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PYTANIE NR 4  I  ODPOWIEDZI NA PYTANIA 1 - 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ytanie nr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dmiar Robót Budowlanych poz. 87 dział 8 – „Okna jednokomorowe z PCW”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miar w obmiarze wynosi 1,50*1,15 szt 5 – w projekcie wymiar okna wynos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,50*1,50 szt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aki wymiar należy przyjąć do kosztorysu ofertoweg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d.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wyceny należy przyjąć okna z projektu budowlanego t.j. 150 x 150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ytanie nr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pomieszczeniu nr 4 „Pokój mieszkalny” znajdują się dwa okna o wymiar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1,20*1,50 – 2 sz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rak jest tych okien w wykazie stolarki okienn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szę o zamieszczenie projektu w/w okien w zestawieniu stolark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2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uwagi na brak dostępu do programu graficznego podajemy w wersji opisowej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wycenie ofertowej uwzględnić dodatkowo dwa okna PCW jednokomorow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wymiarach 120 cm x 150 cm /jedno skrzydło rozwieralno-uchylne drug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wieralne/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ytanie nr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zy Zamawiający dopuszcza załączenie kosztorysu ofertowego jako wydru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programu kosztorysowego NORMA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ceny przedmiotu zamówienia oferent wycenia w oparciu o progr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sztorysowy dowolnie przez siebie wybr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Czy kosztorys ofertowy ma być załączony w formie szczegółowej cz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proszczo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ztorys ofertowy należy sporządzić zgodnie z pkt 6 SIWZ tzn. w oparc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załączony przedmiar robót  zawierający: Lp, podstawę wyceny, opis pozycj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stkę miary, ilość jednostek miary, cenę jednostkową i wartość pozycji ne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03:00Z</dcterms:created>
  <dc:creator>UG Rawa Mazowiecka</dc:creator>
  <dc:description/>
  <cp:keywords/>
  <dc:language>en-US</dc:language>
  <cp:lastModifiedBy>UG Rawa Mazowiecka</cp:lastModifiedBy>
  <dcterms:modified xsi:type="dcterms:W3CDTF">2009-10-23T12:11:00Z</dcterms:modified>
  <cp:revision>4</cp:revision>
  <dc:subject/>
  <dc:title/>
</cp:coreProperties>
</file>