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o Uchwały Nr XXV/132/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Rady Gminy  Rawa Mazowie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.</w:t>
        <w:tab/>
        <w:tab/>
        <w:tab/>
        <w:tab/>
        <w:tab/>
        <w:tab/>
        <w:tab/>
        <w:tab/>
        <w:t>z dnia  24 marca 2005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DOCHODY BUDŻETU PAŃSTWA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Arial Narrow" w:ascii="Arial Narrow" w:hAnsi="Arial Narrow"/>
          <w:b/>
          <w:bCs/>
          <w:sz w:val="24"/>
        </w:rPr>
        <w:t>Związane z realizacja zadań z zakresu administracji rząd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do uzyskania przez Gminę w 2005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851"/>
        <w:gridCol w:w="467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 r e ś 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w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Dochody budżetu państwa związane z realizacj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dań zleconych jednostkom samorządu terytorialneg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łaty za wydawane dowody osob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łaty za udostępnienie  danych osobowyc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4.1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24.1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4.1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24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5:59:00Z</dcterms:created>
  <dc:creator>,Sławomir Chróścielewski</dc:creator>
  <dc:description/>
  <cp:keywords/>
  <dc:language>en-US</dc:language>
  <cp:lastModifiedBy>Marlena</cp:lastModifiedBy>
  <cp:lastPrinted>2002-11-12T11:01:00Z</cp:lastPrinted>
  <dcterms:modified xsi:type="dcterms:W3CDTF">2005-03-30T10:12:00Z</dcterms:modified>
  <cp:revision>30</cp:revision>
  <dc:subject/>
  <dc:title/>
</cp:coreProperties>
</file>