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A MAZOWIECKA 06-10-2009r.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A MAZOWIEC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.M 342/4/1/200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zyscy uczestnicy postępowania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biegający się o udzielenie zamówi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YJAŚNIENIE (nr.2) DOTYCZĄCE TREŚCI SIWZ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jaśnia że w treści SIWZ oraz w załącznikach zamieszczone zostały rozbieżne wartości dotyczące należytego zabezpieczenia umowy jakie musi wnieść wykonawca w postępowaniu prowadzonym w trybie przetargu nieograniczonego o udzielenie  zamówienia p.n.   </w:t>
      </w:r>
    </w:p>
    <w:p>
      <w:pPr>
        <w:pStyle w:val="Normal"/>
        <w:autoSpaceDE w:val="false"/>
        <w:ind w:right="-13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,,BUDOWA ZESPOŁU BOISK SPORTOWYCH  Z BUDYNKIEM ZAPLECZA SOCJALNEGO  ORAZ INFRASTRUKTURĄ TOWARZYSZĄCĄ W KONOPNICY gm. RAWA MAZOWIECKA”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ujemy:</w:t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że wymagana przez zamawiającego wartość należytego zabezpieczenia umowy jaką musi wnieść wykonawca wynosi 3 % ceny ofertowej brutto (tak jak podana w formularzu ofertowym) bez względu na zapisy w innych elementach SIWZ.</w:t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zysztof Starc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8:00Z</dcterms:created>
  <dc:creator>kozlowskih</dc:creator>
  <dc:description/>
  <cp:keywords/>
  <dc:language>en-US</dc:language>
  <cp:lastModifiedBy>kobyleckim</cp:lastModifiedBy>
  <cp:lastPrinted>2010-03-04T13:42:00Z</cp:lastPrinted>
  <dcterms:modified xsi:type="dcterms:W3CDTF">2010-03-04T12:43:00Z</dcterms:modified>
  <cp:revision>3</cp:revision>
  <dc:subject/>
  <dc:title/>
</cp:coreProperties>
</file>