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rPr>
          <w:b/>
          <w:b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32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chwały N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 dnia  2006 r.</w:t>
      </w:r>
    </w:p>
    <w:p>
      <w:pPr>
        <w:pStyle w:val="Heading2"/>
        <w:rPr/>
      </w:pPr>
      <w:r>
        <w:rPr/>
        <w:t>PROGNOZA DŁUGU GMINY NA 31 GRUDNIA 2006r. I LATA NASTĘP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416"/>
        <w:gridCol w:w="1701"/>
        <w:gridCol w:w="1861"/>
        <w:gridCol w:w="1400"/>
        <w:gridCol w:w="1417"/>
        <w:gridCol w:w="1362"/>
        <w:gridCol w:w="1275"/>
        <w:gridCol w:w="147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.</w:t>
            </w:r>
          </w:p>
        </w:tc>
        <w:tc>
          <w:tcPr>
            <w:tcW w:w="7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DOCHODY GMINY W LAT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7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8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9 r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Kwota zadłużenia na dzień 31 grudnia 2006 r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19.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38.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5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50.8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zczególnienie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5r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yty i pożyczki do zaciągni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w 2006 roku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wane kwoty spłat w latach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7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9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BOWIĄZANIA WG TYTUŁÓW DŁUŻNYCH **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(E1. + E2. + E3. + E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24.3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825.40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 77.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62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987.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1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.187.58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1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isja papierów wartościowych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redyty i pożyczk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zyjęte depoz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2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24.36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825.40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77.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2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87.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0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87.588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3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4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ozyty zbywalne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magalne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5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z teg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7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 z tytułu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tawy towarów i usług</w:t>
            </w:r>
          </w:p>
          <w:p>
            <w:pPr>
              <w:pStyle w:val="Heading1"/>
              <w:rPr/>
            </w:pPr>
            <w:r>
              <w:rPr/>
              <w:t xml:space="preserve">składek na ubezpieczenie społeczne </w:t>
            </w:r>
          </w:p>
          <w:p>
            <w:pPr>
              <w:pStyle w:val="Heading1"/>
              <w:rPr/>
            </w:pPr>
            <w:r>
              <w:rPr/>
              <w:t>i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8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ikających z ustaw i orzeczeń sądu udzielonych poręczeń i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567" w:right="71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58:00Z</dcterms:created>
  <dc:creator>,Sławomir Chróścielewski</dc:creator>
  <dc:description/>
  <cp:keywords/>
  <dc:language>en-US</dc:language>
  <cp:lastModifiedBy>Lipiec</cp:lastModifiedBy>
  <cp:lastPrinted>2005-11-14T10:29:00Z</cp:lastPrinted>
  <dcterms:modified xsi:type="dcterms:W3CDTF">2005-11-14T09:41:00Z</dcterms:modified>
  <cp:revision>59</cp:revision>
  <dc:subject/>
  <dc:title/>
</cp:coreProperties>
</file>