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do Uchwały N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Rady Gminy  Rawa Mazowie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.</w:t>
        <w:tab/>
        <w:tab/>
        <w:tab/>
        <w:tab/>
        <w:tab/>
        <w:tab/>
        <w:tab/>
        <w:tab/>
        <w:t>z dnia   2006 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CHODY BUDŻETU PAŃSTW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Związane z realizacja zadań z zakresu administracji rząd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o uzyskania przez Gminę w 2006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851"/>
        <w:gridCol w:w="467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 r e ś 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wo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Dochody budżetu państwa związane z realizacj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dań zleconych jednostkom samorządu terytorialneg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łaty za wydawane dowody osobi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łaty za udostępnienie  danych osobowy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2.008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u w:val="single"/>
              </w:rPr>
              <w:t>20.008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20.008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9.95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58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6:59:00Z</dcterms:created>
  <dc:creator>,Sławomir Chróścielewski</dc:creator>
  <dc:description/>
  <cp:keywords/>
  <dc:language>en-US</dc:language>
  <cp:lastModifiedBy>Lipiec</cp:lastModifiedBy>
  <cp:lastPrinted>2002-11-12T11:01:00Z</cp:lastPrinted>
  <dcterms:modified xsi:type="dcterms:W3CDTF">2005-11-04T07:39:00Z</dcterms:modified>
  <cp:revision>35</cp:revision>
  <dc:subject/>
  <dc:title/>
</cp:coreProperties>
</file>