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Załącznik nr 2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,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i/>
          <w:sz w:val="18"/>
          <w:szCs w:val="18"/>
        </w:rPr>
        <w:t>Nazwa i adres Oferenta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Urząd Gminy w Rawie Mazowiecki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</w:rPr>
        <w:t>Al. Konstytucji 3 Maja 3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96 - 200 Rawa Mazowie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W związku z zapytaniem o cenę zimowego utrzymania dróg w sezonie 2010/2011</w:t>
      </w:r>
    </w:p>
    <w:p>
      <w:pPr>
        <w:pStyle w:val="Normal"/>
        <w:rPr/>
      </w:pPr>
      <w:r>
        <w:rPr/>
        <w:t xml:space="preserve">na terenie Gminy Rawa Mazowieck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O F E R U J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dśnieżanie 1 km drogi na szerokość min. 4,00 mb za cenę -  netto: 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rutto: ...................................</w:t>
      </w:r>
    </w:p>
    <w:p>
      <w:pPr>
        <w:pStyle w:val="Normal"/>
        <w:rPr/>
      </w:pPr>
      <w:r>
        <w:rPr/>
        <w:t xml:space="preserve">- zwalczanie śliskości 1 km drogi poprzez posypywanie nawierzchni mieszanka pospółki </w:t>
      </w:r>
    </w:p>
    <w:p>
      <w:pPr>
        <w:pStyle w:val="Normal"/>
        <w:rPr/>
      </w:pPr>
      <w:r>
        <w:rPr/>
        <w:t>i soli drogowej w proporcji 4:1 (z własnych materiałów) za cenę -  netto: 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rut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kwidację zatorów śnieżnych za cenę 1 rob./godz. -   netto: 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rutto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y ,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ane ceny obejmują koszty pracy sprzętu, koszty materiałów do likwidacji śliskości </w:t>
      </w:r>
    </w:p>
    <w:p>
      <w:pPr>
        <w:pStyle w:val="Normal"/>
        <w:rPr/>
      </w:pPr>
      <w:r>
        <w:rPr/>
        <w:t>oraz koszty pracy operatoró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miot umowy wykonamy 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umowy wykonamy przy  udziale Podwykonawc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poznaliśmy się z warunkami podanymi  w SIWZ i nie wnosimy do nich żadnych zastrzeżeń oraz przyjmujemy warunki w niej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udzielenia nam zamówienia zobowiązujemy się do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>podpis Oferenta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4:00Z</dcterms:created>
  <dc:creator>belinaa</dc:creator>
  <dc:description/>
  <cp:keywords/>
  <dc:language>en-US</dc:language>
  <cp:lastModifiedBy>belinaa</cp:lastModifiedBy>
  <cp:lastPrinted>2010-10-05T10:09:00Z</cp:lastPrinted>
  <dcterms:modified xsi:type="dcterms:W3CDTF">2010-10-05T08:09:00Z</dcterms:modified>
  <cp:revision>10</cp:revision>
  <dc:subject/>
  <dc:title/>
</cp:coreProperties>
</file>