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Załącznik nr 5 do SIWZ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PROJEKT  UMOWY  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 dniu .....................  pomiędzy Gminą Rawa Mazowiecka zwaną w dalszej części umowy </w:t>
      </w:r>
      <w:r>
        <w:rPr>
          <w:b/>
          <w:color w:val="000000"/>
          <w:sz w:val="24"/>
          <w:szCs w:val="24"/>
        </w:rPr>
        <w:t xml:space="preserve"> Zamawiającym</w:t>
      </w:r>
      <w:r>
        <w:rPr>
          <w:color w:val="000000"/>
          <w:sz w:val="24"/>
          <w:szCs w:val="24"/>
        </w:rPr>
        <w:t xml:space="preserve">  reprezentowaną przez: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1. Krzysztofa Starczewskiego  - Wójta Gminy  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>reprezentowanym/reprezentowaną przez: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/zwaną w dalszej części umowy </w:t>
      </w:r>
      <w:r>
        <w:rPr>
          <w:b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 xml:space="preserve"> została zawarta umowa następującej treśc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§1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>1. Zamawiający  zleca,  a  Wykonawca  przyjmuje  do  wykonania  prace  polegające                    na całodobowym  zimowym  utrzymaniu  dróg  na terenie Gminy Rawa Mazowiecka                    w sezonie 2010/2011 r. własnym sprzętem i z własnych materiałów.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 xml:space="preserve">Prace obejmują: </w:t>
      </w:r>
      <w:r>
        <w:rPr>
          <w:rFonts w:eastAsia="Arial Unicode MS"/>
          <w:b/>
          <w:sz w:val="24"/>
          <w:szCs w:val="24"/>
        </w:rPr>
        <w:t xml:space="preserve">odśnieżenie jezdni na szerokości minimum 4,0 mb, a w miejscach zasp odśnieżenie co najmniej 1 pasa ruchu z wykonaniem mijanek oraz posypanie mieszanką piasku i soli w proporcji 4:1 ze szczególnym uwzględnieniem odcinków jezdni decydujących          o możliwości ruchu tj. na przejazdach kolejowych, łukach poziomych, skrzyżowaniach                  z innymi drogami  oraz na stromych zjazdach i podjazdach. 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drogach, na których prowadzony jest dowóz dzieci do szkół, utrzymanie przejezdności należy wykonać do godz. 7:00.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dróg  przewidzianych do zimowego utrzymania dróg stanowi </w:t>
      </w:r>
      <w:r>
        <w:rPr>
          <w:i/>
          <w:color w:val="000000"/>
          <w:sz w:val="24"/>
          <w:szCs w:val="24"/>
        </w:rPr>
        <w:t>Załącznik nr 1</w:t>
      </w:r>
      <w:r>
        <w:rPr>
          <w:color w:val="000000"/>
          <w:sz w:val="24"/>
          <w:szCs w:val="24"/>
        </w:rPr>
        <w:t xml:space="preserve"> do niniejszej umowy.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ystąpienie do akcji zimowego utrzymania musi nastąpić nie później niż 2 godziny                          od przyjęcia zgłoszenia. Cały zakres robót na drogach należy wykonać w ciągu 6 godzin od chwili zgłoszenia. Wykonanie przedmiotu zamówienia obejmuje wszystkie dni kalendarzowe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3. Wykonawca przystępuje do prowadzenia akcji po zgłoszeniu Zamawiającego lub upoważnionego przedstawiciela Zamawiającego zarówno do odśnieżania, zwalczania śliskości jak i likwidacji zatorów śnieżnych.    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Wykonawca powinien uzyskać potwierdzenie wykonania prac przez Sołtysa danej wsi                    lub Radnego.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Wykonawca przyjmuje na siebie pełną odpowiedzialność za właściwe wykonanie usług, zapewnienie bezpieczeństwa oraz prawidłową organizację i zabezpieczenie ruchu w trakcie realizacji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Wykonawca </w:t>
      </w:r>
      <w:r>
        <w:rPr>
          <w:sz w:val="24"/>
          <w:szCs w:val="24"/>
        </w:rPr>
        <w:t xml:space="preserve">oświadcza, że dysponuje odpowiednim materiałem oraz sprzętem, niezbędnym            do właściwego i terminowego prowadzenia akcji zimowego utrzymania dróg. </w:t>
      </w:r>
      <w:r>
        <w:rPr>
          <w:color w:val="000000"/>
          <w:sz w:val="24"/>
          <w:szCs w:val="24"/>
        </w:rPr>
        <w:t>Sprzęt do odśnieżania i zwalczania śliskości  powinien być wyposażony, na koszt Wykonawcy, w żółte światła pulsujące, zgodnie z art. 54 ust. 1 ustawy z dnia 20 czerwca 1997 r. - Prawo o ruchu drogowym (tekst jednolity Dz. U. z 2005 r. Nr 108, poz. 908 z późniejszymi zmianami)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konawca ponosi pełną odpowiedzialność za szkody oraz następstwa nieszczęśliwych wypadków, dotyczące pracowników i osób trzecich, powstałe podczas prowadzenia akcji zimowego utrzymania dró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  </w:t>
        <w:tab/>
        <w:t xml:space="preserve">           </w:t>
        <w:tab/>
        <w:t xml:space="preserve">     §2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ab/>
        <w:t xml:space="preserve"> 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Wykonawca zrealizuje w terminie od dnia zawarcia umowy do 30.04.2011 r.  według następujących stawek: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 xml:space="preserve">- za odśnieżenie 1 km drogi </w:t>
        <w:tab/>
        <w:tab/>
        <w:t xml:space="preserve"> </w:t>
        <w:tab/>
        <w:tab/>
        <w:t xml:space="preserve">-  </w:t>
      </w:r>
      <w:r>
        <w:rPr>
          <w:b/>
          <w:bCs/>
          <w:color w:val="000000"/>
          <w:sz w:val="24"/>
          <w:szCs w:val="24"/>
        </w:rPr>
        <w:t>..................</w:t>
      </w:r>
      <w:r>
        <w:rPr>
          <w:b/>
          <w:color w:val="000000"/>
          <w:sz w:val="24"/>
          <w:szCs w:val="24"/>
        </w:rPr>
        <w:t xml:space="preserve"> brutto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za 1 km zwalczania śliskości, poprzez posypywanie 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mieszanką pospółki i soli drogowej w proporcji 4:1 </w:t>
        <w:tab/>
        <w:t xml:space="preserve">-  </w:t>
      </w:r>
      <w:r>
        <w:rPr>
          <w:b/>
          <w:bCs/>
          <w:color w:val="000000"/>
          <w:sz w:val="24"/>
          <w:szCs w:val="24"/>
        </w:rPr>
        <w:t>..................</w:t>
      </w:r>
      <w:r>
        <w:rPr>
          <w:b/>
          <w:color w:val="000000"/>
          <w:sz w:val="24"/>
          <w:szCs w:val="24"/>
        </w:rPr>
        <w:t xml:space="preserve"> brutto</w:t>
      </w:r>
    </w:p>
    <w:p>
      <w:pPr>
        <w:pStyle w:val="Normal"/>
        <w:ind w:left="-567" w:right="-1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za likwidację zatorów śnieżnych </w:t>
        <w:tab/>
        <w:tab/>
        <w:tab/>
        <w:t xml:space="preserve">-  </w:t>
      </w:r>
      <w:r>
        <w:rPr>
          <w:b/>
          <w:bCs/>
          <w:color w:val="000000"/>
          <w:sz w:val="24"/>
          <w:szCs w:val="24"/>
        </w:rPr>
        <w:t xml:space="preserve">.................. </w:t>
      </w:r>
      <w:r>
        <w:rPr>
          <w:b/>
          <w:color w:val="000000"/>
          <w:sz w:val="24"/>
          <w:szCs w:val="24"/>
        </w:rPr>
        <w:t xml:space="preserve">brutto za 1 rob/godz. pracy </w:t>
      </w:r>
    </w:p>
    <w:p>
      <w:pPr>
        <w:pStyle w:val="Normal"/>
        <w:ind w:left="4389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sprzętu ciężkiego.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left="2265" w:firstLine="1275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§3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>1. Zamawiający dopuszcza składanie faktur częściowych za każdy miesiąc kalendarzowy.</w:t>
        <w:tab/>
        <w:tab/>
        <w:tab/>
        <w:tab/>
        <w:tab/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leżność za wykonanie przedmiotu umowy będzie zapłacona przez Zamawiającego przelewem, w terminie 14 dni od daty wystawienia faktury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>3. Podstawą wystawienia faktury będzie przedstawienie Zamawiającemu dziennych raportów pracy sprzętu z wykazem dróg, na których przeprowadzana była akcja zimowego utrzymania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§4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rzypadku opóźnienia w przystąpieniu do utrzymania przejezdności dróg, pomimo wezwania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takiego działania Wykonawca zapłaci Zamawiającemu kary umowne: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 2 godzin po uzgodnionym czasie - 100 zł,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 2 do 4 godzin po uzgodnionym czasie - 150 zł,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wyżej 4 godzin po uzgodnionym czasie - 200 zł,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przypadku nie przystąpienia do świadczenia usług w danym dniu kalendarzowym - 500 zł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Kary umowne Zamawiający może potrącić z należnego Wykonawcy wynagrodzenia.                                  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stwierdzenia nienależytego wykonania prac, Zamawiający może odstąpić                    od umowy ze skutkiem natychmiastowym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>3. Za niedotrzymanie terminu płatności Zamawiający może zapłacić Wykonawcy kary umowne            za każdy dzień zwłoki w wysokości 2% kwoty ujętej w fakturze częściowej za dany miesiąc kalendarzowy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</w:t>
        <w:tab/>
        <w:t xml:space="preserve">    §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>Wszelkie  zmiany postanowień niniejszej umowy wymagają formy pisemnej, przyjętej przez obie strony.</w:t>
        <w:tab/>
        <w:tab/>
        <w:tab/>
        <w:tab/>
        <w:tab/>
        <w:t xml:space="preserve">                </w:t>
      </w:r>
    </w:p>
    <w:p>
      <w:pPr>
        <w:pStyle w:val="Normal"/>
        <w:ind w:left="297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§6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, a sprawy sporne, wynikłe w trakcie realizacji umowy rozstrzygał będzie właściwy sąd     po wyczerpaniu drogi postępowania reklamacyjnego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ZAMAWIAJĄCY:                                                                        WYKONAWCA: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5:00Z</dcterms:created>
  <dc:creator>URZĄD GMINY</dc:creator>
  <dc:description/>
  <cp:keywords/>
  <dc:language>en-US</dc:language>
  <cp:lastModifiedBy>belinaa</cp:lastModifiedBy>
  <cp:lastPrinted>2010-10-04T08:15:00Z</cp:lastPrinted>
  <dcterms:modified xsi:type="dcterms:W3CDTF">2010-10-05T08:17:00Z</dcterms:modified>
  <cp:revision>9</cp:revision>
  <dc:subject/>
  <dc:title>                                     UMOWA  NR  1185/   / 99</dc:title>
</cp:coreProperties>
</file>