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b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3 do SIWZ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rFonts w:eastAsia="TimesNewRoman;Arial Unicode MS"/>
          <w:b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 POST</w:t>
      </w:r>
      <w:r>
        <w:rPr>
          <w:rFonts w:eastAsia="TimesNewRoman;Arial Unicode MS"/>
          <w:b/>
          <w:sz w:val="32"/>
          <w:szCs w:val="32"/>
        </w:rPr>
        <w:t>Ę</w:t>
      </w:r>
      <w:r>
        <w:rPr>
          <w:b/>
          <w:bCs/>
          <w:sz w:val="32"/>
          <w:szCs w:val="32"/>
        </w:rPr>
        <w:t>POWANIU O UDZIELENIE ZAMÓWIENIA</w:t>
      </w:r>
      <w:r>
        <w:rPr>
          <w:b/>
          <w:sz w:val="32"/>
          <w:szCs w:val="32"/>
        </w:rPr>
        <w:t xml:space="preserve">  P.N.: </w:t>
      </w:r>
    </w:p>
    <w:p>
      <w:pPr>
        <w:pStyle w:val="Normal"/>
        <w:autoSpaceDE w:val="false"/>
        <w:ind w:left="-709" w:right="-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Przebudowa budynku Zespołu Szkół Ogólnokształcących w Kurzeszynie” etap 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Oświadczam, że spełniam niżej wymienione warunki dotyczące  udziału w postępowaniu,             a mianowicie: 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1. Posiadam uprawnienia do wykonywania określonej działalności lub czynności w  związku z  realizacją zamówienia, jeżeli przepisy prawa nakładają obowiązek ich posiadania.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2. Posiadam wiedzę i doświadczen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3. Dysponuję odpowiednim potencjałem technicznym oraz osobami zdolnymi do    wykonania zamówienia.  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4. Znajduję się w sytuacji ekonomicznej i finansowej zapewniającej wykonanie zamówienia.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 xml:space="preserve">5. Nie podlegam wykluczeniu z postępowania o zamówienie publiczne na podstawie         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24 prawa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1:00Z</dcterms:created>
  <dc:creator>UG Rawa Mazowiecka</dc:creator>
  <dc:description/>
  <cp:keywords/>
  <dc:language>en-US</dc:language>
  <cp:lastModifiedBy>Biuro</cp:lastModifiedBy>
  <dcterms:modified xsi:type="dcterms:W3CDTF">2011-03-16T13:36:00Z</dcterms:modified>
  <cp:revision>12</cp:revision>
  <dc:subject/>
  <dc:title/>
</cp:coreProperties>
</file>