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612"/>
      </w:tblGrid>
      <w:tr>
        <w:trPr/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ZAŁ.NR 7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ZAŁ.NR.1 do Proj. Umowy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 FINANSOWO- CZASOWY REALIZACJI ZADANIA :</w:t>
      </w:r>
    </w:p>
    <w:p>
      <w:pPr>
        <w:pStyle w:val="Normal"/>
        <w:autoSpaceDE w:val="false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bCs/>
          <w:sz w:val="28"/>
          <w:szCs w:val="28"/>
        </w:rPr>
        <w:t>,,Przebudowa budynku Zespołu Szkół Ogólnokształcących w Kurzeszynie”- etap I</w:t>
      </w:r>
    </w:p>
    <w:p>
      <w:pPr>
        <w:pStyle w:val="Normal"/>
        <w:autoSpaceDE w:val="false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843"/>
        <w:gridCol w:w="1701"/>
        <w:gridCol w:w="1559"/>
        <w:gridCol w:w="1559"/>
      </w:tblGrid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yszczególnienie zakresu rzeczowego podział n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czególne rodzaje robó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poszczególnych 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w okresach miesięcznych z podaniem poniesionych kosztów (netto) w PL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rozbiórkowe w budynku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 pomieszcze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ń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koły - roboty budowlane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ewn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pomieszcze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ń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koły - roboty budowlane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ewn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ieplenie stropoda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na instalacji centralnego ogrze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nstalacji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nstalacji kanalizacji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nstalacji wentylacji dla projektowanego zakresu prac zw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zanych z przebudow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nstalacji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przył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za wody do budynku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utwardzenia z kostki brukowej beton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77" w:right="107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  <w:color w:val="000000"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5:00Z</dcterms:created>
  <dc:creator>UG Rawa Mazowiecka</dc:creator>
  <dc:description/>
  <cp:keywords/>
  <dc:language>en-US</dc:language>
  <cp:lastModifiedBy>kozlowskih</cp:lastModifiedBy>
  <dcterms:modified xsi:type="dcterms:W3CDTF">2011-03-17T08:48:00Z</dcterms:modified>
  <cp:revision>19</cp:revision>
  <dc:subject/>
  <dc:title/>
</cp:coreProperties>
</file>