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ZCZELNIENIE SPĘKANYCH NAWIERZCHNI BITUMICZNYCH POPRZEZ POJEDYNCZE POWIERZCHNIOWE UTRWALENIE GRYSAMI BAZALTOWYMI FRAKCJI 2/5 mm O ILOŚCI KRUSZYWA 8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EMULSJĄ ASFALTOWO - KATIONOWĄ    -    22.439,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a: …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Adre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soby repreze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uprawnienia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Konto bankowe Wykonawcy: 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Numer ewidencji podatkowej NIP: 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Niniejszym składam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sz w:val="24"/>
          <w:szCs w:val="24"/>
        </w:rPr>
        <w:t xml:space="preserve">na wykonanie zamówienia publicznego pod nazwą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ZCZELNIENIE SPĘKANYCH NAWIERZCHNI BITUMICZNYCH POPRZEZ POJEDYNCZE POWIERZCHNIOWE UTRWALENIE GRYSAMI BAZALTOWYMI FRAKCJI 2/5 mm O ILOŚCI KRUSZYWA 8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EMULSJĄ ASFALTOWO - KATIONOWĄ    -    22.439,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”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23%,</w:t>
      </w:r>
      <w:r>
        <w:rPr>
          <w:sz w:val="24"/>
          <w:szCs w:val="24"/>
        </w:rPr>
        <w:t xml:space="preserve"> wartość podatku VAT .............................................. 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 zł brutto)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adium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3.000,00 zł</w:t>
      </w:r>
      <w:r>
        <w:rPr>
          <w:sz w:val="24"/>
          <w:szCs w:val="24"/>
        </w:rPr>
        <w:t xml:space="preserve"> (słownie </w:t>
      </w:r>
      <w:r>
        <w:rPr>
          <w:b/>
          <w:sz w:val="24"/>
          <w:szCs w:val="24"/>
        </w:rPr>
        <w:t>trzy tysiące złotych 00/100</w:t>
      </w:r>
      <w:r>
        <w:rPr>
          <w:sz w:val="24"/>
          <w:szCs w:val="24"/>
        </w:rPr>
        <w:t xml:space="preserve">) zostało wniesione     w dniu ................................ w 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form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Oświadczamy, że przedmiot zamówienia wykonamy do dnia 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               w SIWZ oraz projektem umowy, i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dzielenia 12 miesięcznej gwarancji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                 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8. Oświadczamy, że przedmiot zamówienia zamierzamy realizować sami/z udziałem Podwykonawców*. Część zamówienia, której wykonanie zamierzamy powierzyć   Podwykonawcy/* obejmuj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..., dnia 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9:00Z</dcterms:created>
  <dc:creator>UG Rawa Mazowiecka</dc:creator>
  <dc:description/>
  <cp:keywords/>
  <dc:language>en-US</dc:language>
  <cp:lastModifiedBy>belinaa</cp:lastModifiedBy>
  <cp:lastPrinted>2011-04-20T11:12:00Z</cp:lastPrinted>
  <dcterms:modified xsi:type="dcterms:W3CDTF">2011-04-20T09:14:00Z</dcterms:modified>
  <cp:revision>6</cp:revision>
  <dc:subject/>
  <dc:title>Załącznik nr 1</dc:title>
</cp:coreProperties>
</file>