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Załącznik nr 2 do SIWZ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120"/>
        <w:rPr/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u w:val="single"/>
        </w:rPr>
        <w:t>KOSZTORYS OFERTOWY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440"/>
        <w:gridCol w:w="1080"/>
        <w:gridCol w:w="2160"/>
      </w:tblGrid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.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Rodzaj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 1 m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Wartość</w:t>
            </w:r>
          </w:p>
        </w:tc>
      </w:tr>
      <w:tr>
        <w:trPr>
          <w:trHeight w:val="7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Koryto wykonane na poszerzeniach jezdni o głęb. 20 cm w gruncie kat.            II - IV</w:t>
            </w:r>
          </w:p>
          <w:p>
            <w:pPr>
              <w:pStyle w:val="Tekstpodstawowy3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76"/>
              <w:jc w:val="both"/>
              <w:rPr/>
            </w:pPr>
            <w:r>
              <w:rPr>
                <w:szCs w:val="24"/>
              </w:rPr>
              <w:t>Dolna warstwa podbudowy z kruszywa łamanego o grub. 20 cm po zagęszczeniu</w:t>
              <w:tab/>
              <w:t xml:space="preserve">  </w:t>
              <w:tab/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chaniczne czyszczenie nawierzchni bitumicznej</w:t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kropienie nawierzchni drogowej asfaltem</w:t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awierzchnia z mieszanek mineralno - asfaltowych standard II grub. warstwy 5 cm po zagęszczeniu</w:t>
            </w:r>
          </w:p>
          <w:p>
            <w:pPr>
              <w:pStyle w:val="Tekstpodstawowy3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600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71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Cs w:val="24"/>
              </w:rPr>
              <w:t>RAZEM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4">
    <w:name w:val="Znak Znak24"/>
    <w:basedOn w:val="Domylnaczcionkaakapitu"/>
    <w:qFormat/>
    <w:rPr>
      <w:b/>
      <w:sz w:val="32"/>
      <w:lang w:val="pl-PL" w:bidi="ar-SA"/>
    </w:rPr>
  </w:style>
  <w:style w:type="character" w:styleId="ZnakZnak12">
    <w:name w:val="Znak Znak1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8:00Z</dcterms:created>
  <dc:creator>belinaa</dc:creator>
  <dc:description/>
  <cp:keywords/>
  <dc:language>en-US</dc:language>
  <cp:lastModifiedBy>belinaa</cp:lastModifiedBy>
  <cp:lastPrinted>2011-04-26T11:37:00Z</cp:lastPrinted>
  <dcterms:modified xsi:type="dcterms:W3CDTF">2011-04-26T09:37:00Z</dcterms:modified>
  <cp:revision>4</cp:revision>
  <dc:subject/>
  <dc:title/>
</cp:coreProperties>
</file>