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3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Arial Unicode MS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W POST</w:t>
      </w:r>
      <w:r>
        <w:rPr>
          <w:rFonts w:eastAsia="TimesNewRoman;Arial Unicode MS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MONT DROGI DOJAZDOWEJ WE WSI KONOPNICA”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Oświadczam, że spełniam niżej wymienione warunki dotyczące udziału w postępowaniu,             a mianowicie: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Posiadania uprawnień do wykonywania określonej działalności lub czynności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wiązku z  realizacją zamówienia zgodnie z wymogami ustawowymi.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2. Posiadania wiedzy doświadcz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Dysponowania odpowiednim potencjałem technicznym oraz osobami zdolnymi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wykonania zamówienia. 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ytuacji ekonomicznej i finansowej. 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5. Nie podlegam wykluczeniu z postępowania o zamówienie publiczne na podstawie        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24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ykonawcy lub osoby upoważnionej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6:00Z</dcterms:created>
  <dc:creator>UG Rawa Mazowiecka</dc:creator>
  <dc:description/>
  <cp:keywords/>
  <dc:language>en-US</dc:language>
  <cp:lastModifiedBy>bonioe</cp:lastModifiedBy>
  <dcterms:modified xsi:type="dcterms:W3CDTF">2011-06-16T10:16:00Z</dcterms:modified>
  <cp:revision>2</cp:revision>
  <dc:subject/>
  <dc:title>Załącznik Nr 3 do SIWZ</dc:title>
</cp:coreProperties>
</file>