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znik Nr 2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y data i miejsce spo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i/>
          <w:iCs/>
          <w:sz w:val="20"/>
          <w:szCs w:val="20"/>
        </w:rPr>
        <w:t>dzenia oferty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WYKONAWCY Z ART. 22 UST.1 USTAWY PRAW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ZN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Prz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d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prowadzonego w trybie przetargu nieograniczonego w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sprawie udzielenia zamówienia publicznego n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</w:rPr>
        <w:t>Udzielenie i obsługa kredytu długoterminowego na sfinansowanie planowanego deficytu budżetu Gminy Rawa Mazowiecka w roku 2011 oraz na spłatę wcześniej zaciągniętych kredytów i pożyczek  w wysokości 4.000.000 PLN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art.44 ustawy PZP, w imieniu reprezentowanej przeze mnie firmy niniejszy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/y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Ŝ</w:t>
      </w:r>
      <w:r>
        <w:rPr>
          <w:sz w:val="24"/>
          <w:szCs w:val="24"/>
        </w:rPr>
        <w:t>e stosownie do zapisów art. 22, ust. 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pełniam/y warunk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posiadania upra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ykonywania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ej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lub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zepisy prawa na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ek ich posiad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 posiadania wiedzy i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dysponowanie odpowiednim potencjałem technicznym oraz osobami zdolnymi d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onania zamówie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ytuacji ekonomicznej i finansowej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awdz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szych danych potwierdzam(y) własno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cznym podpisem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om(-i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karnej z art.297kk oraz 305 kk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>( podpis i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enna osoby 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3:00Z</dcterms:created>
  <dc:creator>Sebastian</dc:creator>
  <dc:description/>
  <cp:keywords/>
  <dc:language>en-US</dc:language>
  <cp:lastModifiedBy>lipiecb</cp:lastModifiedBy>
  <dcterms:modified xsi:type="dcterms:W3CDTF">2011-05-31T08:35:00Z</dcterms:modified>
  <cp:revision>2</cp:revision>
  <dc:subject/>
  <dc:title/>
</cp:coreProperties>
</file>