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911"/>
        <w:gridCol w:w="1588"/>
        <w:gridCol w:w="1094"/>
        <w:gridCol w:w="673"/>
        <w:gridCol w:w="469"/>
        <w:gridCol w:w="770"/>
        <w:gridCol w:w="951"/>
        <w:gridCol w:w="618"/>
        <w:gridCol w:w="488"/>
        <w:gridCol w:w="408"/>
        <w:gridCol w:w="547"/>
        <w:gridCol w:w="844"/>
        <w:gridCol w:w="819"/>
        <w:gridCol w:w="750"/>
        <w:gridCol w:w="796"/>
        <w:gridCol w:w="845"/>
        <w:gridCol w:w="786"/>
        <w:gridCol w:w="750"/>
        <w:gridCol w:w="787"/>
      </w:tblGrid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1 Gmina Rawa Mazowiecka - Oświetlenie Uliczne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054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98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98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9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9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łgorzat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615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5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3 65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ielon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424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6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6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8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8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ielon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417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9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9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7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7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iurdzioł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93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2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2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844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0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0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2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2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nk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624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40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40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62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62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nk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23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5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5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55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55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a 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566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46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146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43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43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dl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146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6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63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1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1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dl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804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5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60779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99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9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e Bylin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755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68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68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654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2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2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76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76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128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6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6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Ściek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413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2 954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954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6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6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y Dwó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84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2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2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6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6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łucz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17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304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304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91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91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ał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260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57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57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7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7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opold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7656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606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606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 81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 81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w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734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5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5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26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26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iurdzioł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659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48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48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4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4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8248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42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42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72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72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jska Sta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192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3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33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łuchów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765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1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1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zewod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466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4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4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38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38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 51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 51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47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17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17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5 95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95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jska Sta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826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3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3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tków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463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29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2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58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58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jska Now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48566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3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3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t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347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9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t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84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7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7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łucz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31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7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7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8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8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sięża Wol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869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4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4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8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8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794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88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88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6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6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819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2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2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86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1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1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yliny Star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7121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1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1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3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3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778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5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5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ał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788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1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1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7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7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ka Kolon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79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9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9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eż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195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028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3 028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9 08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9 08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76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73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73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2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2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ru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11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1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1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7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7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724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1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1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73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73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623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62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62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68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68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659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5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53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5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5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162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81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81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54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54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ławki Mał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387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5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5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6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6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ysze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931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185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18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55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55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arł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495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5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5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4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4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yld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054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81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81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4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4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krzyw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514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17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3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694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61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61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 18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24 18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ał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204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0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0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0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0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wad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404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22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22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6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6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Żydom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90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8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98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96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96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675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92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92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7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7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zewod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559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608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608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82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82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aj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213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iszk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844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04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04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4 21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1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559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6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6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1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1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713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9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9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2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2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14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715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15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4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4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łuchów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4487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18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18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15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8 15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238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951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951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5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5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6285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6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6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30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30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483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1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1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5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5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górz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6715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89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89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6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6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64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6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6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4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4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sięża Wol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42650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1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13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3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3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Świn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483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3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3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ławki Mał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493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1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1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Zarzecz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559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0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0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2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2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485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446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6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3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3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w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/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7978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58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58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67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0 67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len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146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9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9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4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4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325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3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52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52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lian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8025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3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333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0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0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iek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973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2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2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1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1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iek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973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0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0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2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2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iek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973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4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4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925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5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55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6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6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e Bylin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807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4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4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9309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31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31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9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9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sięża Wol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807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47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47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74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74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804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6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63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8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8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555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359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2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2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68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68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822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0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0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2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2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311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4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4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wietlenie Ulicz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ilk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4120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6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6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74 28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74 28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522 84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522 848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.2 Gminny Zakład ds. Eksploatacji Wodociągów i Kanalizacji 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zepompown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Ściek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11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8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8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6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6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czyszczalnia Ściekó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36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34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034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10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10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zdatnian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ał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615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53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53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59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59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zepompownia Ściekó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483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2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2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483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1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5,33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47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0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736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94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a 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15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dwiert Studni Głębinowej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ałow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24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427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816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816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44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44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gówiec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926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7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7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2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2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498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384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384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 15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 15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941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930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930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 7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 7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Ujęcia W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górz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67/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2773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157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157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47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47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ZDSE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cja Wodociąg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ta Wałows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80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97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97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69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69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70 69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 245,33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71 94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12 09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 736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15 834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3 Gmina Rawa Mazowiecka - Pozostałe Obiekty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udynek Urzędu Gmin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stytucji 3 Maj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23/4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755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 037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 037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 11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 11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zostałe Obiekt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982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4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4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8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8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iurdzioł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444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5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5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7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7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kup Żywca - Stacj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w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234/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233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9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9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8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89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isko Sportow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łucz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527, 5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4165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3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33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90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90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zepompownia Ściekó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Żydomi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4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068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3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środek Kulturalno Rekreacyjn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165/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477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375,33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5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2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126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75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iekt O Publicznym Przeznaczeni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/ dz 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987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2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2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6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Świetlica Wiejs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lianó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036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rząd Gmin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isko Sportow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580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9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67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67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2 85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4 375,33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7 22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68 56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3 126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81 687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4 Gminny Zespół ds. Oświaty Kultury i Sportu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minny Zespół ds. Oświaty Kultury i Sport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espół Szkół Ogólnokształcącyc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225/000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76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25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25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77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77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minny Zespół ds. Oświaty Kultury i Sport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jska Sta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225/000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2575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41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41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2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2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minny Zespół ds. Oświaty Kultury i Sport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m Nauczycie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ojska Sta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225/000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105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46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46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540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540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1 845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1 84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5 53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5 535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5 Zespół Szkół Ogólnokształcących w Kurzeszynie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espół Szkół Ogólnokształcących w Kurzeszyn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173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538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538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61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61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espół Szkół Ogólnokształcących w Kurzeszyn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latka Schod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urzeszy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270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4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4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2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2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4 91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4 913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4 739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4 739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6 Szkoła Podstawowa w Pukininie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 w Pukinin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17/0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45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87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87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362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362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ki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93004/0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860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3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3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1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1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 111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 111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9 333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9 333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7 Szkoła Podstawowa w Konopnicy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 Konopni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nopn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28109/0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106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45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4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63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63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 545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 54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0 635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0 635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8 Szkoła Podstawowa Stara Rossocha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koła Podstaw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ra Rossoc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64/0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746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38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38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1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14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 038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2 038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6 11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6 114,00   </w:t>
            </w:r>
          </w:p>
        </w:tc>
      </w:tr>
      <w:tr>
        <w:trPr>
          <w:trHeight w:val="360" w:hRule="atLeast"/>
        </w:trPr>
        <w:tc>
          <w:tcPr>
            <w:tcW w:w="16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9 Gminna Biblioteka Publiczna w Kurzeszynie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.p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unkt odbioru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zaj punktu pobo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res/ul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ejscowoś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ewidencyjny /PP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ecna taryf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aryf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c um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 Strefa szczyt/dzie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9.2011r. do 31.12.2011r Strefa pozostała część dob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9.2011r. do 31.12.2011r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 Strefa szczyt/dzi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szacowane zużycie energii [kWh] w okresie od 01.01.2012r. do 31.12.2012r. Strefa pozaszczyt/noc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zacowane zużycie energii [kWh] w okresie od 01.01.2012r. do 31.12.2012r. Strefa pozostała część dob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bliotek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blioteka w Budynku Zespołu Szkół Ogólnokształcącyc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guszyc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6978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2,67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2,67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8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8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bliotek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blioteka w Budynku Szkoły Podstawowej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ale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794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12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5,3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73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778,3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6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19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35,00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s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328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 573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1 901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984,00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4 719,0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0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 xml:space="preserve">5 703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9.2011r. do 31.12.2011r. wynosi 300 809,33 kW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2r. do 31.12.2012r. wynosi 902 428,00 kWh</w:t>
      </w:r>
      <w:bookmarkEnd w:id="2"/>
      <w:bookmarkEnd w:id="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8:00Z</dcterms:created>
  <dc:creator>rx13762</dc:creator>
  <dc:description/>
  <cp:keywords/>
  <dc:language>en-US</dc:language>
  <cp:lastModifiedBy>newPower01</cp:lastModifiedBy>
  <cp:lastPrinted>2009-03-17T11:42:00Z</cp:lastPrinted>
  <dcterms:modified xsi:type="dcterms:W3CDTF">2011-07-07T14:34:00Z</dcterms:modified>
  <cp:revision>26</cp:revision>
  <dc:subject/>
  <dc:title>Załącznik nr 1 do SIWZ</dc:title>
</cp:coreProperties>
</file>