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1"/>
        <w:gridCol w:w="3805"/>
        <w:gridCol w:w="1366"/>
        <w:gridCol w:w="661"/>
        <w:gridCol w:w="662"/>
        <w:gridCol w:w="1318"/>
        <w:gridCol w:w="1194"/>
        <w:gridCol w:w="1347"/>
        <w:gridCol w:w="1696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 Gmina Rawa Mazowiecka - Oświetlenie Uliczne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98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39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łgorzat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19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65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62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88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9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7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9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2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Rossoch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40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72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40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 62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5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55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146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43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a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63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19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a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5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99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29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re Bylin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68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70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92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76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2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6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ciek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954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86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y Dwó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2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16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304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91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57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773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pold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606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81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75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26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348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04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242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72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33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99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uchówe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0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01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46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74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838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 51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317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95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3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29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tków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29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58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Now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4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3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69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0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7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82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27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083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94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83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688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06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242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72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39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1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liny Star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12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43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1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45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91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7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ka Kolo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9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9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ż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 028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 08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73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2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91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7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912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73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62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68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353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05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181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54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ławki Mał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5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 76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sze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185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55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ł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15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44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yld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281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843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rzyw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73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2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zy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061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 18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0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40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d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22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26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dom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98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96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92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67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608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 82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53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szk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04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21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6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11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09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02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5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14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uchówe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718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15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951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85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76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30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19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 15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ór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89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6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216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64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13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13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n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3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2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ławki Mał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1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e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0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32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46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3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58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67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49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4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3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52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33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0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2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16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06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32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49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47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54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664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e Bylin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8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4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1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95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247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74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363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089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3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29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226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68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7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722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80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441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86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60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174 282,6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522 848,00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2 Gminny Zakład ds. Eksploatacji Wodociągów i Kanalizacji </w:t>
            </w:r>
          </w:p>
        </w:tc>
      </w:tr>
      <w:tr>
        <w:trPr>
          <w:trHeight w:val="160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ciek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89,33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3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zyszczalnia Ścieków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034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 10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zdatnian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 532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 59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Ścieków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82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647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94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wiert Studni Głębinowe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816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44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wie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474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42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384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 1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930,33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 79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órz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157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 47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Wodociąg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97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69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71 944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215 83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78"/>
        <w:gridCol w:w="3770"/>
        <w:gridCol w:w="1303"/>
        <w:gridCol w:w="903"/>
        <w:gridCol w:w="647"/>
        <w:gridCol w:w="1304"/>
        <w:gridCol w:w="1174"/>
        <w:gridCol w:w="1325"/>
        <w:gridCol w:w="1676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 Gmina Rawa Mazowiecka - Pozostałe Obiekty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ynek Urzędu Gmi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stytucji 3 Maj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037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 11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biekt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94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8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25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47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up Żywca - Stacj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234/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29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889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 Spor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527, 5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633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901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Ściek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domic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4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ek Kulturalno Rekreacyj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165/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250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75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 O Publicznym Przeznaczeni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/ dz 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82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6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tlica Wiejsk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ó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 Spor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89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66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27 229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81 68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 Gminny Zespół ds. Oświaty Kultury i Sportu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256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 77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41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22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Nauczyciel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B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846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5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11 845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35 5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4"/>
        <w:gridCol w:w="668"/>
        <w:gridCol w:w="668"/>
        <w:gridCol w:w="1324"/>
        <w:gridCol w:w="1200"/>
        <w:gridCol w:w="1353"/>
        <w:gridCol w:w="1695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 Zespół Szkół Ogólnokształcących w Kurzeszynie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 w Kurzeszyni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538,3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 615,00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 w Kurzeszyni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tka Schodow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4,67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24,00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4 913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14 739,00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 Szkoła Podstawowa w Pukininie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w Pukinini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787,33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36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3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7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3 111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9 33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 Szkoła Podstawowa w Konopnicy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Konopnic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545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6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3 545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10 6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 Szkoła Podstawowa Stara Rossocha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38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11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2 038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6 11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37"/>
        <w:gridCol w:w="3811"/>
        <w:gridCol w:w="1323"/>
        <w:gridCol w:w="667"/>
        <w:gridCol w:w="667"/>
        <w:gridCol w:w="1323"/>
        <w:gridCol w:w="1199"/>
        <w:gridCol w:w="1352"/>
        <w:gridCol w:w="1701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 Gminna Biblioteka Publiczna w Kurzeszynie</w:t>
            </w:r>
          </w:p>
        </w:tc>
      </w:tr>
      <w:tr>
        <w:trPr>
          <w:trHeight w:val="199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9.2011r. do 31.12.2011r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 w Budynku Zespołu Szkół Ogólnokształcącyc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2,6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 w Budynku Szkoły Podstawowe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778,33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3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.A. Oddział Łódź - Tere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1 901,00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5 7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sectPr>
      <w:type w:val="nextPage"/>
      <w:pgSz w:orient="landscape" w:w="16838" w:h="11906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7:00Z</dcterms:created>
  <dc:creator>Orange</dc:creator>
  <dc:description/>
  <cp:keywords/>
  <dc:language>en-US</dc:language>
  <cp:lastModifiedBy>kobyleckim</cp:lastModifiedBy>
  <cp:lastPrinted>2011-07-14T12:54:00Z</cp:lastPrinted>
  <dcterms:modified xsi:type="dcterms:W3CDTF">2011-07-14T10:56:00Z</dcterms:modified>
  <cp:revision>17</cp:revision>
  <dc:subject/>
  <dc:title>Załącznik nr 1 do Umowy Sprzedaży Energii Elektrycznej nr ……</dc:title>
</cp:coreProperties>
</file>