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na warunkach dotychczas obowiązującej umowy, z uwzględnieniem wskazanych poniżej taryf oraz mocy umownych dla poszczególnych obiektów, </w:t>
        <w:br/>
        <w:t>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02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403"/>
        <w:gridCol w:w="3891"/>
        <w:gridCol w:w="1365"/>
        <w:gridCol w:w="678"/>
        <w:gridCol w:w="678"/>
        <w:gridCol w:w="1350"/>
        <w:gridCol w:w="1221"/>
        <w:gridCol w:w="757"/>
        <w:gridCol w:w="678"/>
        <w:gridCol w:w="678"/>
        <w:gridCol w:w="681"/>
      </w:tblGrid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 Gmina Rawa Mazowiecka - Oświetlenie Uliczne</w:t>
            </w:r>
          </w:p>
        </w:tc>
      </w:tr>
      <w:tr>
        <w:trPr>
          <w:trHeight w:val="7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ust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24/000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054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łgorzatów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538/00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615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elon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538/000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424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elon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538/000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417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urdzioł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538/00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245930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Rossoch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8447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ków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624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ków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723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a Rossoch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566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la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46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la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804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och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077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e Bylin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7557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opnic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654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opnic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28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ciek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413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y Dwór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4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łucz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79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łow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260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poldów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765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wn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734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urdzioł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659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5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24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ska Star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20000065/000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192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uchówe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765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wodow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466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20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6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47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Wojska Star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826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tkówk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46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ska Now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20000065/000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566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ta Wałowsk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9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347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ta Wałowsk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084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łucz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310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ięża Wol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869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ust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794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ust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819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ust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20000065/00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86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liny Star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121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opnic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778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łow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788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opnicka Koloni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792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żowsk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95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ust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769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ust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20000065/001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1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zy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24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zy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623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zy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659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zy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6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ławki Mał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387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szew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93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łów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20000065/000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95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yldów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054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krzywn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51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szy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94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łow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204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wad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404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Żydom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90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och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675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wodow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559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j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1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iszk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844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559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713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14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uchówe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448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och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238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e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628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e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483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górz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71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e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64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ięża Wol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650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n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483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ławki Mał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493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zecz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559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485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wn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797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enów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46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e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3257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ów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802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ieka Wałowsk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973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ieka Wałowsk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973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ieka Wałowsk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973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925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e Bylin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807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9309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ięża Wol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807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kow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804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kow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5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kow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59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kow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822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kow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11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kow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09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120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404"/>
        <w:gridCol w:w="3892"/>
        <w:gridCol w:w="1351"/>
        <w:gridCol w:w="678"/>
        <w:gridCol w:w="680"/>
        <w:gridCol w:w="1352"/>
        <w:gridCol w:w="1223"/>
        <w:gridCol w:w="757"/>
        <w:gridCol w:w="680"/>
        <w:gridCol w:w="680"/>
        <w:gridCol w:w="683"/>
      </w:tblGrid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2 Gminny Zakład ds. Eksploatacji Wodociągów i Kanalizacji </w:t>
            </w:r>
          </w:p>
        </w:tc>
      </w:tr>
      <w:tr>
        <w:trPr>
          <w:trHeight w:val="7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ompownia Wod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ciek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395/00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1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zyszczalnia Ścieków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395/00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36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zdatniania Wod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łow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395/000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15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ompownia Ścieków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395/000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83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jęcia Wod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395/000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83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jęcia Wod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a Rossoch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395/000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15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wiert Studni Głębinowej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łow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395/000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24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jęcia Wod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395/000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42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jęcia Wod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gówiec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395/000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26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jęcia Wod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zy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395/000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498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jęcia Wod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395/000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941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jęcia Wod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górz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10067/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77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ZDSEWiK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Wodociąg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ta Wałowsk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395/000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8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345"/>
        <w:gridCol w:w="3847"/>
        <w:gridCol w:w="1336"/>
        <w:gridCol w:w="903"/>
        <w:gridCol w:w="663"/>
        <w:gridCol w:w="1335"/>
        <w:gridCol w:w="1211"/>
        <w:gridCol w:w="756"/>
        <w:gridCol w:w="659"/>
        <w:gridCol w:w="660"/>
        <w:gridCol w:w="665"/>
      </w:tblGrid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 Gmina Rawa Mazowiecka - Pozostałe Obiekty</w:t>
            </w:r>
          </w:p>
        </w:tc>
      </w:tr>
      <w:tr>
        <w:trPr>
          <w:trHeight w:val="7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ynek Urzędu Gminy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stytucji 3 Maj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10023/4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55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biekty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24/00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82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urdzioły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538/0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44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up Żywca - Stacj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wn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 234/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3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isko Sportow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łucz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 527, 5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4165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ompownia Ścieków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Żydomic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 4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687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rodek Kulturalno Rekreacyjny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e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 165/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77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iekt O Publicznym Przeznaczeni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e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/ dz 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87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etlica Wiejsk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ów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65/001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036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isko Sportow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opnic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24/00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80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404"/>
        <w:gridCol w:w="3892"/>
        <w:gridCol w:w="1351"/>
        <w:gridCol w:w="678"/>
        <w:gridCol w:w="680"/>
        <w:gridCol w:w="1352"/>
        <w:gridCol w:w="1223"/>
        <w:gridCol w:w="757"/>
        <w:gridCol w:w="680"/>
        <w:gridCol w:w="680"/>
        <w:gridCol w:w="683"/>
      </w:tblGrid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4 Gminny Zespół ds. Oświaty Kultury i Sportu</w:t>
            </w:r>
          </w:p>
        </w:tc>
      </w:tr>
      <w:tr>
        <w:trPr>
          <w:trHeight w:val="7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ny Zespół ds. Oświaty Kultury i Sportu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spół Szkół Ogólnokształcącyc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zy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225/00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76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ny Zespół ds. Oświaty Kultury i Sportu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ska Star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225/000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57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ny Zespół ds. Oświaty Kultury i Sportu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 Nauczyciel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ska Star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225/000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05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404"/>
        <w:gridCol w:w="3892"/>
        <w:gridCol w:w="1351"/>
        <w:gridCol w:w="678"/>
        <w:gridCol w:w="680"/>
        <w:gridCol w:w="1352"/>
        <w:gridCol w:w="1223"/>
        <w:gridCol w:w="757"/>
        <w:gridCol w:w="680"/>
        <w:gridCol w:w="680"/>
        <w:gridCol w:w="683"/>
      </w:tblGrid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5 Zespół Szkół Ogólnokształcących w Kurzeszynie</w:t>
            </w:r>
          </w:p>
        </w:tc>
      </w:tr>
      <w:tr>
        <w:trPr>
          <w:trHeight w:val="7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spół Szkół Ogólnokształcących w Kurzeszynie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954/000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173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spół Szkół Ogólnokształcących w Kurzeszynie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tka Schod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zeszy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954/000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27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404"/>
        <w:gridCol w:w="3892"/>
        <w:gridCol w:w="1351"/>
        <w:gridCol w:w="678"/>
        <w:gridCol w:w="680"/>
        <w:gridCol w:w="1352"/>
        <w:gridCol w:w="1223"/>
        <w:gridCol w:w="757"/>
        <w:gridCol w:w="680"/>
        <w:gridCol w:w="680"/>
        <w:gridCol w:w="683"/>
      </w:tblGrid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6 Szkoła Podstawowa w Pukininie</w:t>
            </w:r>
          </w:p>
        </w:tc>
      </w:tr>
      <w:tr>
        <w:trPr>
          <w:trHeight w:val="7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 w Pukininie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917/000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45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kini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93004/00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860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406"/>
        <w:gridCol w:w="3894"/>
        <w:gridCol w:w="1352"/>
        <w:gridCol w:w="681"/>
        <w:gridCol w:w="681"/>
        <w:gridCol w:w="1353"/>
        <w:gridCol w:w="1225"/>
        <w:gridCol w:w="739"/>
        <w:gridCol w:w="682"/>
        <w:gridCol w:w="682"/>
        <w:gridCol w:w="685"/>
      </w:tblGrid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 Szkoła Podstawowa w Konopnicy</w:t>
            </w:r>
          </w:p>
        </w:tc>
      </w:tr>
      <w:tr>
        <w:trPr>
          <w:trHeight w:val="7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 Konopnica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opnic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28109/000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6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404"/>
        <w:gridCol w:w="3892"/>
        <w:gridCol w:w="1351"/>
        <w:gridCol w:w="678"/>
        <w:gridCol w:w="680"/>
        <w:gridCol w:w="1352"/>
        <w:gridCol w:w="1223"/>
        <w:gridCol w:w="757"/>
        <w:gridCol w:w="680"/>
        <w:gridCol w:w="680"/>
        <w:gridCol w:w="683"/>
      </w:tblGrid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 Szkoła Podstawowa Stara Rossocha</w:t>
            </w:r>
          </w:p>
        </w:tc>
      </w:tr>
      <w:tr>
        <w:trPr>
          <w:trHeight w:val="7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a Rossoch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964/000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4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404"/>
        <w:gridCol w:w="3892"/>
        <w:gridCol w:w="1351"/>
        <w:gridCol w:w="678"/>
        <w:gridCol w:w="680"/>
        <w:gridCol w:w="1352"/>
        <w:gridCol w:w="1223"/>
        <w:gridCol w:w="757"/>
        <w:gridCol w:w="680"/>
        <w:gridCol w:w="680"/>
        <w:gridCol w:w="683"/>
      </w:tblGrid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9 Gminna Biblioteka Publiczna w Kurzeszynie</w:t>
            </w:r>
          </w:p>
        </w:tc>
      </w:tr>
      <w:tr>
        <w:trPr>
          <w:trHeight w:val="7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blioteka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blioteka w Budynku Zespołu Szkół Ogólnokształcącyc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uszy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125/000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978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blioteka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blioteka w Budynku Szkoły Podstawowej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e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-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wa Mazowiec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125/000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94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8:00Z</dcterms:created>
  <dc:creator>Grześ</dc:creator>
  <dc:description/>
  <cp:keywords/>
  <dc:language>en-US</dc:language>
  <cp:lastModifiedBy>newPower01</cp:lastModifiedBy>
  <cp:lastPrinted>2007-09-04T07:42:00Z</cp:lastPrinted>
  <dcterms:modified xsi:type="dcterms:W3CDTF">2011-07-07T14:44:00Z</dcterms:modified>
  <cp:revision>12</cp:revision>
  <dc:subject/>
  <dc:title>ZLECENIE AWARYJNEGO PRZERWANIA I WNOWIENIA DOSTAW ENERGII ELEKTRYCZNEJ</dc:title>
</cp:coreProperties>
</file>