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zamówienia publicznego pod nazw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placu zabaw dla dzieci i boiska do siatkówk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ogusławkach Dużych gm. Rawa Mazowiec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 …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soby reprezent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.......................................................stanowisko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.......................................................stanowisko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 uprawnienia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Konto bankowe Wykonawcy: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umer ewidencji podatkowej NIP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FER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Niniejszym składamy ofert</w:t>
      </w:r>
      <w:r>
        <w:rPr>
          <w:rFonts w:eastAsia="TimesNewRoman;Arial Unicode MS" w:cs="Arial" w:ascii="Arial" w:hAnsi="Arial"/>
          <w:sz w:val="22"/>
          <w:szCs w:val="22"/>
        </w:rPr>
        <w:t xml:space="preserve">ę na wykonanie zamówienia publicznego pod nazwą              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lacu zabaw dla dzieci i boiska do siatkówki w miejscow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gusławki Duże gm. Rawa Mazowiecka”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cenę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 xml:space="preserve"> ryczałtową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tto: …………………………………………..................................................... zł,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us podatek  </w:t>
      </w:r>
      <w:r>
        <w:rPr>
          <w:rFonts w:cs="Arial" w:ascii="Arial" w:hAnsi="Arial"/>
          <w:b/>
          <w:sz w:val="22"/>
          <w:szCs w:val="22"/>
        </w:rPr>
        <w:t>VAT 23%,</w:t>
      </w:r>
      <w:r>
        <w:rPr>
          <w:rFonts w:cs="Arial" w:ascii="Arial" w:hAnsi="Arial"/>
          <w:sz w:val="22"/>
          <w:szCs w:val="22"/>
        </w:rPr>
        <w:t xml:space="preserve"> wartość podatku VAT .............................................. zł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zem brutto: ...................................................................................................zł,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,,,..........................................................zł brutto)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dium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................... zł (słownie .........................................) został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iesione w dniu ...........................w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formie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świadczamy, że przedmiot zamówienia wykonamy do dnia 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apoznali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ze szczegółowymi warunkami przetarg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artymi  w SIWZ oraz projektem umowy, i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akceptuj</w:t>
      </w:r>
      <w:r>
        <w:rPr>
          <w:rFonts w:eastAsia="TimesNewRoman;Arial Unicode MS" w:cs="Arial" w:ascii="Arial" w:hAnsi="Arial"/>
          <w:sz w:val="22"/>
          <w:szCs w:val="22"/>
        </w:rPr>
        <w:t xml:space="preserve">emy </w:t>
      </w:r>
      <w:r>
        <w:rPr>
          <w:rFonts w:cs="Arial" w:ascii="Arial" w:hAnsi="Arial"/>
          <w:sz w:val="22"/>
          <w:szCs w:val="22"/>
        </w:rPr>
        <w:t>je bez zastrz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5.  Oświadczamy, że otrzymaliśmy wszystkie konieczne informacje do przygotowania oferty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ofert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terminu 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oferty </w:t>
      </w:r>
    </w:p>
    <w:p>
      <w:pPr>
        <w:pStyle w:val="Normal"/>
        <w:autoSpaceDE w:val="false"/>
        <w:ind w:right="-19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skazanego w SIWZ i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rzypadku wyboru naszej oferty zawrze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imesNewRoman;Arial Unicode MS" w:cs="Arial" w:ascii="Arial" w:hAnsi="Arial"/>
          <w:sz w:val="22"/>
          <w:szCs w:val="22"/>
        </w:rPr>
        <w:t>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dzielenia 36 miesięcznej gwarancj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y/* obejmuje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Arial Unicode MS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.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i dokumenty wymienione w rozdz. 6 SIW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Aktualny odpis z właściwego rejestru albo aktualne zaświadczenie o wpisie do ewidenc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ziałalności gospodarczej, jeżeli odrębne przepisy wymagają wpisu do rejestru lub zgłosze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ewidencji działalności gospodarczej wystawione nie wcześniej niż 6 miesięcy przed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em terminu składania ofert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Aktualne zaświadczenie właściwego naczelnika urzędu skarbowego oraz właściweg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działu Zakładu Ubezpieczeń Społecznych lub Kasy Rolniczego Ubezpiecze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e odpowiednio, że Wykonawca nie zalega z opłacaniem podatków, opłat oraz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ładek na ubezpieczenie zdrowotne i społeczne lub zaświadczenia, że uzyskał przewidzia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awem zwolnienie, odroczenie lub rozłożenie na raty zaległych płatności lub wstrzyma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całości wykonania decyzji właściwego – wystawione nie wcześniej niż 3 miesiące przed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em terminu składania ofer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Aktualna informacja z Krajowego Rejestru Karnego albo równoważne zaświad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łaściwego organu sądowego  lub administracyjnego kraju pochodzenia osoby w zakres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ślonym w art. 24 ust 1 pkt 4-8 ustawy, wystawiona nie wcześniej niż 6 miesięcy przed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firstLine="567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Arial Unicode MS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cznym podpisem Wykonawcy 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, dnia 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940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5:00Z</dcterms:created>
  <dc:creator>UG Rawa Mazowiecka</dc:creator>
  <dc:description/>
  <cp:keywords/>
  <dc:language>en-US</dc:language>
  <cp:lastModifiedBy>UG Rawa Mazowiecka</cp:lastModifiedBy>
  <cp:lastPrinted>2010-01-29T08:40:00Z</cp:lastPrinted>
  <dcterms:modified xsi:type="dcterms:W3CDTF">2011-08-11T11:05:00Z</dcterms:modified>
  <cp:revision>2</cp:revision>
  <dc:subject/>
  <dc:title>Załącznik nr 1</dc:title>
</cp:coreProperties>
</file>