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awa Mazowiecka: Budowa placu zabaw dla dzieci i boiska do siatkówki w miejscowości Bogusławki Duże gm. Rawa Mazowiecka</w:t>
      </w:r>
      <w:r>
        <w:rPr/>
        <w:br/>
      </w:r>
      <w:r>
        <w:rPr>
          <w:b/>
          <w:bCs/>
        </w:rPr>
        <w:t>Numer ogłoszenia: 243702 - 2011; data zamieszczenia: 12.08.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awa Mazowiecka , Al. Konstytucji 3 Maja 32, 96-200 Rawa Mazowiecka, woj. łódzkie, tel. 046 8144241, faks 046 814424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placu zabaw dla dzieci i boiska do siatkówki w miejscowości Bogusławki Duże gm. Rawa Mazowieck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Wykonanie, na działce nr ewid.184 w Bogusławach Dużych gm. Rawa Mazowiecka - placu zabaw dla dzieci o powierzchni ok. 584,8 m kw. i boiska do siatkówki o nawierzchni naturalnej o pow. ok. 360 m kw. wraz z infrastrukturą na którą złożą się: utwardzenie terenu ze żwiru o pow. ok. 138,2 m kw. oraz ogrodzenie projektowanego placu zabaw i boiska. Na placu zabaw zostanie zainstalowanych 10 urządzeń zabawowych oraz 6 urządzeń uzupełniających jak ławki i tablice informacyjne. Plac zabaw zostanie ogrodzony ogrodzeniem z elementów drewnianych o wysokości przęseł 105 cm. Boisko do siatkówki zostanie ogrodzone siatką o wysokości przęseł 406 cm..</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1.40-9, 45.11.27.23-9,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7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Każdy wykonawca zobowiązany jest do wniesienia wadium w wysokości 3000 zł (słownie: trzy tysiące złotych 00/100)</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 O udzielenie zamówienia mogą ubiegać się Wykonawcy, którzy spełniają warunki, określone w art. 22 ustawy, dotyczące: 1) Posiadania uprawnień do wykonywania określonej działalności lub czynności, jeżeli przepisy prawa nakładają obowiązek ich posiadania. 2) Posiadania wiedzy i doświadczenia . 3) Dysponowania odpowiednim potencjałem technicznym oraz osobami zdolnymi do wykonania Zamówienia 4) Znajdowania się w sytuacji ekonomicznej i finansowej zapewniającej wykonanie zadania. oraz nie podlegają wykluczeniu z postępowania o udzielenie zamówienia na podstawie art 24 uat. 1 i 2 usta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wymaga aby Wykonawca udokumentował wykonanie co najmniej jedno zadanie: plac zabaw dla dzieci lub boisko w zakresie prac o zbliżonym charakterze, funkcji oraz poziomie skomplikowania jak przedmiot zamówienia o wartości nie mniejszej niż 100.000,00 złotych. Ocena spełnienia warunku dokonana zostanie zgodnie z formułą spełnia - nie spełnia, w oparciu o informacje zawarte w złożonych oświadczeniach i dokumentach wyszczególnionych w rozdziale 6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wymaga aby Wykonawca dysponował osobą, która będzie pełniła funkcję kierownika budowy, posiadającą wymagane uprawnienia w zakresie niezbędnym do realizacji przedmiotu zamówienia legitymującą się aktualnym zaświadczeniem o przynależności do właściwej izby zawodowej. Ocena spełnienia warunku dokonana zostanie zgodnie z formułą spełnia - nie spełnia, w oparciu o informacje zawarte w złożonych oświadczeniach i dokumentach wyszczególnionych w rozdziale 6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wymaga aby Wykonawca - posiadał środki finansowe na rachunku bankowym lub dysponował zdolnością kredytową w wysokości nie mniejszej niż 90.000,00 złotych, zapewniające wykonanie zamówienia, Ocena spełnienia warunku dokonana zostanie zgodnie z formułą spełnia - nie spełnia, w oparciu o informacje zawarte w złożonych oświadczeniach i dokumentach wyszczególnionych w rozdziale 6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before="0" w:after="0"/>
        <w:ind w:left="144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 xml:space="preserve">oświadczenie o braku podstaw do wykluczenia </w:t>
      </w:r>
    </w:p>
    <w:p>
      <w:pPr>
        <w:pStyle w:val="Normal"/>
        <w:numPr>
          <w:ilvl w:val="1"/>
          <w:numId w:val="3"/>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before="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dokonania istotnych zmian postanowień zawartej umowy, jeżeli zmiany będą korzystne dla Zamawiającego lub konieczność wprowadzenia zmian wynikać będzie z okoliczności, których nie można było przewidzieć w chwili zawarcia umowy a w szczególności zmiany postanowień mogą dotyczyć: 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tj. np. konieczność przesunięcia terminu przekazania terenu budowy, okoliczności zaistniałe w trakcie realizacji przedmiotu umowy takie jak: warunki atmosferyczne, archeologiczne, geologiczne, hydrologiczne, kolizje z sieciami infrastruktury utrudniające terminowe wykonanie przedmiotu umowy, itp. 2) Sposobu wykonania przedmiotu umowy, wraz ze skutkami wprowadzenia takiej zmiany, przy czym zmiana ta spowodowana może być okolicznościami zaistniałymi w trakcie realizacji przedmiotu umowy tj. zmiana projektu budowlanego - zaistnienie warunków faktycznych na terenie budowy, wpływających na zakres lub sposób wykonywania przedmiotu umowy m.in. takich jak: warunki atmosferyczne, archeologiczne, geologiczne, hydrologiczne, kolizje z sieciami infrastruktury mające istotny wpływ na terminowe wykonanie przedmiotu umowy, itp. 3) Sposobu rozliczenia niniejszej umowy, o ile zmiana jest korzystna dla Zamawiającego. 4) Postanowień, które mają związek ze zmienionymi regulacjami prawnymi wprowadzonych w życie po dacie podpisania umowy, wywołujących potrzebę zmiany umowy wraz ze skutkami wprowadzenia takiej zmiany. 5) Oznaczenia danych dotyczących Zamawiającego lub Wykonawcy. 6) Zmiany zakresu części zamówienia powierzonej Podwykonawcom. 7) Konieczności zmiany osób odpowiedzialnych za pełnienie funkcji inspektora nadzoru inwestorskiego lub kierownika budowy. 8) W przypadku, kiedy w umowie znajdują się oczywiste błędy pisarskie lub rachunkowe, a także zapisy, których wykonanie jest nie możliwe ze względu na obowiązujące przepisy praw w zakresie, którym jest niezbędny dla wyeliminowania błędów. 9) Rewaloryzacji wynagrodzenia brutto Wykonawcy na wypadek zmiany stawek V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awam.ug.gov.pl</w:t>
        <w:br/>
      </w:r>
      <w:r>
        <w:rPr>
          <w:b/>
          <w:bCs/>
        </w:rPr>
        <w:t>Specyfikację istotnych warunków zamówienia można uzyskać pod adresem:</w:t>
      </w:r>
      <w:r>
        <w:rPr/>
        <w:t xml:space="preserve"> Urząd Gminy Rawa Mazowiecka al. Konstytucji 3 Maja 32 96-200 Rawa Mazowiecka.</w:t>
      </w:r>
    </w:p>
    <w:p>
      <w:pPr>
        <w:pStyle w:val="NormalnyWeb"/>
        <w:rPr/>
      </w:pPr>
      <w:r>
        <w:rPr>
          <w:b/>
          <w:bCs/>
        </w:rPr>
        <w:t>IV.4.4) Termin składania wniosków o dopuszczenie do udziału w postępowaniu lub ofert:</w:t>
      </w:r>
      <w:r>
        <w:rPr/>
        <w:t xml:space="preserve"> 29.08.2011 godzina 10:00, miejsce: Urząd Gminy Rawa Mazowiecka Al. Konstytucji 3 Maja 32 pok. 202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Budowa placu zabaw dla dzieci i boiska do siatkówki w miejscowości Bogusławki Duże gm. Rawa Mazowiecka realizowany jest w ramach działania 413 Wdrażanie lokalnych strategii rozwoju w zakresie operacji odpowiadających warunkom przyznania pomocy w ramach działania Odnowa i rozwój wsi objętego PROW na lata 2007 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2098" w:right="96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4:00Z</dcterms:created>
  <dc:creator>UG Rawa Mazowiecka</dc:creator>
  <dc:description/>
  <cp:keywords/>
  <dc:language>en-US</dc:language>
  <cp:lastModifiedBy>UG Rawa Mazowiecka</cp:lastModifiedBy>
  <dcterms:modified xsi:type="dcterms:W3CDTF">2011-08-16T08:35:00Z</dcterms:modified>
  <cp:revision>2</cp:revision>
  <dc:subject/>
  <dc:title/>
</cp:coreProperties>
</file>