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Do wiadomośc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- wszyscy uczestnicy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k: I.271.1.2.2011                            </w:t>
        <w:tab/>
        <w:tab/>
        <w:tab/>
        <w:tab/>
        <w:tab/>
        <w:t>Data: 23.08.201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</w:rPr>
        <w:t>przetargu nieograniczonego pn. ,,Budowa placu zabaw dla dzieci i boiska do siatkówki w miejscowości Bogusławki Duże gm. Rawa Mazowiecka’’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8 ust. 4 ustawy z dnia 29 stycznia 2004 r. Prawo zamówień publicznych informujemy, że dokonaliśm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astępujących zmian treści 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w postępowaniu o udzielenie zamówienia publicznego pn.</w:t>
      </w:r>
      <w:r>
        <w:rPr>
          <w:rFonts w:cs="Times New Roman" w:ascii="Times New Roman" w:hAnsi="Times New Roman"/>
          <w:bCs/>
          <w:sz w:val="24"/>
          <w:szCs w:val="24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 Budowa placu zabaw dla dzieci i boiska do siatkówki w miejscowości Bogusławki Duże gm. Rawa Mazowieck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rozdziale 3 ust. 4 i 10 otrzymały odpowiednio następujące brzmienia: </w:t>
      </w:r>
    </w:p>
    <w:p>
      <w:pPr>
        <w:pStyle w:val="Normal"/>
        <w:autoSpaceDE w:val="false"/>
        <w:spacing w:before="0" w:after="24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konawca, do wykonania zamówienia,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tosował wyroby budowlane wprowadzone do obrotu na zasadach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ustawie z dnia 16 kwietnia 2004 r. o wyrobach budowlanych (Dz. U. z 2004 r.  Nr 92 poz. 881 z późniejszymi zmianami). Urządzenia zabawowe winny być wykonane zgodnie z wytycznymi normy EN-PN 1176 1÷7. Urządzenia zabawowe należy zainstalować zgodnie z normami i zaleceniami producenta wyrobu. Zamawiający dopuszcza zastosowanie urządzeń zabawowych innych producentów pod warunkiem, że zmiana ta nie spowoduje obniżenia parametrów urządzeń. Zmiany, o których mowa powyżej, muszą być każdorazowo zatwierdzone przez projektanta i zamawiającego.</w:t>
      </w:r>
    </w:p>
    <w:p>
      <w:pPr>
        <w:pStyle w:val="Normal"/>
        <w:autoSpaceDE w:val="fals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Po wykonaniu wszystkich robót Wykonawca zobowiązany jest do wykonania ich obmiaru oraz sporządzenia na tej podstawie kosztorysu powykonawczego. Kosztorys powinien zostać podpisany przez kierownika budowy i potwierdzony przez inspektora nadzoru inwestorskiego. Kosztorys powykonawczy nie będzie podstawą ustalenia wynagrodzenia przysługującego wykonawcy a sporządzony zostanie jedynie w celu rozliczenia się zamawiającego z Samorządem Województwa Łódzkiego, który dofinansowuje przedmiotowe zadanie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 rozdziału 5 ust. 1 pkt 4 wykreślono tiret 4 dotyczący konieczności posiadania polisy ubezpieczeni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 rozdziału 6 ust. 2 dopisano punkty 3), 4), 5), 6) o następujących brzmieniach:</w:t>
      </w:r>
    </w:p>
    <w:p>
      <w:pPr>
        <w:pStyle w:val="Normal"/>
        <w:spacing w:before="28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spacing w:before="28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spacing w:before="28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. </w:t>
      </w:r>
    </w:p>
    <w:p>
      <w:pPr>
        <w:pStyle w:val="Normal"/>
        <w:spacing w:before="28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. 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rozdziale 6 ust.3 pkt 1 otrzymał następujące brzmienie:</w:t>
      </w:r>
    </w:p>
    <w:p>
      <w:pPr>
        <w:pStyle w:val="Normal"/>
        <w:spacing w:before="28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Wykaz wykonanych robót budowlanych w okresie ostatnich 5 lat zgodnych z kodami Wspólnego Słownika Zamówień (CPV) wymienionymi w rozdziale 3 ust. 1 SIWZ </w:t>
      </w:r>
      <w:r>
        <w:rPr>
          <w:rFonts w:cs="Times New Roman" w:ascii="Times New Roman" w:hAnsi="Times New Roman"/>
          <w:i/>
          <w:sz w:val="24"/>
          <w:szCs w:val="24"/>
        </w:rPr>
        <w:t>(sporządzony według wzoru załączonego do SIWZ – Załącznik Nr 5),</w:t>
      </w:r>
      <w:r>
        <w:rPr>
          <w:rFonts w:cs="Times New Roman" w:ascii="Times New Roman" w:hAnsi="Times New Roman"/>
          <w:sz w:val="24"/>
          <w:szCs w:val="24"/>
        </w:rPr>
        <w:t xml:space="preserve"> a jeżeli okres prowadzenia działalności jest krótszy – w tym okresie, z podaniem ich wartości oraz daty i miejsca wykonania wraz z dokumentami potwierdzającymi, że roboty te zostały wykonane należycie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rozdziale 6 ust. 5 otrzymuje następujące brzmienie: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Wykonawca zamieszkały poza terytorium Rzeczypospolitej Polskiej zamiast dokumentów, o których mowa w rozdz. 6 ust. 2 pkt. 1 i 2 SIWZ, składa dokument lub dokumenty, wystawione w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rozdziale 6 ust. 6 pkt. 2 otrzymał następujące brzmien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Oferta winna zawierać dokumenty opisane w rozdz. 6 ust. 2 pkt. 1 i 2 SIWZ dla </w:t>
        <w:tab/>
        <w:tab/>
        <w:t xml:space="preserve">każdego partnera z osobna, pozostałe dokumenty składane są wspólnie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rozdziale 8 ust. 6 otrzymał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dium musi być wniesione przed upływem terminu składania ofert, najpóźniej w dniu 08.09.2011 r. do godz. 10.00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 rozdziale 10 ust. 1 punkty 7 i 10 otrzymały odpowiednio następując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  <w:tab/>
        <w:t>Zalec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y oferta była złożona w zamk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m podwójnym opakowaniu </w:t>
        <w:tab/>
        <w:tab/>
        <w:tab/>
        <w:t>zabezpieczonym przed otwarciem, bez uszkodzenia, w sposób gwarant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</w:t>
        <w:tab/>
        <w:tab/>
        <w:t>zachowanie pouf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jej t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 czasu otwarcia. Na opakowaniu ze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ym </w:t>
        <w:tab/>
        <w:tab/>
        <w:t>um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napis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Oferta w postępowaniu o udzielenie zamówienia publicznego pod nazwą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placu zabaw dla dzieci i boiska do siatkówki w miejscowości </w:t>
        <w:tab/>
        <w:tab/>
        <w:tab/>
        <w:t xml:space="preserve">Bogusławki Duże gm. Rawa Mazowiecka” </w:t>
      </w:r>
      <w:r>
        <w:rPr>
          <w:rFonts w:cs="Times New Roman" w:ascii="Times New Roman" w:hAnsi="Times New Roman"/>
          <w:bCs/>
          <w:sz w:val="24"/>
          <w:szCs w:val="24"/>
        </w:rPr>
        <w:t>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:</w:t>
      </w:r>
      <w:r>
        <w:rPr>
          <w:rFonts w:cs="Times New Roman" w:ascii="Times New Roman" w:hAnsi="Times New Roman"/>
          <w:b/>
          <w:sz w:val="24"/>
          <w:szCs w:val="24"/>
        </w:rPr>
        <w:t xml:space="preserve"> „nie otwiera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 xml:space="preserve">ć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d dniem 08.09.2011 r. godz.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adres  Zamawiaj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 xml:space="preserve">cego. </w:t>
      </w:r>
      <w:r>
        <w:rPr>
          <w:rFonts w:cs="Times New Roman" w:ascii="Times New Roman" w:hAnsi="Times New Roman"/>
          <w:sz w:val="24"/>
          <w:szCs w:val="24"/>
        </w:rPr>
        <w:t xml:space="preserve">Na opakowaniu </w:t>
        <w:tab/>
        <w:tab/>
        <w:t>we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m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dodatkowo um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z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adres Wykonawc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) Wykonawca może wprowadzić zmiany do złożonej oferty w formie pisemnej przed terminem składania ofert. Wprowadzone zmiany muszą być złożone wg takich samych zasad jak złożona oferta tj. w odpowiednio oznakowanym opakowaniu zewnętrznym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,,ZMIANA OFERTY’’ </w:t>
      </w:r>
      <w:r>
        <w:rPr>
          <w:rFonts w:cs="Times New Roman" w:ascii="Times New Roman" w:hAnsi="Times New Roman"/>
          <w:sz w:val="24"/>
          <w:szCs w:val="24"/>
        </w:rPr>
        <w:t>(pozostałe oznakowanie wg pkt 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W rozdziale 11 ust.1 i 3 otrzymały odpowiednio brzmienia: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siedzibi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: 96-200 Rawa Mazowiecka, Al. Konstytucji 3-go Maja 32, pok. 202, </w:t>
      </w:r>
      <w:r>
        <w:rPr>
          <w:rFonts w:cs="Times New Roman" w:ascii="Times New Roman" w:hAnsi="Times New Roman"/>
          <w:b/>
          <w:sz w:val="24"/>
          <w:szCs w:val="24"/>
        </w:rPr>
        <w:t>do godz.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nia 08.09.2011 r.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twarcie ofert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a 08.09.2011 r. o godz. 1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w siedzibi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                       w pok. 301.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rozdziale 12 skreślono ust. 1 i 2 a ust. 3, 4, 5, 6 otrzymały odpowiednio numerację ust. 1, 2, 3, 4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Zmieniono treść załącznika nr 1 do SIWZ </w:t>
      </w:r>
      <w:r>
        <w:rPr>
          <w:rFonts w:cs="Times New Roman" w:ascii="Times New Roman" w:hAnsi="Times New Roman"/>
          <w:i/>
          <w:sz w:val="24"/>
          <w:szCs w:val="24"/>
        </w:rPr>
        <w:t xml:space="preserve">(Formularz ofertowy – wzór) </w:t>
      </w:r>
      <w:r>
        <w:rPr>
          <w:rFonts w:cs="Times New Roman" w:ascii="Times New Roman" w:hAnsi="Times New Roman"/>
          <w:sz w:val="24"/>
          <w:szCs w:val="24"/>
        </w:rPr>
        <w:t>w części dotyczącej załączników. Załącznik nr 1 w nowym brzmieniu jest załącznikiem do niniejszego pisma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W załączni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 do SIWZ (</w:t>
      </w:r>
      <w:r>
        <w:rPr>
          <w:rFonts w:cs="Times New Roman" w:ascii="Times New Roman" w:hAnsi="Times New Roman"/>
          <w:i/>
          <w:sz w:val="24"/>
          <w:szCs w:val="24"/>
        </w:rPr>
        <w:t>Projekt umowy</w:t>
      </w:r>
      <w:r>
        <w:rPr>
          <w:rFonts w:cs="Times New Roman" w:ascii="Times New Roman" w:hAnsi="Times New Roman"/>
          <w:sz w:val="24"/>
          <w:szCs w:val="24"/>
        </w:rPr>
        <w:t>) w §2 dodano ust. 3 w brzmieniu: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right="17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3. Po wykonaniu wszystkich robót Wykonawca zobowiązany jest do wykonania ich obmiaru oraz sporządzenia na tej podstawie kosztorysu powykonawczego. Kosztorys powinien zostać podpisany przez kierownika budowy i potwierdzony przez inspektora nadzoru inwestorskiego. Kosztorys powykonawczy nie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</w:rPr>
        <w:t xml:space="preserve"> podstawą ustalenia wynagrodzenia przysługującego wykonawcy a sporządzony zostanie jedynie w celu rozliczenia się zamawiającego z Samorządem Województwa Łódzkiego, który dofinansowuje przedmiotowe zamówienie. 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W związku z wprowadzonymi zmianami zawiadamiamy, że przedłużony został termin składania ofert do godz.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a 08.09.2011 r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IWZ z wprowadzonymi  w dn. 23.08.2011 r. zmianami – tekst jednolity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łącznik nr 1 do SIWZ </w:t>
      </w:r>
      <w:r>
        <w:rPr>
          <w:rFonts w:cs="Times New Roman" w:ascii="Times New Roman" w:hAnsi="Times New Roman"/>
          <w:i/>
          <w:sz w:val="24"/>
          <w:szCs w:val="24"/>
        </w:rPr>
        <w:t>(Formularz ofertowy – wzór)</w:t>
      </w:r>
      <w:r>
        <w:rPr>
          <w:rFonts w:cs="Times New Roman" w:ascii="Times New Roman" w:hAnsi="Times New Roman"/>
          <w:sz w:val="24"/>
          <w:szCs w:val="24"/>
        </w:rPr>
        <w:t xml:space="preserve"> – w wersji z 23.08.2011 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łącznik nr 4 do SIWZ (</w:t>
      </w:r>
      <w:r>
        <w:rPr>
          <w:rFonts w:cs="Times New Roman" w:ascii="Times New Roman" w:hAnsi="Times New Roman"/>
          <w:i/>
          <w:sz w:val="24"/>
          <w:szCs w:val="24"/>
        </w:rPr>
        <w:t>Projekt umowy</w:t>
      </w:r>
      <w:r>
        <w:rPr>
          <w:rFonts w:cs="Times New Roman" w:ascii="Times New Roman" w:hAnsi="Times New Roman"/>
          <w:sz w:val="24"/>
          <w:szCs w:val="24"/>
        </w:rPr>
        <w:t>) z wprowadzonymi w dn. 23.08.2011 r. zmianami – tekst jednolit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1:00Z</dcterms:created>
  <dc:creator>kobyleckim</dc:creator>
  <dc:description/>
  <cp:keywords/>
  <dc:language>en-US</dc:language>
  <cp:lastModifiedBy>kobyleckim</cp:lastModifiedBy>
  <cp:lastPrinted>2011-08-23T16:10:00Z</cp:lastPrinted>
  <dcterms:modified xsi:type="dcterms:W3CDTF">2011-08-24T08:51:00Z</dcterms:modified>
  <cp:revision>2</cp:revision>
  <dc:subject/>
  <dc:title/>
</cp:coreProperties>
</file>