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271.1.1.201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sz w:val="28"/>
          <w:szCs w:val="28"/>
        </w:rPr>
        <w:t xml:space="preserve">CY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GMINA RAWA MAZOW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. Konstytucji 3 Maja 3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6 - 200 Rawa Mazowiec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SPECYFIKACJA ISTOTNYCH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WARUNKÓW ZAMÓWIENIA</w:t>
      </w:r>
    </w:p>
    <w:p>
      <w:pPr>
        <w:pStyle w:val="Normal"/>
        <w:autoSpaceDE w:val="false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rzedmiot zamówieni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BUDOWA PLACU ZABAW DLA DZIECI I BOISKA DO SIATKÓWKI W MIEJSCOWOŚCI BOGUSŁAWKI DUŻE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. RAWA MAZOWIECK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8"/>
          <w:szCs w:val="28"/>
        </w:rPr>
        <w:t>1. Nazwa i adres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AWA MAZOW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Konstytucji 3 Maja 32</w:t>
      </w:r>
    </w:p>
    <w:p>
      <w:pPr>
        <w:pStyle w:val="Normal"/>
        <w:jc w:val="both"/>
        <w:rPr/>
      </w:pPr>
      <w:r>
        <w:rPr>
          <w:sz w:val="24"/>
          <w:szCs w:val="24"/>
        </w:rPr>
        <w:t>96 - 200 Rawa Mazowie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rawam.ug.gov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y pracy urzędu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n, Wt, Cz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Śr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t.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a dalej „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m” zaprasza do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owaniu o udzielenie  zamówienia publicznego pod naz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placu zabaw dla dzieci i boiska do siatkówki w miejscowości Bogusławski Duże gm. Rawa Mazowieck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godnie z wymaganiami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ryb udzielenia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stępowanie prowadzone jest w trybie przetargu nieograniczonego o wartości szacunkowej poniżej progów ustalonych na podstawie art. 11 ust. 8 ustawy Prawo zamówień publicznych.           Do udzielenia przedmiotowego zamówienia stosuj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zepisy ustawy z dnia 29 stycznia          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t. j. z 2010 r. Dz. U. z 2010 r. Nr 113,  poz. 759                       z późniejszymi zmianami) </w:t>
      </w:r>
      <w:r>
        <w:rPr>
          <w:sz w:val="24"/>
          <w:szCs w:val="24"/>
        </w:rPr>
        <w:t>zwanej dalej „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” oraz w sprawach nieuregulowanych 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, przepisy ustawy - Kodeks Cywiln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owanie prowadzone jest </w:t>
      </w:r>
      <w:r>
        <w:rPr>
          <w:bCs/>
          <w:sz w:val="24"/>
          <w:szCs w:val="24"/>
        </w:rPr>
        <w:t>w trybie przetargu nieograniczo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art. 39 ustawy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pis przedmiotu zamówienia (jego wykonania i odbioru)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: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ykonanie, na działce nr ewid.184 w Bogusławach Dużych gm. Rawa Mazowiecka -  placu zabaw dla dzieci o powierzchni ok. 584,8 m kw. i boiska do siatkówki o nawierzchni naturalnej  o pow. ok. 360 m kw. wraz z infrastrukturą na którą złożą się: utwardzenie terenu ze żwiru          o pow. ok. 138,2 m kw. oraz ogrodzenie projektowanego placu zabaw i boiska. Na placu zabaw zostanie zainstalowanych 10 urządzeń zabawowych oraz 6 urządzeń uzupełniających jak ławki             i tablice informacyjne. Plac zabaw zostanie ogrodzony ogrodzeniem z elementów drewnianych                         o wysokości przęseł 105 cm. Boisko do siatkówki zostanie ogrodzone siatką o wysokości przęseł               406 c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znaczenie przedmiotu zamówienia wg </w:t>
      </w:r>
      <w:r>
        <w:rPr>
          <w:bCs/>
          <w:sz w:val="24"/>
          <w:szCs w:val="24"/>
        </w:rPr>
        <w:t>CP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d CPV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212140-9</w:t>
      </w:r>
      <w:r>
        <w:rPr>
          <w:sz w:val="24"/>
          <w:szCs w:val="24"/>
        </w:rPr>
        <w:t xml:space="preserve">     </w:t>
        <w:tab/>
        <w:t xml:space="preserve">Obiekty rekreacyjne,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Kod CPV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112723-9</w:t>
        <w:tab/>
      </w:r>
      <w:r>
        <w:rPr>
          <w:sz w:val="24"/>
          <w:szCs w:val="24"/>
        </w:rPr>
        <w:t>Roboty w zakresie kształtowania placów zabaw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d CPV 3: 45212221-1</w:t>
        <w:tab/>
      </w:r>
      <w:r>
        <w:rPr>
          <w:sz w:val="24"/>
          <w:szCs w:val="24"/>
        </w:rPr>
        <w:t>Roboty budowlane związane z obiektami na terenach spor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284"/>
        <w:jc w:val="both"/>
        <w:rPr/>
      </w:pPr>
      <w:r>
        <w:rPr>
          <w:sz w:val="24"/>
          <w:szCs w:val="24"/>
        </w:rPr>
        <w:t>Ogólna charakterystyka robót do wykonania w ramach przedmiotu zamówienia:</w:t>
      </w:r>
    </w:p>
    <w:p>
      <w:pPr>
        <w:pStyle w:val="Normal"/>
        <w:autoSpaceDE w:val="false"/>
        <w:rPr>
          <w:bCs/>
          <w:spacing w:val="-5"/>
          <w:sz w:val="24"/>
          <w:szCs w:val="24"/>
          <w:u w:val="single"/>
        </w:rPr>
      </w:pPr>
      <w:r>
        <w:rPr>
          <w:bCs/>
          <w:spacing w:val="-5"/>
          <w:sz w:val="24"/>
          <w:szCs w:val="24"/>
          <w:u w:val="single"/>
        </w:rPr>
        <w:t>Przeznaczenie i cel budowy:</w:t>
      </w:r>
    </w:p>
    <w:p>
      <w:pPr>
        <w:pStyle w:val="Normal"/>
        <w:autoSpaceDE w:val="false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Budowa placu zabaw dla dzieci i boiska do siatkówki wraz z infrastrukturą towarzyszącą ma na celu zaspokojenie potrzeb w zakresie uprawiania sportu i poprawę  warunków do rekreacji przez ludność zamieszkującą okolice  miejscowości Bogusławski Duże. Wpłynie również, pozytywnie na rozwój tej miejscowości i okolic.</w:t>
      </w:r>
    </w:p>
    <w:p>
      <w:pPr>
        <w:pStyle w:val="Normal"/>
        <w:autoSpaceDE w:val="false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autoSpaceDE w:val="false"/>
        <w:ind w:hanging="300"/>
        <w:jc w:val="both"/>
        <w:rPr/>
      </w:pPr>
      <w:r>
        <w:rPr>
          <w:sz w:val="24"/>
          <w:szCs w:val="24"/>
        </w:rPr>
        <w:t>3. W ramach zadania Wykonawca wykona zakres robót określony w projekcie budowlanym:</w:t>
      </w:r>
    </w:p>
    <w:p>
      <w:pPr>
        <w:pStyle w:val="Normal"/>
        <w:autoSpaceDE w:val="false"/>
        <w:ind w:hanging="3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grodzenie placu zabaw, </w:t>
      </w:r>
    </w:p>
    <w:p>
      <w:pPr>
        <w:pStyle w:val="Normal"/>
        <w:autoSpaceDE w:val="false"/>
        <w:ind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lac zabaw dla dzieci łącznie z wyposażeniem w urządzenia zabawowe,</w:t>
      </w:r>
    </w:p>
    <w:p>
      <w:pPr>
        <w:pStyle w:val="Normal"/>
        <w:autoSpaceDE w:val="false"/>
        <w:ind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twardzenie terenu żwirem,</w:t>
      </w:r>
    </w:p>
    <w:p>
      <w:pPr>
        <w:pStyle w:val="Normal"/>
        <w:autoSpaceDE w:val="false"/>
        <w:ind w:hanging="3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grodzenie boiska do siatkówki,</w:t>
      </w:r>
    </w:p>
    <w:p>
      <w:pPr>
        <w:pStyle w:val="Normal"/>
        <w:autoSpaceDE w:val="false"/>
        <w:ind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awierzchnia boiska koszykówki i siatkówki,</w:t>
      </w:r>
    </w:p>
    <w:p>
      <w:pPr>
        <w:pStyle w:val="Normal"/>
        <w:autoSpaceDE w:val="false"/>
        <w:ind w:hanging="3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 również wszelkie zobowiązania wynikające z projektu umowy </w:t>
      </w:r>
      <w:r>
        <w:rPr>
          <w:i/>
          <w:sz w:val="24"/>
          <w:szCs w:val="24"/>
        </w:rPr>
        <w:t>(Załącznik Nr 4)</w:t>
      </w:r>
      <w:r>
        <w:rPr>
          <w:sz w:val="24"/>
          <w:szCs w:val="24"/>
        </w:rPr>
        <w:t xml:space="preserve">                      oraz niniejszej SIWZ. Wykonawca wykona roboty zgodnie ze sztuką budowlaną                                 i obowiązującymi normami prawnymi oraz w sposób zgodny ze specyfikacją techniczną wykonania i odbioru robót (STWiOR).</w:t>
      </w:r>
    </w:p>
    <w:p>
      <w:pPr>
        <w:pStyle w:val="Normal"/>
        <w:autoSpaceDE w:val="false"/>
        <w:ind w:hanging="284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>4. Wykonawca, do wykonania zamówienia,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stosował wyroby budowlane wprowadzone              do obrotu na zasadach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ch w ustawie z dnia 16 kwietnia 2004 r. o wyrobach budowlanych (Dz. U. z 2004 r.  Nr 92 poz. 881 z późniejszymi zmianami). Urządzenia zabawowe winny być wykonane zgodnie z wytycznymi normy EN-PN 1176 1÷7. Urządzenia zabawowe należy zainstalować zgodnie z normami i zaleceniami producenta wyrob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astosowanie urządzeń zabawowych innych producentów pod warunkiem, że zmiana ta nie spowoduje obniżenia parametrów urządzeń. Zmiany, o których mowa powyżej, muszą być każdorazowo zatwierdzone przez projektanta i zamawiającego.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284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>5. Zakres robót oraz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ykonawcy w zakresie ob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ym proponowa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</w:p>
    <w:p>
      <w:pPr>
        <w:pStyle w:val="Normal"/>
        <w:autoSpaceDE w:val="false"/>
        <w:ind w:hanging="284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ofert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bejmuje także - organ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 zagospodarowanie placu budowy oraz zaplecza budowy,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owienie kierownika robót i obsługę geodezyjną. W cenie proponowanej przez Wykonawcę powinno być uwzględnione wykonanie planu bioz zgodnie z Rozporządzeniem Min. Infrastruktury z dnia 23 czerwca 2003r w sprawie informacji dotyczącej bezpieczeństwa                      i ochrony zdrowia oraz planu bezpieczeństwa i ochrony zdrowia (Dz.U. z 2003 r Nr 120 poz.1126).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u robót, Wykonawca zobowiązany jest do doprowadzenia terenu wokół budowy do stanu pierwotnego oraz u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dkowania terenu.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>6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wymaga udzielenia przez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6 </w:t>
      </w:r>
      <w:r>
        <w:rPr>
          <w:sz w:val="24"/>
          <w:szCs w:val="24"/>
        </w:rPr>
        <w:t>miesięcznej gwarancji j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.      Gwarancja rozpoczyna swój bieg od daty odbioru końcowego</w:t>
      </w:r>
      <w:r>
        <w:rPr/>
        <w:t xml:space="preserve">. </w:t>
      </w:r>
      <w:r>
        <w:rPr>
          <w:sz w:val="24"/>
          <w:szCs w:val="24"/>
        </w:rPr>
        <w:t xml:space="preserve">Wykonawca jest odpowiedzialny  z tytułu gwarancji za wady fizyczne przedmiotu umowy istniejące w czasie dokonywania czynności odbioru oraz za wady powstałe po odbiorze, z  przyczyn tkwiących w wykonanym przedmiocie umowy w chwili odbior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7. Przekazanie terenu budowy Wykonawcy 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pi w terminie do 7 dni od daty zawarcia umowy.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284"/>
        <w:rPr>
          <w:sz w:val="24"/>
          <w:szCs w:val="24"/>
        </w:rPr>
      </w:pPr>
      <w:r>
        <w:rPr>
          <w:sz w:val="24"/>
          <w:szCs w:val="24"/>
        </w:rPr>
        <w:t>8. Odbioru robót dokonuje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lub wyznaczeni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przedstawiciele                w obec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konawcy i Inspektora Nadzoru. Odbiór robót zostanie przeprowadzony                 przez Zamawiającego w ciągu 14 dni od daty pisemnego zgłoszenia ich do odbioru.                         Do zgłoszenia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a robót Wykonawca 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 dokumenty wymagane ustawami                        i wydanymi na ich podstawie przepisami wykonawczymi.</w:t>
      </w:r>
    </w:p>
    <w:p>
      <w:pPr>
        <w:pStyle w:val="TextBodyIndent"/>
        <w:spacing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Brak jakiegokolwiek z dokumentów wymienionych w § 6 projektu umowy, nie wykonanie                      w całości zakresu umowy lub t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 xml:space="preserve">brak potwierdzenia przez Inspektora Nadzoru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prace zostały wykonane zgodnie z umową i sztuką budowlaną, spowoduje nie przy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pienie                             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do dokonania odbioru robót.</w:t>
      </w:r>
    </w:p>
    <w:p>
      <w:pPr>
        <w:pStyle w:val="Normal"/>
        <w:autoSpaceDE w:val="false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Po wykonaniu wszystkich robót Wykonawca zobowiązany jest do wykonania ich obmiaru oraz sporządzenia na tej podstawie kosztorysu powykonawczego. Kosztorys powinien zostać podpisany przez kierownika budowy i potwierdzony przez inspektora nadzoru inwestorskiego. Kosztorys powykonawczy nie będzie podstawą ustalenia wynagrodzenia przysługującego wykonawcy a sporządzony zostanie jedynie w celu rozliczenia się zamawiającego z Samorządem Województwa Łódzkiego, który dofinansowuje przedmiotowe zadanie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426"/>
        <w:rPr>
          <w:sz w:val="24"/>
        </w:rPr>
      </w:pPr>
      <w:r>
        <w:rPr>
          <w:sz w:val="24"/>
          <w:szCs w:val="24"/>
        </w:rPr>
        <w:t xml:space="preserve">11. </w:t>
      </w:r>
      <w:r>
        <w:rPr>
          <w:sz w:val="24"/>
        </w:rPr>
        <w:t>Zamawiający w trakcie wykonywania robót będzie żądał od Wykonawcy przedstawienia odpowiednich aprobat technicznych. Materiały budowlane powinny spełniać wymagania jakościowe określone Polskimi Normami oraz aprobatami technicznymi.</w:t>
      </w:r>
    </w:p>
    <w:p>
      <w:pPr>
        <w:pStyle w:val="Normal"/>
        <w:autoSpaceDE w:val="false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426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  <w:szCs w:val="24"/>
        </w:rPr>
        <w:t>Przed przystąpieniem do robót, które Wykonawca zamierza realizować z udziałem Podwykonawców,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y jest do przedłożenia zawartych z nimi umów. Postanowienia umów zawartych pomiędzy Wykonawcą a Podwykonawcami sprzeczne z postanowieniami umowy zawartej z Zamawiającym będą nieważn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ermin wykonania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Nieprzekraczalny wymagany termin wykonania zamówienia – </w:t>
      </w:r>
      <w:r>
        <w:rPr>
          <w:b/>
          <w:color w:val="000000"/>
          <w:sz w:val="24"/>
          <w:szCs w:val="24"/>
        </w:rPr>
        <w:t>nie dłuższy niż 70 dni od daty podpisania umowy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Opis warunków udziału w post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u oraz opis sposobu dokony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oceny spełniania tych warunk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O udzielenie zamówienia mogą ubiegać się Wykonawcy, którzy spełniają warunki, określone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w art. 22 ustawy, dotycząc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Posiadania uprawnień do wykonywania określonej działalności lub czynności, jeżel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isy prawa nakładają obowiązek ich posi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Posiadania wiedzy i doświadczenia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Dysponowania odpowiednim potencjałem technicznym oraz osobami zdolnymi do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nia Zamówieni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Znajdowania się w sytuacji ekonomicznej i finansowej zapewniającej wykonanie zada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oraz spełniają warunki szczegółow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ykonali co najmniej jedno zadanie: plac zabaw dla dzieci lub boisko w zakresie prac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zbliżonym charakterze, funkcji oraz poziomie skomplikowania jak przedmiot zamówieni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wartości nie mniejszej niż 100.000,00 złot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osiadają środki finansowe na rachunku bankowym lub dysponują zdolnością kredytow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wysokości nie mniejszej niż 90.000,00 złotych, zapewniające wykonanie zamówienia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ysponują osobą, która będzie pełniła funkcję kierownika budowy, posiadającą wymagan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awnienia w zakresie niezbędnym do realizacji przedmiotu zamówienia legitymującą się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ktualnym zaświadczeniem o przynależności do właściwej izby zawodow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ena spełnienia w/w warunków dokonana zostanie zgodnie z formuł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ełnia – nie spełnia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Z ubiegania się o udzielenie zamówienia publicznego wyklucza się Wykonawców, którz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odlegają  wykluczeniu z postępowania na podstawie art. 24 ust. 1 usta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Wykonywali bezpośrednio czynności związane z przygotowaniem prowadzonego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stępowania lub posługiwali się w celu sporządzenia oferty osobami uczestniczącymi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okonywaniu tych czynności, chyba że udział tych Wykonawców w postępowaniu ni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trudni uczciwej konkuren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Nie wnieśli wadium do upływu terminu składania ofert, na przedłużony okres związania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ą lub w terminie, o którym mowa w art. 46 ust. 3, albo nie zgodzili się na przedłużeni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kresu związania ofertą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Złożyli nieprawdziwe informacje mające wpływ lub mogące mieć wpływ na wyni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wadzonego postępowan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Nie wykazali spełnienia warunków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Zamawiający odrzuca ofertę, zgodnie z art. 89 ustawy, jeżel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Jest niezgodna z ustaw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Jej treść nie odpowiada treści specyfikacji istotnych warunków zamówienia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zastrzeżeniem art. 87 ust. 2 pkt. 3 usta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Jej złożenie stanowi czyn nieuczciwej konkurencji w rozumieniu przepisów o zwalczaniu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uczciwej konkurencji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Zawiera rażąco niską cenę w stosunku do przedmiotu zamówienia.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Została złożona przez Wykonawcę wykluczonego z udziału w postępowaniu o udzielenie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ówieni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Zawiera błędy w obliczeniu cen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) Wykonawca w terminie 3 dni od dnia doręczenia zawiadomienia nie zgodził się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prawienie omyłki, o której mowa w art. 87 ust. 2 pkt. 3 usta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 Jest nieważna na podstawie odrębnych przepis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Ofertę Wykonawcy wykluczonego uznaje się za odrzucon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cena spełnienia warunków udziału w postępowaniu dokonana będzie w oparciu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dokumenty, oświadczenia złożone przez Wykonawcę w niniejszym postępowani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formułą  </w:t>
      </w:r>
      <w:r>
        <w:rPr>
          <w:b/>
          <w:sz w:val="24"/>
          <w:szCs w:val="24"/>
        </w:rPr>
        <w:t>„spełnia – nie spełnia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Wykonawca ma prawo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tylko jed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. Wykonawca pono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przygotowaniem i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niem ofert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Wykaz o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ń i dokumentów, jakie maj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rczy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celu potwierdzenia spełniania warunków udziału w post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u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art. 44 ustawy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a musi zawie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i dokumenty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Na ofertę składają się następujące dokumenty i załącznik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Formularz ofertowy - sporządzony według wzoru druku załączonego do SIWZ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(Załącznik Nr 1)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Kosztorys ofertowy </w:t>
      </w:r>
      <w:r>
        <w:rPr>
          <w:i/>
          <w:sz w:val="24"/>
          <w:szCs w:val="24"/>
        </w:rPr>
        <w:t>(Załącznik Nr 2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Istotne postanowienia treści umowy zaakceptowane przez oferenta </w:t>
      </w:r>
      <w:r>
        <w:rPr>
          <w:i/>
          <w:sz w:val="24"/>
          <w:szCs w:val="24"/>
        </w:rPr>
        <w:t xml:space="preserve">(Załącznik Nr 4)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Każda strona projektu umowy musi być zaparafowan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W celu potwierdzenia, że Wykonawca posiada uprawnienia do wykonywania określonej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ziałalności lub czynności oraz nie podlega wykluczeniu na podstawie art. 24 ustawy Prawo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ń publicznych, składa następujące dokument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Aktualny odpis z właściwego rejestru albo aktualne zaświadczenie o wpisie do ewidencj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ziałalności gospodarczej, jeżeli odrębne przepisy wymagają wpisu do rejestru lub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głoszenia do ewidencji działalności gospodarczej, wystawione nie wcześniej niż 6 miesięc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 upływem terminu składania ofert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Oświadczenie Wykonawcy o spełnieniu warunków udziału w postępowaniu, zgodnie z art.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2 ustawy pzp - sporządzony wg wzoru druku załączonego do SIWZ </w:t>
      </w:r>
      <w:r>
        <w:rPr>
          <w:i/>
          <w:sz w:val="24"/>
          <w:szCs w:val="24"/>
        </w:rPr>
        <w:t>(Załącznik Nr 3).</w:t>
      </w:r>
    </w:p>
    <w:p>
      <w:pPr>
        <w:pStyle w:val="Normal"/>
        <w:spacing w:before="280" w:after="120"/>
        <w:ind w:left="567" w:hanging="28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rFonts w:eastAsia="Calibri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 w:val="24"/>
          <w:szCs w:val="24"/>
        </w:rPr>
        <w:t>.</w:t>
      </w:r>
    </w:p>
    <w:p>
      <w:pPr>
        <w:pStyle w:val="Normal"/>
        <w:spacing w:before="280" w:after="120"/>
        <w:ind w:left="567" w:hanging="283"/>
        <w:jc w:val="both"/>
        <w:rPr/>
      </w:pPr>
      <w:r>
        <w:rPr>
          <w:sz w:val="24"/>
          <w:szCs w:val="24"/>
        </w:rPr>
        <w:t>4)</w:t>
        <w:tab/>
      </w:r>
      <w:r>
        <w:rPr>
          <w:rFonts w:eastAsia="Calibri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28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rFonts w:eastAsia="Calibri"/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280" w:after="120"/>
        <w:ind w:left="567" w:hanging="283"/>
        <w:jc w:val="both"/>
        <w:rPr/>
      </w:pPr>
      <w:r>
        <w:rPr>
          <w:sz w:val="24"/>
          <w:szCs w:val="24"/>
        </w:rPr>
        <w:t>6)</w:t>
        <w:tab/>
      </w:r>
      <w:r>
        <w:rPr>
          <w:rFonts w:eastAsia="Calibri"/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W celu potwierdzenia spełnienia warunku posiadania przez Wykonawcę niezbędnej wiedzy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doświadczenia oraz dysponowania potencjałem technicznym i osobami zdolnymi d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nia zamówienia należy złożyć następujące dokumenty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) Wykaz wykonanych robót budowlanych w okresie ostatnich 5 lat zgodnych z kodami Wspólnego Słownika Zamówień (CPV) wymienionymi w rozdziale 3 ust. 1 SIWZ (sporządzony według wzoru załączonego do SIWZ</w:t>
      </w:r>
      <w:r>
        <w:rPr>
          <w:rFonts w:eastAsia="Calibri"/>
          <w:i/>
          <w:sz w:val="24"/>
          <w:szCs w:val="24"/>
        </w:rPr>
        <w:t xml:space="preserve"> – Załącznik Nr 5</w:t>
      </w:r>
      <w:r>
        <w:rPr>
          <w:rFonts w:eastAsia="Calibri"/>
          <w:sz w:val="24"/>
          <w:szCs w:val="24"/>
        </w:rPr>
        <w:t>), a jeżeli okres prowadzenia działalności jest krótszy – w tym okresie, z podaniem ich wartości oraz daty i miejsca wykonania wraz z dokumentami potwierdzającymi, że roboty te zostały wykonane należycie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Oświadczenie potwierdzające, że osoby uczestniczące w wykonywaniu zamówienia  </w:t>
      </w:r>
    </w:p>
    <w:p>
      <w:pPr>
        <w:pStyle w:val="Normal"/>
        <w:rPr>
          <w:rFonts w:eastAsia="+mn-ea;Times New Roman"/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posiadają wymagane uprawnienia budowlane do </w:t>
      </w:r>
      <w:r>
        <w:rPr>
          <w:rFonts w:eastAsia="+mn-ea;Times New Roman"/>
          <w:sz w:val="24"/>
          <w:szCs w:val="24"/>
        </w:rPr>
        <w:t>kierowania robotami -</w:t>
      </w:r>
      <w:r>
        <w:rPr>
          <w:rFonts w:eastAsia="+mn-ea;Times New Roman"/>
          <w:b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(Załącznik Nr 6).</w:t>
      </w:r>
    </w:p>
    <w:p>
      <w:pPr>
        <w:pStyle w:val="Normal"/>
        <w:autoSpaceDE w:val="false"/>
        <w:jc w:val="both"/>
        <w:rPr>
          <w:rFonts w:eastAsia="+mn-ea;Times New Roman"/>
          <w:b/>
          <w:b/>
          <w:i/>
          <w:i/>
          <w:sz w:val="24"/>
          <w:szCs w:val="24"/>
        </w:rPr>
      </w:pPr>
      <w:r>
        <w:rPr>
          <w:rFonts w:eastAsia="+mn-ea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W celu potwierdzenia spełnienia warunku znajdowania się przez Wykonawcę w sytuacj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konomicznej i finansowej zapewniającej wykonanie zamówienia należy złożyć następujące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umenty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) Informacja banku lub spółdzielczej kasy oszczędnościowo - kredytowej, w którym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Wykonawca posiada rachunek, potwierdzająca wysokość posiadanych środków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finansowych lub zdolność kredytową Wykonawcy w wysokości </w:t>
      </w:r>
      <w:r>
        <w:rPr>
          <w:rFonts w:cs="Times New Roman" w:ascii="Times New Roman" w:hAnsi="Times New Roman"/>
          <w:b/>
          <w:color w:val="000000"/>
        </w:rPr>
        <w:t>nie mniejszej niż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90.000,00 zł, </w:t>
      </w:r>
      <w:r>
        <w:rPr>
          <w:rFonts w:cs="Times New Roman" w:ascii="Times New Roman" w:hAnsi="Times New Roman"/>
          <w:b/>
          <w:color w:val="000000"/>
        </w:rPr>
        <w:t xml:space="preserve">wystawiona nie wcześniej niż 3 miesiące przed upływem termin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składania ofer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Jeżeli z uzasadnionej przyczyny Wykonawca nie może przedstawić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kumentów dotyczących sytuacji finansowej i ekonomicznej wymaganych prze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awiającego, może przedstawić inny dokument, który w wystarczający sposób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twierdza spełnienie opisanego przez Zamawiającego warunku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5. 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Wykonawca zamieszkały poza terytorium Rzeczypospolitej Polskiej zamiast dokumentów, o których mowa w rozdz. 6 </w:t>
      </w:r>
      <w:r>
        <w:rPr>
          <w:sz w:val="24"/>
          <w:szCs w:val="24"/>
        </w:rPr>
        <w:t>us</w:t>
      </w:r>
      <w:r>
        <w:rPr>
          <w:rFonts w:eastAsia="Calibri"/>
          <w:sz w:val="24"/>
          <w:szCs w:val="24"/>
        </w:rPr>
        <w:t>t.</w:t>
      </w:r>
      <w:r>
        <w:rPr>
          <w:sz w:val="24"/>
          <w:szCs w:val="24"/>
        </w:rPr>
        <w:t xml:space="preserve"> 2 pk</w:t>
      </w:r>
      <w:r>
        <w:rPr>
          <w:rFonts w:eastAsia="Calibri"/>
          <w:sz w:val="24"/>
          <w:szCs w:val="24"/>
        </w:rPr>
        <w:t>t. 1 i 2 SIWZ, składa dokument lub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kumenty, wystawione w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6. Dokumenty wymagane w przypadku składania oferty wspólnej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Wykonawcy mogą wspólnie ubiegać się o udzielenie zamówienia. W takim przypadku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la ustanowionego pełnomocnika do oferty należy załączyć pełnomocnictwo d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prezentowania  w postępowaniu lub pełnomocnictwo do reprezentowania w postępowaniu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zawarcia umowy -  z tym, że  pełnomocnictwo musi być złożone w formie oryginału lub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pii potwierdzonej notarialnie.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</w:rPr>
        <w:t>2) Oferta winna zawierać dokumenty opisane w rozdz. 6</w:t>
      </w:r>
      <w:r>
        <w:rPr>
          <w:sz w:val="24"/>
          <w:szCs w:val="24"/>
        </w:rPr>
        <w:t xml:space="preserve"> us</w:t>
      </w:r>
      <w:r>
        <w:rPr>
          <w:rFonts w:eastAsia="Calibri"/>
          <w:sz w:val="24"/>
          <w:szCs w:val="24"/>
        </w:rPr>
        <w:t>t.</w:t>
      </w:r>
      <w:r>
        <w:rPr>
          <w:sz w:val="24"/>
          <w:szCs w:val="24"/>
        </w:rPr>
        <w:t xml:space="preserve"> 2 pk</w:t>
      </w:r>
      <w:r>
        <w:rPr>
          <w:rFonts w:eastAsia="Calibri"/>
          <w:sz w:val="24"/>
          <w:szCs w:val="24"/>
        </w:rPr>
        <w:t xml:space="preserve">t. 1 i 2 SIWZ dla </w:t>
      </w:r>
      <w:r>
        <w:rPr>
          <w:sz w:val="24"/>
          <w:szCs w:val="24"/>
        </w:rPr>
        <w:t xml:space="preserve">każdego </w:t>
      </w:r>
      <w:r>
        <w:rPr>
          <w:rFonts w:eastAsia="Calibri"/>
          <w:sz w:val="24"/>
          <w:szCs w:val="24"/>
        </w:rPr>
        <w:t xml:space="preserve">partnera z osobna, pozostałe dokumenty składane są wspólnie.   </w:t>
      </w:r>
    </w:p>
    <w:p>
      <w:pPr>
        <w:pStyle w:val="Normal"/>
        <w:autoSpaceDE w:val="false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7. Postanowienia dotyczące składanych dokument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Wyżej wymienione dokumenty mogą być złożone w formie oryginałów lub kserokopi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twierdzonych za zgodność przez Wykonawcę lub osobę / osoby uprawnione do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ania oferty z dopiskiem "za zgodność z oryginałem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Dokumenty sporządzone w języku obcym są składane wraz z tłumaczeniem na język polski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świadczonym przez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W przypadku kiedy Wykonawca ustanowił pełnomocnika, pełnomocnictwo musi być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łożone w formie oryginału lub kopii potwierdzonej notarialnie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7. Informacja o sposobie porozumiewania się Zamawiającego z Wykonawcam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raz przekazywania o</w:t>
      </w:r>
      <w:r>
        <w:rPr>
          <w:rFonts w:eastAsia="TimesNewRoman;Arial Unicode MS"/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</w:t>
      </w:r>
      <w:r>
        <w:rPr>
          <w:rFonts w:eastAsia="TimesNewRoman;Arial Unicode MS"/>
          <w:b/>
          <w:sz w:val="28"/>
          <w:szCs w:val="2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dokumentów, a także wskazanie osó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prawnionych do porozumiewania się z Wykonawcami</w:t>
      </w:r>
    </w:p>
    <w:p>
      <w:pPr>
        <w:pStyle w:val="Normal"/>
        <w:autoSpaceDE w:val="false"/>
        <w:ind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-142" w:hanging="224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, wnioski, zawiadomienia oraz informacje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i Wykonawcy przekaz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p</w:t>
      </w:r>
      <w:r>
        <w:rPr>
          <w:sz w:val="24"/>
          <w:szCs w:val="24"/>
        </w:rPr>
        <w:t>isemnie. Pytania do Zamawiającego muszą być skierowane pisemnie na adres: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4"/>
          <w:szCs w:val="24"/>
        </w:rPr>
        <w:t>Urząd Gminy Rawa Mazowiecka</w:t>
      </w:r>
    </w:p>
    <w:p>
      <w:pPr>
        <w:pStyle w:val="Normal"/>
        <w:autoSpaceDE w:val="false"/>
        <w:ind w:left="-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Al. Konstytucji 3-go Maja 32</w:t>
      </w:r>
    </w:p>
    <w:p>
      <w:pPr>
        <w:pStyle w:val="Normal"/>
        <w:autoSpaceDE w:val="false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96 - 200 Rawa Mazowiecka</w:t>
      </w:r>
    </w:p>
    <w:p>
      <w:pPr>
        <w:pStyle w:val="Normal"/>
        <w:autoSpaceDE w:val="false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-142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awiający dopuszcza także inną formę komunikacji - faksową (</w:t>
      </w:r>
      <w:r>
        <w:rPr>
          <w:b/>
          <w:sz w:val="24"/>
          <w:szCs w:val="24"/>
        </w:rPr>
        <w:t>nr faksu 46 814 42 41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li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y lub Wykonawca przekaz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ś</w:t>
      </w:r>
      <w:r>
        <w:rPr>
          <w:sz w:val="24"/>
          <w:szCs w:val="24"/>
          <w:u w:val="single"/>
        </w:rPr>
        <w:t>wiadczenia, wnioski, zawiadomienia oraz informacje faksem,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 xml:space="preserve">da ze stron na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danie drugiej niezwłocznie potwierdza fakt ich otrzymania.</w:t>
      </w:r>
      <w:r>
        <w:rPr>
          <w:sz w:val="24"/>
          <w:szCs w:val="24"/>
        </w:rPr>
        <w:t xml:space="preserve"> Nie udziela się żadnych ustnych i telefonicznych informacji, wyjaśnień czy odpowiedzi                      na   kierowane do Zamawiającego zapytania w sprawach wymagających zachowania pisemności  postępowania.</w:t>
      </w:r>
    </w:p>
    <w:p>
      <w:pPr>
        <w:pStyle w:val="Normal"/>
        <w:autoSpaceDE w:val="false"/>
        <w:ind w:left="-100" w:hanging="2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może zwrócić się do Zamawiającego o wyjaśnienie treści niniejszej specyfikacji  istotnych warunków zamówienia. Zamawiający udziela odpowiedzi zgodnie z art. 38 ust.1 pzp pytającemu oraz wszystkim Wykonawcom, którym przekazał specyfikację istotnych warunków zamówienia oraz zamieszcza je na stronie internetowej </w:t>
      </w:r>
      <w:r>
        <w:rPr>
          <w:b/>
          <w:color w:val="000000"/>
          <w:sz w:val="24"/>
          <w:szCs w:val="24"/>
          <w:u w:val="single"/>
        </w:rPr>
        <w:t>www.</w:t>
      </w:r>
      <w:r>
        <w:rPr>
          <w:rFonts w:eastAsia="TimesNewRoman;Arial Unicode MS"/>
          <w:b/>
          <w:color w:val="000000"/>
          <w:sz w:val="24"/>
          <w:szCs w:val="24"/>
          <w:u w:val="single"/>
        </w:rPr>
        <w:t>bip.rawam.ug.gov.pl</w:t>
      </w:r>
    </w:p>
    <w:p>
      <w:pPr>
        <w:pStyle w:val="Normal"/>
        <w:autoSpaceDE w:val="false"/>
        <w:ind w:left="-100" w:hanging="2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uzasadnionych przypadkach Zamawiający może przed upływem terminu składania ofert  zmienić treść specyfikacji istotnych warunków zamówienia. Wprowadzone w ten sposób modyfikacje, zmiany lub uzupełnienia przekazane zostaną wszystkim Wykonawcom, którym przekazano specyfikację istotnych warunków zamówienia oraz zamieszczone zostaną na stronie internetowej: </w:t>
      </w:r>
      <w:r>
        <w:rPr>
          <w:rFonts w:eastAsia="TimesNewRoman;Arial Unicode MS"/>
          <w:b/>
          <w:sz w:val="24"/>
          <w:szCs w:val="24"/>
          <w:u w:val="single"/>
        </w:rPr>
        <w:t>www.bip.rawam.ug.gov.pl</w:t>
      </w:r>
    </w:p>
    <w:p>
      <w:pPr>
        <w:pStyle w:val="Normal"/>
        <w:autoSpaceDE w:val="false"/>
        <w:ind w:left="-100"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hanging="218"/>
        <w:rPr>
          <w:sz w:val="24"/>
          <w:szCs w:val="24"/>
        </w:rPr>
      </w:pPr>
      <w:r>
        <w:rPr>
          <w:sz w:val="24"/>
          <w:szCs w:val="24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autoSpaceDE w:val="false"/>
        <w:ind w:left="-100" w:hanging="260"/>
        <w:rPr>
          <w:rFonts w:eastAsia="TimesNewRoman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żeli wprowadzona modyfikacja treści specyfikacji istotnych warunków zamówienia prowadzi    do zmiany treści ogłoszenia Zamawiający zamieści w Biuletynie Zamówień Publicznych „ogłoszenie o zmianie ogłoszenia zamieszczonego w Biuletynie Zamówień Publicznych", przedłużając jednocześnie termin składania ofert o czas niezbędny na wprowadzenie zmian                w ofertach, jeżeli spełnione zostaną przesłanki określone w art. 12a ust. 1 lub 2 ustawy. Niezwłocznie po zamieszczeniu w Biuletynie Zamówień Publicznych „ogłoszenia o zmianie   ogłoszenia zamieszczonego w Biuletynie Zamówień Publicznych” Zamawiający zamieści informację o zmianach na tablicy ogłoszeń oraz na stronie internetowe </w:t>
      </w:r>
      <w:hyperlink r:id="rId2">
        <w:r>
          <w:rPr>
            <w:rStyle w:val="InternetLink"/>
            <w:rFonts w:eastAsia="TimesNewRoman;Arial Unicode MS"/>
            <w:sz w:val="24"/>
            <w:szCs w:val="24"/>
          </w:rPr>
          <w:t>www.bip.rawam.ug.gov.pl</w:t>
        </w:r>
      </w:hyperlink>
    </w:p>
    <w:p>
      <w:pPr>
        <w:pStyle w:val="Normal"/>
        <w:autoSpaceDE w:val="false"/>
        <w:ind w:left="-100" w:hanging="260"/>
        <w:jc w:val="both"/>
        <w:rPr>
          <w:rFonts w:eastAsia="TimesNewRoman;Arial Unicode MS"/>
          <w:sz w:val="24"/>
          <w:szCs w:val="24"/>
          <w:u w:val="single"/>
        </w:rPr>
      </w:pPr>
      <w:r>
        <w:rPr>
          <w:rFonts w:eastAsia="TimesNewRoman;Arial Unicode MS"/>
          <w:sz w:val="24"/>
          <w:szCs w:val="24"/>
          <w:u w:val="single"/>
        </w:rPr>
      </w:r>
    </w:p>
    <w:p>
      <w:pPr>
        <w:pStyle w:val="Normal"/>
        <w:autoSpaceDE w:val="false"/>
        <w:ind w:left="-100" w:hanging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hanging="218"/>
        <w:rPr/>
      </w:pPr>
      <w:r>
        <w:rPr>
          <w:sz w:val="24"/>
          <w:szCs w:val="24"/>
        </w:rPr>
        <w:t xml:space="preserve">Osobami ze strony Zamawiającego upoważnionymi do kontaktowania się z Wykonawcami są: </w:t>
      </w:r>
    </w:p>
    <w:p>
      <w:pPr>
        <w:pStyle w:val="Normal"/>
        <w:autoSpaceDE w:val="false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 Przyborek i  Marek Kobyłecki, n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l. 46 814-45-66 od poniedziałku do piątku, w godz. 8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do 15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-142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organizowania zebrania z Wykonawcami.  </w:t>
      </w:r>
    </w:p>
    <w:p>
      <w:pPr>
        <w:pStyle w:val="Normal"/>
        <w:tabs>
          <w:tab w:val="clear" w:pos="708"/>
        </w:tabs>
        <w:autoSpaceDE w:val="false"/>
        <w:ind w:left="-142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8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  8. Wymagania dotyczące wadium (art. 45 ustawy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-100" w:hanging="326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dy Wykonawca musi 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adium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color w:val="000000"/>
          <w:sz w:val="24"/>
          <w:szCs w:val="24"/>
        </w:rPr>
        <w:t>3000,00 zł (słownie: trzy tysią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00/100).</w:t>
      </w:r>
    </w:p>
    <w:p>
      <w:pPr>
        <w:pStyle w:val="Normal"/>
        <w:autoSpaceDE w:val="false"/>
        <w:ind w:left="-100" w:hanging="3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Wadium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niesione w jednej lub kilku 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formach: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4"/>
        </w:rPr>
        <w:t>1) pie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u,</w:t>
      </w:r>
    </w:p>
    <w:p>
      <w:pPr>
        <w:pStyle w:val="Normal"/>
        <w:autoSpaceDE w:val="false"/>
        <w:ind w:left="-142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ach bankowych lub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ach spółdzielczej kasy osz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owo - kredytowej,         z tym że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e kasy jest zawsze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em pie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ym,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) gwarancjach bankowych,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) gwarancjach ubezpieczeniowych,</w:t>
      </w:r>
    </w:p>
    <w:p>
      <w:pPr>
        <w:pStyle w:val="Normal"/>
        <w:autoSpaceDE w:val="false"/>
        <w:ind w:left="-100" w:hanging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ach udzielanych przez podmioty, o których mowa w art. 6 b ust. 5 pkt. 2 ustawy z dnia 9 listopada 2000 r. o utworzeniu Polskiej Agencji Rozwoju 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(Dz. U. z 2007 r. Nr 42, poz. 275).</w:t>
      </w:r>
    </w:p>
    <w:p>
      <w:pPr>
        <w:pStyle w:val="Normal"/>
        <w:autoSpaceDE w:val="false"/>
        <w:ind w:left="-300" w:hanging="0"/>
        <w:rPr/>
      </w:pPr>
      <w:r>
        <w:rPr>
          <w:sz w:val="24"/>
          <w:szCs w:val="24"/>
        </w:rPr>
        <w:t>3. Wadium w formie pie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ej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 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rachunek bankowy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:                          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S Mszczonów O/Rawa Mazowiecka 24 9302 1027 2601 6447 2000 0050 </w:t>
      </w:r>
      <w:r>
        <w:rPr>
          <w:sz w:val="24"/>
          <w:szCs w:val="24"/>
        </w:rPr>
        <w:t xml:space="preserve">z dopiskiem                  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na blankiecie przelewu, jakiego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a dotyczy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serokop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dowodu przelewu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twierdzo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 zgod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oryginałem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 do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oferty.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>4. Wadium wnoszone w formie: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czenia bankowego, gwarancji bankowej, gwarancji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ezpieczeniowej lub po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zenia udzielonego przez Pols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Agen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Rozwoju 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w formie oryginału Wykonawca składa razem z ofertą.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>5. Z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gwarancji winno wyni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ezwarunkowe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ie Gwaranta do wypłaty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mu pełnej kwoty wadium w okolicz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ach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lonych w art. 46 ust. 5 ustawy 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. na każde pisemne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anie zgłoszone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 w </w:t>
      </w:r>
    </w:p>
    <w:p>
      <w:pPr>
        <w:pStyle w:val="Normal"/>
        <w:autoSpaceDE w:val="false"/>
        <w:ind w:left="-300" w:hanging="0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ie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Arial Unicode MS"/>
          <w:sz w:val="24"/>
          <w:szCs w:val="24"/>
        </w:rPr>
        <w:t>ą.</w:t>
      </w:r>
    </w:p>
    <w:p>
      <w:pPr>
        <w:pStyle w:val="Normal"/>
        <w:autoSpaceDE w:val="false"/>
        <w:ind w:left="-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6. Wadium musi 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wniesione przed upływem terminu składania ofert, </w:t>
      </w:r>
      <w:r>
        <w:rPr>
          <w:b/>
          <w:sz w:val="24"/>
          <w:szCs w:val="24"/>
        </w:rPr>
        <w:t xml:space="preserve">najpóźniej w dniu </w:t>
      </w:r>
    </w:p>
    <w:p>
      <w:pPr>
        <w:pStyle w:val="Normal"/>
        <w:autoSpaceDE w:val="false"/>
        <w:ind w:left="-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8.09.2011 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left="-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300" w:hanging="0"/>
        <w:rPr/>
      </w:pPr>
      <w:r>
        <w:rPr>
          <w:sz w:val="24"/>
          <w:szCs w:val="24"/>
        </w:rPr>
        <w:t>7. Wniesienie wadium w pie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u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skuteczne,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li w podanym terminie znajdzi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              </w:t>
      </w:r>
    </w:p>
    <w:p>
      <w:pPr>
        <w:pStyle w:val="Normal"/>
        <w:autoSpaceDE w:val="false"/>
        <w:ind w:left="-300" w:hanging="0"/>
        <w:rPr>
          <w:b/>
          <w:b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na  rachunku bankowym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autoSpaceDE w:val="false"/>
        <w:ind w:left="-300" w:hanging="0"/>
        <w:rPr>
          <w:sz w:val="24"/>
          <w:szCs w:val="24"/>
        </w:rPr>
      </w:pPr>
      <w:r>
        <w:rPr>
          <w:sz w:val="24"/>
          <w:szCs w:val="24"/>
        </w:rPr>
        <w:t>8. Wykonawca, który nie wniesie wadium zostanie wykluczony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owania, a jego oferta  </w:t>
      </w:r>
    </w:p>
    <w:p>
      <w:pPr>
        <w:pStyle w:val="Normal"/>
        <w:autoSpaceDE w:val="false"/>
        <w:ind w:left="-3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odrzucona.</w:t>
      </w:r>
    </w:p>
    <w:p>
      <w:pPr>
        <w:pStyle w:val="Normal"/>
        <w:autoSpaceDE w:val="false"/>
        <w:ind w:left="-300" w:hanging="0"/>
        <w:jc w:val="both"/>
        <w:rPr>
          <w:sz w:val="24"/>
          <w:szCs w:val="24"/>
        </w:rPr>
      </w:pPr>
      <w:r>
        <w:rPr>
          <w:sz w:val="24"/>
          <w:szCs w:val="24"/>
        </w:rPr>
        <w:t>9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 dokonuje zwrotu i zatrzymania wadium zgodnie z art. 46.  </w:t>
      </w:r>
    </w:p>
    <w:p>
      <w:pPr>
        <w:pStyle w:val="Normal"/>
        <w:autoSpaceDE w:val="false"/>
        <w:ind w:left="-400" w:hanging="0"/>
        <w:jc w:val="both"/>
        <w:rPr/>
      </w:pPr>
      <w:r>
        <w:rPr>
          <w:sz w:val="24"/>
          <w:szCs w:val="24"/>
        </w:rPr>
        <w:t>10.W zakresie wadium obowiązują uregulowania ustawy zawarte w art. 45 i  46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;Arial Unicode MS" w:cs="TimesNewRoman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Termin zwi</w:t>
      </w:r>
      <w:r>
        <w:rPr>
          <w:rFonts w:eastAsia="TimesNewRoman;Arial Unicode MS" w:cs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zania ofert</w:t>
      </w:r>
      <w:r>
        <w:rPr>
          <w:rFonts w:eastAsia="TimesNewRoman;Arial Unicode MS" w:cs="TimesNewRoman;Arial Unicode MS"/>
          <w:b/>
          <w:sz w:val="28"/>
          <w:szCs w:val="28"/>
        </w:rPr>
        <w:t>ą</w:t>
      </w:r>
    </w:p>
    <w:p>
      <w:pPr>
        <w:pStyle w:val="Normal"/>
        <w:autoSpaceDE w:val="false"/>
        <w:ind w:left="-426" w:hanging="0"/>
        <w:jc w:val="both"/>
        <w:rPr>
          <w:rFonts w:eastAsia="TimesNewRoman;Arial Unicode MS" w:cs="TimesNewRoman;Arial Unicode MS"/>
          <w:b/>
          <w:b/>
          <w:sz w:val="24"/>
          <w:szCs w:val="24"/>
        </w:rPr>
      </w:pPr>
      <w:r>
        <w:rPr>
          <w:rFonts w:eastAsia="TimesNewRoman;Arial Unicode MS" w:cs="TimesNewRoman;Arial Unicode MS"/>
          <w:b/>
          <w:sz w:val="24"/>
          <w:szCs w:val="24"/>
        </w:rPr>
      </w:r>
    </w:p>
    <w:p>
      <w:pPr>
        <w:pStyle w:val="Normal"/>
        <w:autoSpaceDE w:val="false"/>
        <w:ind w:left="-100" w:hanging="0"/>
        <w:jc w:val="both"/>
        <w:rPr/>
      </w:pPr>
      <w:r>
        <w:rPr>
          <w:sz w:val="24"/>
          <w:szCs w:val="24"/>
        </w:rPr>
        <w:t>Bieg terminu związania ofertą rozpoczyna się wraz z upływem terminu składania ofert. Wykonawca pozostaje związany ofertą przez okres 30 dni od upływu terminu składania ofert.            W uzasadnionych przypadkach, na co najmniej 3 dni przed upływem terminu związania ofertą Zamawiający może tylko raz zwrócić się do Wykonawców o wyrażenie zgody na przedłużenie tego terminu o oznaczony okres, nie dłuższy jednak niż 60 dni. Wykonawca może przedłużyć termin związania ofertą samodzielnie, zawiadamiając o tym Zamawiającego.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Opis sposobu przygotowywania ofer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Przygotowanie oferty</w:t>
      </w:r>
    </w:p>
    <w:p>
      <w:pPr>
        <w:pStyle w:val="Normal"/>
        <w:autoSpaceDE w:val="false"/>
        <w:ind w:left="-1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Wykonawca może złożyć jedną ofertę, w formie pisemnej, w języku polskim, pismem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zytelnym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Oferta oraz wymagane formularze, zestawienia, wykazy składane wraz z ofertą przez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wcę - wymagają podpisu osób uprawnionych do reprezentowania firmy w obrocie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ospodarczym, zgodnie z aktem rejestracyjnym oraz przepisami prawa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Oferta podpisana przez upoważnionego przedstawiciela Wykonawcy wymaga załączenia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łaściwego pełnomocnictwa lub umocowania prawnego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Oferta powinna zawierać wszystkie wymagane dokumenty, oświadczenia, załączniki i inne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kumenty, o których mowa w treści niniejszej specyfikacji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Dokumenty winny być sporządzone zgodnie z zaleceniami oraz przedstawionymi przez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ego wzorami (załącznikami do SIWZ), zawierać informacje i dane określone                 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ch dokumentach. Zamawiający dopuszcza zastosowanie materiałów o parametrach nie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orszych niż wskazane przez Zamawiającego. Wykonawca, który powołuje się na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związania równoważne z opisywanymi przez Zamawiającego, jest zobowiązany wskazać,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że oferowane przez niego materiały i roboty budowlane spełniają wymagania określone przez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Poprawki w ofercie muszą być naniesione czytelnie oraz opatrzone podpisem osoby/osób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pisującej/ych ofertę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Zaleca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y oferta była złożona w zamk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tym podwójnym opakowaniu zabezpieczonym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 otwarciem, bez uszkodzenia, w sposób gwara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zachowanie pouf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jej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           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 czasu otwarcia. Na opakowaniu zew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rznym um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y napis: </w:t>
      </w:r>
    </w:p>
    <w:p>
      <w:pPr>
        <w:pStyle w:val="Normal"/>
        <w:autoSpaceDE w:val="false"/>
        <w:ind w:left="-10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Oferta w postępowaniu o udzielenie zamówienia publicznego pod nazwą: </w:t>
      </w:r>
      <w:r>
        <w:rPr>
          <w:b/>
          <w:bCs/>
          <w:sz w:val="24"/>
          <w:szCs w:val="24"/>
        </w:rPr>
        <w:t xml:space="preserve">„Budowa  </w:t>
      </w:r>
    </w:p>
    <w:p>
      <w:pPr>
        <w:pStyle w:val="Normal"/>
        <w:autoSpaceDE w:val="false"/>
        <w:ind w:left="-10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lacu zabaw dla dzieci i boiska do siatkówki w miejscowości Bogusławski Duże               </w:t>
      </w:r>
    </w:p>
    <w:p>
      <w:pPr>
        <w:pStyle w:val="Normal"/>
        <w:autoSpaceDE w:val="false"/>
        <w:ind w:left="-10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gm. Rawa Mazowiecka” </w:t>
      </w:r>
      <w:r>
        <w:rPr>
          <w:bCs/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st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e:</w:t>
      </w:r>
      <w:r>
        <w:rPr>
          <w:b/>
          <w:sz w:val="24"/>
          <w:szCs w:val="24"/>
        </w:rPr>
        <w:t xml:space="preserve"> „nie otwiera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 dniem 08.09.2011 r.  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odz. 10</w:t>
      </w:r>
      <w:r>
        <w:rPr>
          <w:b/>
          <w:sz w:val="24"/>
          <w:szCs w:val="24"/>
          <w:u w:val="single"/>
          <w:vertAlign w:val="superscript"/>
        </w:rPr>
        <w:t>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adres 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cego. </w:t>
      </w:r>
      <w:r>
        <w:rPr>
          <w:sz w:val="24"/>
          <w:szCs w:val="24"/>
        </w:rPr>
        <w:t>Na opakowaniu wew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rznym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y dodatkowo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um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z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i adres Wykonawcy. 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</w:t>
      </w:r>
      <w:r>
        <w:rPr/>
        <w:t xml:space="preserve"> </w:t>
      </w:r>
      <w:r>
        <w:rPr>
          <w:sz w:val="24"/>
          <w:szCs w:val="24"/>
        </w:rPr>
        <w:t>Wykonawcy ponios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szelkie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przygotowaniem i złożeniem oferty.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Zaleca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, aby wszystkie strony oferty były ponumerowane, parafowane i sp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te w sposób 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ie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wypad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cie jakiegokolwiek z dokumentów oferty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Wykonawca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wprowadz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miany do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onej oferty w formie pisemnej przed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minem składania ofert. Wprowadzone zmiany mus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one wg takich samych zasad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k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ona oferta tj. w odpowiednio oznakowanym opakowaniu zewnętrznym z dopiskiem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MIANA OFERTY” </w:t>
      </w:r>
      <w:r>
        <w:rPr>
          <w:sz w:val="24"/>
          <w:szCs w:val="24"/>
        </w:rPr>
        <w:t xml:space="preserve"> (pozostałe oznakowanie wg pkt. 7)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) Koperty oznakowane dopiskiem </w:t>
      </w:r>
      <w:r>
        <w:rPr>
          <w:b/>
          <w:sz w:val="24"/>
          <w:szCs w:val="24"/>
        </w:rPr>
        <w:t>„ZMIANA OFERTY”</w:t>
      </w:r>
      <w:r>
        <w:rPr>
          <w:sz w:val="24"/>
          <w:szCs w:val="24"/>
        </w:rPr>
        <w:t xml:space="preserve"> zosta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twarte podczas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ublicznego otwarcia ofert.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 Zaleca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enie wizji lokalnej miejsca prac. Koszty wizji lokalnej miejsca prac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nosi Wykonawca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) Wykonawca ma prawo przed upływem terminu składania ofert wycof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owania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przez złożenie pisemnego powiadomienia (wg takich samych zasad jak wprowadzanie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mian) z napisem na kopercie </w:t>
      </w:r>
      <w:r>
        <w:rPr>
          <w:b/>
          <w:sz w:val="24"/>
          <w:szCs w:val="24"/>
        </w:rPr>
        <w:t>„WYCOFANIE OFERTY”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) Koperty oznakowane „</w:t>
      </w:r>
      <w:r>
        <w:rPr>
          <w:b/>
          <w:sz w:val="24"/>
          <w:szCs w:val="24"/>
        </w:rPr>
        <w:t>WYCOFANIE OFERTY</w:t>
      </w:r>
      <w:r>
        <w:rPr>
          <w:sz w:val="24"/>
          <w:szCs w:val="24"/>
        </w:rPr>
        <w:t>”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twierane podczas publicznego   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twarcia ofert w pierwszej kolej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. Oferty, których dotyczy wycofanie ni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twierane.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) W przypadku nieprawidłowego opisania, zaadresowania lub zamk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cia opakowania oferty,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nie bierze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za złe skierowanie przesyłki i jej przedterminowe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twarcie. Oferta taka nie w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mie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u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) 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 informuje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zgodnie z art. 96 ust. 3 ustawy oferty składane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owaniu         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zamówienie publiczne s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jawne i podleg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pnieniu od chwili ich otwarcia,  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wy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tkiem informacji stan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tajemni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biorstwa w rozumieniu przepisów         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zwalczaniu nieuczciwej konkurencji,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i Wykonawca, nie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 xml:space="preserve">w terminie   </w:t>
      </w:r>
    </w:p>
    <w:p>
      <w:pPr>
        <w:pStyle w:val="Normal"/>
        <w:autoSpaceDE w:val="false"/>
        <w:ind w:left="-100" w:hanging="0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kładania ofert, zastrzegł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ni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ne 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u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niane. Przez tajemni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    </w:t>
      </w:r>
      <w:r>
        <w:rPr>
          <w:sz w:val="24"/>
          <w:szCs w:val="24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biorstwa w rozumieniu art. 11 ust. 4 ustawy o zwalczaniu nieuczciwej konkurencji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Dz. U. z 2003r. Nr 153 poz. 1503 z późniejszymi zmianami). Stosowne zastrzeżenie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a winien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na formularzu ofertowym. W przeciwnym razie cała oferta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ostanie ujawniona na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czenie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dej zainteresowanej osoby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) 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zaleca, aby informacje zast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e jako tajemnica 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biorstwa były przez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e w oddzielnej wew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trznej kopercie z oznakowaniem „tajemnica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biorstwa”, lub sp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te (zszyte) oddzielnie od pozostałych, jawnych elementów oferty.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wca 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nie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zastrzec informacji doty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ceny, terminu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konania zamówienia, okresu gwarancji oraz warunków płat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zawartych w ofercie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rt. 86 ust. 4 ustawy).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Oferta wspólna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Wykonawcy mogą wspólnie ubiegać się o udzielenie zamówienia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 przypadku, o którym mowa w rozdziale 10 ust.2 pkt.1. SIWZ, Wykonawcy ustanawiają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łnomocnika do reprezentowania ich w postępowaniu o udzielenie zamówienia albo </w:t>
      </w:r>
    </w:p>
    <w:p>
      <w:pPr>
        <w:pStyle w:val="Normal"/>
        <w:autoSpaceDE w:val="false"/>
        <w:ind w:left="-10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prezentowania w postępowaniu i zawarcia umowy w sprawie zamówienia publicznego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Przepisy dotyczące Wykonawcy stosuje się odpowiednio do wykonawców o których mowa           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rozdziale 10 ust.2 p.pkt.1. SIWZ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Jeżeli oferta wykonawców, o których mowa w rozdziale 10 ust.2 pkt.1. SIWZ została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brana, Zamawiający może żądać przed zawarciem umowy w sprawie zamówienia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ego umowy regulującej współpracę tych Wykonawców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: 96 - 200 Rawa Mazowiecka, Al. Konstytucji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-go Maja 32, pok. 202, </w:t>
      </w:r>
      <w:r>
        <w:rPr>
          <w:b/>
          <w:sz w:val="24"/>
          <w:szCs w:val="24"/>
        </w:rPr>
        <w:t>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color w:val="000000"/>
          <w:sz w:val="24"/>
          <w:szCs w:val="24"/>
        </w:rPr>
        <w:t xml:space="preserve">dnia </w:t>
      </w:r>
      <w:r>
        <w:rPr>
          <w:b/>
          <w:sz w:val="24"/>
          <w:szCs w:val="24"/>
        </w:rPr>
        <w:t>08.09.2011</w:t>
      </w:r>
      <w:r>
        <w:rPr>
          <w:b/>
          <w:color w:val="000000"/>
          <w:sz w:val="24"/>
          <w:szCs w:val="24"/>
        </w:rPr>
        <w:t xml:space="preserve">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Oferta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a po terminie zostanie zwrócona Wykonawcy bez otwier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twarcie ofert 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pi </w:t>
      </w:r>
      <w:r>
        <w:rPr>
          <w:b/>
          <w:color w:val="000000"/>
          <w:sz w:val="24"/>
          <w:szCs w:val="24"/>
        </w:rPr>
        <w:t xml:space="preserve">dnia </w:t>
      </w:r>
      <w:r>
        <w:rPr>
          <w:b/>
          <w:sz w:val="24"/>
          <w:szCs w:val="24"/>
        </w:rPr>
        <w:t>08.09.2011</w:t>
      </w:r>
      <w:r>
        <w:rPr>
          <w:b/>
          <w:color w:val="000000"/>
          <w:sz w:val="24"/>
          <w:szCs w:val="24"/>
        </w:rPr>
        <w:t xml:space="preserve"> r. o godz. 10</w:t>
      </w:r>
      <w:r>
        <w:rPr>
          <w:b/>
          <w:color w:val="000000"/>
          <w:sz w:val="24"/>
          <w:szCs w:val="24"/>
          <w:u w:val="single"/>
          <w:vertAlign w:val="superscript"/>
        </w:rPr>
        <w:t>05</w:t>
      </w:r>
      <w:r>
        <w:rPr>
          <w:sz w:val="24"/>
          <w:szCs w:val="24"/>
        </w:rPr>
        <w:t xml:space="preserve"> w siedzibie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ok. 301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Otwarcie ofert jest jawne. W przypadku nieobec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Wykonawcy przy otwieraniu ofert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pr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e mu inform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 otwarcia ofert, na jego pisemny wnios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Opis sposobu obliczenia cen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Wykonawca </w:t>
      </w:r>
      <w:r>
        <w:rPr>
          <w:b/>
          <w:sz w:val="24"/>
          <w:szCs w:val="24"/>
        </w:rPr>
        <w:t>określi wynagrodzenie ryczałtowe</w:t>
      </w:r>
      <w:r>
        <w:rPr>
          <w:sz w:val="24"/>
          <w:szCs w:val="24"/>
        </w:rPr>
        <w:t xml:space="preserve"> za przedmiot zamówienia na podstaw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u budowlan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y do SIWZ przedmiar robót </w:t>
      </w:r>
      <w:r>
        <w:rPr>
          <w:b/>
          <w:sz w:val="24"/>
          <w:szCs w:val="24"/>
        </w:rPr>
        <w:t>należy traktować jako przykładowy</w:t>
      </w:r>
      <w:r>
        <w:rPr>
          <w:sz w:val="24"/>
          <w:szCs w:val="24"/>
        </w:rPr>
        <w:t xml:space="preserve">, który moż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łatwić Wykonawcy skalkulowanie 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powinien przeanalizować załączony projekt budowlany, dokonać oględzin tere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którym projektowany jest plac zabaw i boisko, i przygotować ofertę cenową w oparciu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własną analizę oraz własny kosztory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powinien we własnym kosztorysie uwzględnić wszystkie elementy i rodzaje robó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idziane do wykonania w projekcie budowlanym a pominięte w przedmiarze robó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ony przedmiar robót nie stanowi podstawy do wyceny wartości robót do oferty,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 także późniejszego rozliczenia umowy, której cena jest ryczałtowa </w:t>
      </w:r>
      <w:r>
        <w:rPr>
          <w:sz w:val="24"/>
          <w:szCs w:val="24"/>
        </w:rPr>
        <w:t xml:space="preserve">i jej cena nie podleg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ie w trakcie realiz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wymienienie (wyszczególnienie, skalkulowanie) przez Wykonawcę w kosztorysi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owym robót budowlanych wynikających z projektu budowlanego i sztuki budowlanej n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walnia Wykonawcy z ich wykonania. Roboty te wykonawca ma obowiązek wykonać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amach zaproponowanego przez Niego wynagrodzenia ryczałt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szystkie roboty dodatkowe, które wystąpią w czasie realizacji przedmiotu zamówienia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które Wykonawca powinien przewidzieć na etapie składania oferty będą wykonywane                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amach wynagrodzenia ryczałtow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Zamawiający w celu ustalenia, czy oferta zawiera rażąco niską cenę w stosunku do przedmiotu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może zwrócić się w określonym terminie do Wykonawcy o udzielenie wyjaśnień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ych ce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Zastosowanie przez Wykonawcę stawki podatku VAT od towarów i usług niezgodnego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rzepisami ustawy o podatku od towarów i usług oraz podatku akcyzowego spowoduj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rzucenie ofert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Zgodnie z art. 67 ust. 1 pkt. 6 ustawy, Zamawiający nie przewiduje udzielenia zamówień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upełniających, polegających na powtórzeniu tego samego rodzaju zamówień, ja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e podstawow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Opis kryteriów, którymi Zamawiaj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cy b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b/>
          <w:bCs/>
          <w:sz w:val="28"/>
          <w:szCs w:val="28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ierował przy wybor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erty wraz z podaniem znaczenia tych kryteriów oraz sposobu oceny ofert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00" w:hanging="0"/>
        <w:jc w:val="both"/>
        <w:rPr/>
      </w:pPr>
      <w:r>
        <w:rPr>
          <w:sz w:val="24"/>
          <w:szCs w:val="24"/>
        </w:rPr>
        <w:t xml:space="preserve">1. Wybór oferty dokonany zostanie na podstawie poniższych kryteriów (nazwa kryterium, waga,  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sób punktowania):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CENA - waga 100 %</w:t>
      </w:r>
    </w:p>
    <w:p>
      <w:pPr>
        <w:pStyle w:val="Normal"/>
        <w:autoSpaceDE w:val="false"/>
        <w:ind w:left="-10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wg następującego wzoru</w:t>
      </w:r>
      <w:r>
        <w:rPr>
          <w:i/>
          <w:sz w:val="24"/>
          <w:szCs w:val="24"/>
        </w:rPr>
        <w:t xml:space="preserve">    C </w:t>
      </w:r>
      <w:r>
        <w:rPr>
          <w:sz w:val="24"/>
          <w:szCs w:val="24"/>
          <w:vertAlign w:val="subscript"/>
        </w:rPr>
        <w:t xml:space="preserve">w </w:t>
      </w:r>
      <w:r>
        <w:rPr>
          <w:sz w:val="24"/>
          <w:szCs w:val="24"/>
        </w:rPr>
        <w:t xml:space="preserve">=(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:C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) x 100 pkt., gdzie:</w:t>
      </w:r>
    </w:p>
    <w:p>
      <w:pPr>
        <w:pStyle w:val="NormalTable"/>
        <w:widowControl w:val="false"/>
        <w:ind w:left="-10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C </w:t>
      </w:r>
      <w:r>
        <w:rPr>
          <w:vertAlign w:val="subscript"/>
        </w:rPr>
        <w:t>w</w:t>
      </w:r>
      <w:r>
        <w:rPr/>
        <w:t xml:space="preserve">    </w:t>
        <w:tab/>
        <w:t>- ilość punktów przyznanych ofercie ocenianej,</w:t>
      </w:r>
    </w:p>
    <w:p>
      <w:pPr>
        <w:pStyle w:val="NormalTable"/>
        <w:widowControl w:val="false"/>
        <w:ind w:left="-10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C </w:t>
      </w:r>
      <w:r>
        <w:rPr>
          <w:vertAlign w:val="subscript"/>
        </w:rPr>
        <w:t>min</w:t>
      </w:r>
      <w:r>
        <w:rPr/>
        <w:t xml:space="preserve"> </w:t>
        <w:tab/>
        <w:t xml:space="preserve">- minimalna cena oferty zakwalifikowanej do udziału w przetargu, </w:t>
      </w:r>
    </w:p>
    <w:p>
      <w:pPr>
        <w:pStyle w:val="NormalTable"/>
        <w:widowControl w:val="false"/>
        <w:ind w:left="-100" w:hanging="0"/>
        <w:jc w:val="both"/>
        <w:rPr/>
      </w:pPr>
      <w:r>
        <w:rPr>
          <w:rFonts w:cs="Times New Roman"/>
        </w:rPr>
        <w:t xml:space="preserve">        </w:t>
      </w:r>
      <w:r>
        <w:rPr/>
        <w:t>C</w:t>
      </w:r>
      <w:r>
        <w:rPr>
          <w:vertAlign w:val="subscript"/>
        </w:rPr>
        <w:t>x</w:t>
      </w:r>
      <w:r>
        <w:rPr/>
        <w:t xml:space="preserve"> </w:t>
        <w:tab/>
        <w:t xml:space="preserve"> </w:t>
        <w:tab/>
        <w:t>- cena oferty ocenianej.</w:t>
      </w:r>
    </w:p>
    <w:p>
      <w:pPr>
        <w:pStyle w:val="NormalTable"/>
        <w:widowControl w:val="false"/>
        <w:ind w:left="-100" w:hanging="0"/>
        <w:jc w:val="both"/>
        <w:rPr/>
      </w:pPr>
      <w:r>
        <w:rPr/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>2. Wart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unktowa cen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ustalona poprzez wyliczenie stosunku ceny naj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szej do ceny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ty badanej i pom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e uzyskanego wyniku przez znaczenie procentowe kryterium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  <w:t>3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 udzieli zamówienia Wykonawcy, którego oferta odpowiada wszystkim </w:t>
      </w:r>
    </w:p>
    <w:p>
      <w:pPr>
        <w:pStyle w:val="Normal"/>
        <w:autoSpaceDE w:val="false"/>
        <w:ind w:left="-100" w:hanging="0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om przedstawionym w ustawie oraz niniejszej SIWZ i uzyska naj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ks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l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punktów w 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ej ocenie.</w:t>
      </w:r>
    </w:p>
    <w:p>
      <w:pPr>
        <w:pStyle w:val="Normal"/>
        <w:autoSpaceDE w:val="false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4. W przypadku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a ofert o takiej samej cenie,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 wezwie Wykonawców, którzy  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ofert dodatkowych.</w:t>
      </w:r>
    </w:p>
    <w:p>
      <w:pPr>
        <w:pStyle w:val="Normal"/>
        <w:autoSpaceDE w:val="false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0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>5. Wykonawcy skład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oferty dodatkowe, ni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cen w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 </w:t>
      </w:r>
    </w:p>
    <w:p>
      <w:pPr>
        <w:pStyle w:val="Normal"/>
        <w:autoSpaceDE w:val="false"/>
        <w:ind w:left="-100" w:hanging="0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ych ofertach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a o formalno</w:t>
      </w:r>
      <w:r>
        <w:rPr>
          <w:rFonts w:eastAsia="TimesNewRoman;Arial Unicode MS" w:cs="TimesNewRoman;Arial Unicode MS"/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ach, jakie powinny zosta</w:t>
      </w:r>
      <w:r>
        <w:rPr>
          <w:rFonts w:eastAsia="TimesNewRoman;Arial Unicode MS" w:cs="TimesNewRoman;Arial Unicode MS"/>
          <w:b/>
          <w:sz w:val="28"/>
          <w:szCs w:val="28"/>
        </w:rPr>
        <w:t>ć</w:t>
      </w:r>
      <w:r>
        <w:rPr>
          <w:rFonts w:eastAsia="TimesNewRoman;Arial Unicode MS" w:cs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pełnione po wybor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erty w celu zawarcia umowy w sprawie zamówienia publiczneg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1. Umowa (zgodnie z </w:t>
      </w:r>
      <w:r>
        <w:rPr>
          <w:i/>
          <w:sz w:val="24"/>
          <w:szCs w:val="24"/>
        </w:rPr>
        <w:t>Załącznikiem nr 4</w:t>
      </w:r>
      <w:r>
        <w:rPr>
          <w:sz w:val="24"/>
          <w:szCs w:val="24"/>
        </w:rPr>
        <w:t xml:space="preserve"> ) w sprawie realizacji zamówienia publicznego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warta zostanie z uwzględnieniem postanowień wynikających z treści niniejszej SIWZ                 </w:t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 danych zawartych w ofercie.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>2. Zamawiający podpisze umowę z Wykonawcą, który przedłoży najkorzystniejszą ofertę.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3. W przypadku gdyby wyłoniona w prowadzonym postępowaniu oferta została złożona przez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wóch lub więcej Wykonawców wspólnie ubiegających się o udzielenie zamówienia  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ego Zamawiający zażąda umowy regulującej współpracę tych podmiotów przed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stąpieniem do  podpisania umowy o zamówienie publiczne. Z umowy regulującej </w:t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półpracę wyni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, co najmniej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e do realizacji przed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ia gospodarczego obe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 swoim zakresem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miot zamówienia,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skazanie osoby pełnomocnika oraz zakresu jego pełnomocnictwa,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czas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ywania umowy, który nie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krótszy, 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termin obe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</w:t>
      </w:r>
    </w:p>
    <w:p>
      <w:pPr>
        <w:pStyle w:val="Normal"/>
        <w:autoSpaceDE w:val="false"/>
        <w:ind w:left="-100" w:hanging="16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    </w:t>
      </w:r>
      <w:r>
        <w:rPr>
          <w:sz w:val="24"/>
          <w:szCs w:val="24"/>
        </w:rPr>
        <w:t>zamówienia,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stwierdzenie solidarnej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dego członka konsorcjum wobec    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, w trakcie realizacji zamówienia jak i z tytułu 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kojmi i udzielonej gwarancji.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niezwłocznie po wyborze najkorzystniejszej oferty zawiadomi Wykonawców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zy złożyli oferty podając w szczególnośc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nazwę i adres Wykonawcy, którego ofertę wybrano, oraz uzasadnienie jej wyboru,               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także nazwy (firmy), siedziby i adresy wykonawców, którzy złożyli oferty wraz                           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e streszczeniem oceny i porównania złożonych ofert zawierającym punktację przyznaną  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fertom w każdym kryterium oceny ofert i łączną punktację.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uzasadnienie faktyczne i prawne odrzucenia ofert, jeżeli takie będzie miało miejsce.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) uzasadnienie faktyczne i prawne wykluczenia Wykonawców, jeżeli takie będzie miało 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iejsce, 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terminie, określonym zgodnie z art. 94 ust. 1 pkt. 2 po którego upływie umowa w sprawie  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ówienia publicznego może być zawarta.    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>5. Informacja o wyborze najkorzystniejszej oferty zostanie:</w:t>
      </w:r>
    </w:p>
    <w:p>
      <w:pPr>
        <w:pStyle w:val="Normal"/>
        <w:autoSpaceDE w:val="false"/>
        <w:ind w:left="-100" w:hanging="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zamieszczona w siedzibie Zamawiającego poprzez wywieszenie informacji na tablicy  </w:t>
      </w:r>
    </w:p>
    <w:p>
      <w:pPr>
        <w:pStyle w:val="Normal"/>
        <w:autoSpaceDE w:val="false"/>
        <w:ind w:hanging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głoszeń,  </w:t>
      </w:r>
    </w:p>
    <w:p>
      <w:pPr>
        <w:pStyle w:val="Normal"/>
        <w:autoSpaceDE w:val="false"/>
        <w:ind w:hanging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zamieszczona na stronie internetowej Zamawiającego </w:t>
      </w:r>
      <w:r>
        <w:rPr>
          <w:color w:val="3366FF"/>
          <w:sz w:val="24"/>
          <w:szCs w:val="24"/>
          <w:u w:val="single"/>
        </w:rPr>
        <w:t>www.bip.rawam</w:t>
      </w:r>
      <w:hyperlink r:id="rId3">
        <w:r>
          <w:rPr>
            <w:rStyle w:val="InternetLink"/>
            <w:color w:val="3366FF"/>
            <w:sz w:val="24"/>
            <w:szCs w:val="24"/>
            <w:u w:val="single"/>
          </w:rPr>
          <w:t>.ug.gov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hanging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hanging="100"/>
        <w:jc w:val="both"/>
        <w:rPr/>
      </w:pPr>
      <w:r>
        <w:rPr>
          <w:sz w:val="24"/>
          <w:szCs w:val="24"/>
        </w:rPr>
        <w:t xml:space="preserve">6. O unieważnieniu postępowania o udzielenie zamówienia publicznego Zamawiający zawiadomi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hanging="1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wnocześnie wszystkich Wykonawców, którzy:</w:t>
      </w:r>
    </w:p>
    <w:p>
      <w:pPr>
        <w:pStyle w:val="Normal"/>
        <w:autoSpaceDE w:val="false"/>
        <w:ind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ubiegali się o udzielenie zamówienia - w przypadku unieważnienia postępowania przed </w:t>
      </w:r>
    </w:p>
    <w:p>
      <w:pPr>
        <w:pStyle w:val="Normal"/>
        <w:autoSpaceDE w:val="false"/>
        <w:ind w:left="-100" w:hanging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ływem terminu składania ofert,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łożyli oferty - w przypadku unieważnienia postępowania po upływie terminu składania </w:t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t podając uzasadnienie faktyczne i prawne.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 xml:space="preserve">7. W przypadku unieważnienia postępowania o udzielenie zamówienia, Zamawiający na wniosek 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, który ubiegał się o udzielenie zamówienia, zawiadomi o wszczęciu kolejnego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tępowania, które dotyczy tego samego przedmiotu zamówienia lub obejmuje ten sam </w:t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 zamówienia.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 xml:space="preserve">8. Umowa zostanie zawarta w formie pisemnej w terminie określonym w art. 94 pzp. 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hanging="16"/>
        <w:rPr/>
      </w:pPr>
      <w:r>
        <w:rPr>
          <w:sz w:val="24"/>
          <w:szCs w:val="24"/>
        </w:rPr>
        <w:t>9. O miejscu i terminie podpisania umowy Zamawiający powiadomi wybranego Wykonawcę.</w:t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-100" w:hanging="16"/>
        <w:jc w:val="both"/>
        <w:rPr/>
      </w:pPr>
      <w:r>
        <w:rPr>
          <w:b/>
          <w:bCs/>
          <w:sz w:val="28"/>
          <w:szCs w:val="28"/>
        </w:rPr>
        <w:t>15. Wymagania dotycz</w:t>
      </w:r>
      <w:r>
        <w:rPr>
          <w:rFonts w:eastAsia="TimesNewRoman;Arial Unicode MS" w:cs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e zabezpieczenia nale</w:t>
      </w:r>
      <w:r>
        <w:rPr>
          <w:rFonts w:eastAsia="TimesNewRoman;Arial Unicode MS" w:cs="TimesNewRoman;Arial Unicode MS"/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ytego wykonania umowy</w:t>
      </w:r>
    </w:p>
    <w:p>
      <w:pPr>
        <w:pStyle w:val="Normal"/>
        <w:autoSpaceDE w:val="false"/>
        <w:ind w:left="-100" w:hanging="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100" w:hanging="16"/>
        <w:rPr>
          <w:sz w:val="24"/>
          <w:szCs w:val="24"/>
        </w:rPr>
      </w:pPr>
      <w:r>
        <w:rPr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Istotne dla stron postanowienia, które zostan</w:t>
      </w:r>
      <w:r>
        <w:rPr>
          <w:rFonts w:eastAsia="TimesNewRoman;Arial Unicode MS" w:cs="TimesNewRoman;Arial Unicode MS"/>
          <w:b/>
          <w:sz w:val="28"/>
          <w:szCs w:val="28"/>
        </w:rPr>
        <w:t>ą</w:t>
      </w:r>
      <w:r>
        <w:rPr>
          <w:rFonts w:eastAsia="TimesNewRoman;Arial Unicode MS" w:cs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prowadzone do tre</w:t>
      </w:r>
      <w:r>
        <w:rPr>
          <w:rFonts w:eastAsia="TimesNewRoman;Arial Unicode MS" w:cs="TimesNewRoman;Arial Unicode MS"/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awieranej umowy w sprawie zamówienia publicznego, ogólne warun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umowy albo wzór umowy, je</w:t>
      </w:r>
      <w:r>
        <w:rPr>
          <w:rFonts w:eastAsia="TimesNewRoman;Arial Unicode MS" w:cs="TimesNewRoman;Arial Unicode MS"/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eli Zamawiaj</w:t>
      </w:r>
      <w:r>
        <w:rPr>
          <w:rFonts w:eastAsia="TimesNewRoman;Arial Unicode MS" w:cs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y wymaga od Wykonawc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by zawarł z nim umow</w:t>
      </w:r>
      <w:r>
        <w:rPr>
          <w:rFonts w:eastAsia="TimesNewRoman;Arial Unicode MS" w:cs="TimesNewRoman;Arial Unicode MS"/>
          <w:b/>
          <w:sz w:val="28"/>
          <w:szCs w:val="28"/>
        </w:rPr>
        <w:t>ę</w:t>
      </w:r>
      <w:r>
        <w:rPr>
          <w:rFonts w:eastAsia="TimesNewRoman;Arial Unicode MS" w:cs="TimesNewRoman;Arial Unicode MS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zamówienia publicznego na tak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arunkach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Zamawiający przewiduje możliwość dokonania istotnych zmian postanowień zawartej umowy, 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żeli zmiany będą korzystne dla Zamawiającego  lub konieczność wprowadzenia zmian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nikać będzie z okoliczności, których nie można było przewidzieć w chwili zawarcia umowy                      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w szczególności zmiany postanowień mogą dotyczyć: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Terminu realizacji przedmiotu zamówienia wraz ze skutkami wprowadzenia takiej zmiany,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y czym zmiana spowodowana może być jedynie okolicznościami leżącymi wyłącznie po </w:t>
      </w:r>
    </w:p>
    <w:p>
      <w:pPr>
        <w:pStyle w:val="Normal"/>
        <w:autoSpaceDE w:val="false"/>
        <w:ind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ronie Zamawiającego lub okolicznościami niezależnymi zarówno od Zamawiającego jak           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od Wykonawcy tj. np. konieczność przesunięcia terminu przekazania terenu budowy,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koliczności zaistniałe w trakcie realizacji przedmiotu umowy takie jak: warunki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tmosferyczne, archeologiczne, geologiczne, hydrologiczne, kolizje z sieciami </w:t>
      </w:r>
    </w:p>
    <w:p>
      <w:pPr>
        <w:pStyle w:val="Normal"/>
        <w:autoSpaceDE w:val="false"/>
        <w:ind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frastruktury utrudniające terminowe wykonanie przedmiotu umowy, itp.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Sposobu wykonania przedmiotu umowy, wraz ze skutkami wprowadzenia takiej zmiany,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y czym zmiana ta spowodowana może być okolicznościami zaistniałymi w trakcie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ealizacji przedmiotu umowy tj. zmiana projektu budowlanego – zaistnienie warunków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aktycznych na terenie budowy, wpływających na zakres lub sposób wykonywania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dmiotu umowy m.in. takich jak: warunki atmosferyczne, archeologiczne, geologiczne, 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ydrologiczne, kolizje z sieciami infrastruktury mające istotny wpływ na terminowe </w:t>
      </w:r>
    </w:p>
    <w:p>
      <w:pPr>
        <w:pStyle w:val="Normal"/>
        <w:autoSpaceDE w:val="false"/>
        <w:ind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konanie przedmiotu umowy, itp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Sposobu rozliczenia niniejszej umowy, o ile zmiana jest korzystna dla Zamawiającego.</w:t>
      </w:r>
    </w:p>
    <w:p>
      <w:pPr>
        <w:pStyle w:val="Normal"/>
        <w:autoSpaceDE w:val="false"/>
        <w:ind w:right="-296" w:hanging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Postanowień, które mają związek ze zmienionymi regulacjami prawnymi wprowadzonych 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życie po dacie podpisania umowy, wywołujących potrzebę zmiany umowy wraz ze skutkami </w:t>
      </w:r>
    </w:p>
    <w:p>
      <w:pPr>
        <w:pStyle w:val="Normal"/>
        <w:autoSpaceDE w:val="false"/>
        <w:ind w:right="-296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prowadzenia takiej zmiany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Oznaczenia danych dotyczących Zamawiającego lub Wykonawcy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Zmiany zakresu części zamówienia powierzonej Podwykonawcom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) Konieczności zmiany osób odpowiedzialnych za pełnienie funkcji  inspektora nadzoru 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westorskiego  lub kierownika budowy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) W przypadku, kiedy w umowie znajdują się oczywiste błędy pisarskie lub rachunkowe, a także   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pisy, których wykonanie jest nie możliwe ze względu na obowiązujące przepisy praw 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zakresie, którym jest niezbędny dla wyeliminowania błędów.</w:t>
      </w:r>
    </w:p>
    <w:p>
      <w:pPr>
        <w:pStyle w:val="Normal"/>
        <w:autoSpaceDE w:val="false"/>
        <w:ind w:right="-296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) Rewaloryzacji wynagrodzenia brutto Wykonawcy na wypadek zmiany stawek WAT,</w:t>
      </w:r>
    </w:p>
    <w:p>
      <w:pPr>
        <w:pStyle w:val="Normal"/>
        <w:autoSpaceDE w:val="false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w terminie 30 dni od powzięcia wiadomości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wystąpieniu istotnej zmiany okoliczności powodującej, że wykonanie umowy nie leży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.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akim  przypadku Wykonawca może żądać wynagrodzenia należnego z tytułu wykona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ęści umowy potwierdzonej zapisem w protokole odbior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Umowa na wykonanie zamówienia publicznego zostanie zawarta z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, który spełni 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tkie postawione wymagania i którego oferta zostanie wybrana jako najkorzystniejsza.</w:t>
      </w:r>
    </w:p>
    <w:p>
      <w:pPr>
        <w:pStyle w:val="Normal"/>
        <w:autoSpaceDE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Umowa zostanie zawarta wg 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zonego do niniejszej specyfikacji wzoru </w:t>
      </w:r>
      <w:r>
        <w:rPr>
          <w:i/>
          <w:sz w:val="24"/>
          <w:szCs w:val="24"/>
        </w:rPr>
        <w:t>(Załącznik Nr 4)</w:t>
      </w:r>
      <w:r>
        <w:rPr>
          <w:sz w:val="24"/>
          <w:szCs w:val="24"/>
        </w:rPr>
        <w:t xml:space="preserve">, n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ie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ej oferty Wykonawc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>5. O miejscu i terminie zawarcia umowy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poinformuje wybranego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pismem powiadam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m o wyborze jego ofer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Wykonawcy wspólnie ubieg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 udzielenie zamówienia, ponos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   </w:t>
      </w:r>
      <w:r>
        <w:rPr>
          <w:sz w:val="24"/>
          <w:szCs w:val="24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 wykonanie umow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Termin płatności faktur wynosi 30 dni od daty otrzymania przez Zamawiającego faktury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raz z dokumentami  rozliczeniowy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wymaga udzielenia przez Wykonaw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6 </w:t>
      </w:r>
      <w:r>
        <w:rPr>
          <w:sz w:val="24"/>
          <w:szCs w:val="24"/>
        </w:rPr>
        <w:t>miesięcznej gwarancji j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.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Pouczenie o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rodkach ochrony prawnej przysługuj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ych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toku post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a o udzielenie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Środki ochrony prawnej (odwołanie, skarga do sądu) w niniejszym postępowaniu przysługują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om, a także innym osobom, jeżeli ich interes prawny w uzyskaniu zamówie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znał lub może doznać uszczerbku w wyniku naruszenia przez Zamawiającego przepisó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Odwołanie przysługuje wyłącznie wobec czynnośc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 opisu sposobu dokonywania oceny spełnienia warunków udziału w postępowaniu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 wykluczenia odwołującego z postępowania o udzielenia zamówienia 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 odrzucenia ofert odwołująceg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Odwołanie wnosi się do prezesa K.I.O. Odwołanie powinno wskazywać czynność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zaniechanie czynności Zamawiającego, której zarzuca się niezgodność z przepisam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wy, zawierać zwięzłe przedstawienie zarzutów, określać żądanie oraz wskazywać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oliczności faktyczne i prawne uzasadniające wniesienie odwołania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wołanie wnosi się w terminie 5 dni od dnia przesłania informacji o czynnośc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stanowiącej podstawę jego wniesienia - jeżeli zostały przesłane w sposób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 w art. 27 ust. 2 pzp, albo w terminie 10 dni od dnia - jeżeli zostały przesłane w inn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sób. Odwołanie  wobec treści ogłoszenia, także dotyczący postanowień specyfikacj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stotnych warunków zamówienia, wnosi się w terminie 5 dni od dnia zamieszczenia ogłosze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Biuletynie Zamówień Publicznych lub zamieszczenia specyfikacji istotnych warunków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na stronie internetowej Zamawiającego. (art.180 pzp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Zamawiający przekaże niezwłocznie nie później niż w terminie 2 dni od daty otrzymania kopię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wołania  jednocześnie wszystkim Wykonawcom uczestniczącym w postępowaniu, a jeżel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wołanie dotyczy ogłoszenia lub postanowień specyfikacji istotnych warunków zamówien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ści ją również na stronie internetowej Zamawiającego, wzywając Wykonawców d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ięcia udziału w postępowaniu toczącym się w wyniku wniesienia odwołania. (art. 185 pzp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zostałe informacje dotyczące środków ochrony prawnej znajdują się w Dziale VI Praw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ń publicznych „Środki ochrony prawnej", art. od 179 do 19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Informacja na temat możliwości powierzenia przez Wykonawc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ykonania części lub całości zamówienia podwykonawco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mawiający wymaga, aby Wykonawca wskazał w ofercie te części zamówienia, których wykonanie powierzy podwykonawcom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1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Informacja dotycząca składania ofert częściowych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Informacja dotycząca udzielenia zamówienia uzupełniająceg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mawiający nie przewiduje możliwości udzielania zamówień uzupełniających, o których mowa            w art. 67 ust. 1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Informacja dotycząca składania ofert wariantowych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36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. Informacja dotycząca walut obcych, w jakich mogą być prowadzone rozliczenia między Zamawiającym a Wykonawcą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rozliczenia związane z realizacją niniejszego zamówienia dokonywane będą w złotych polskich [ </w:t>
      </w:r>
      <w:r>
        <w:rPr>
          <w:b/>
          <w:sz w:val="24"/>
          <w:szCs w:val="24"/>
        </w:rPr>
        <w:t xml:space="preserve">PLN </w:t>
      </w:r>
      <w:r>
        <w:rPr>
          <w:sz w:val="24"/>
          <w:szCs w:val="24"/>
        </w:rPr>
        <w:t>].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Informacja dotycząca zwrotu kosztów udziału w postępowaniu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24. Zał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czniki do specyfikacj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Załącznik nr 1 </w:t>
      </w:r>
      <w:r>
        <w:rPr>
          <w:sz w:val="24"/>
          <w:szCs w:val="24"/>
        </w:rPr>
        <w:t>- Formularz ofertowy - wzó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2 </w:t>
      </w:r>
      <w:r>
        <w:rPr>
          <w:sz w:val="24"/>
          <w:szCs w:val="24"/>
        </w:rPr>
        <w:t>- Przedmiar robót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Załącznik nr 3 </w:t>
      </w:r>
      <w:r>
        <w:rPr>
          <w:sz w:val="24"/>
          <w:szCs w:val="24"/>
        </w:rPr>
        <w:t>- O</w:t>
      </w:r>
      <w:r>
        <w:rPr>
          <w:rFonts w:eastAsia="TimesNewRoman;Arial Unicode MS" w:cs="TimesNewRoman;Arial Unicode MS"/>
          <w:sz w:val="24"/>
          <w:szCs w:val="24"/>
        </w:rPr>
        <w:t>świadczenie</w:t>
      </w:r>
      <w:r>
        <w:rPr>
          <w:sz w:val="24"/>
          <w:szCs w:val="24"/>
        </w:rPr>
        <w:t xml:space="preserve"> o spełnieniu warunków udziału w postępowaniu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Załącznik nr 4 </w:t>
      </w:r>
      <w:r>
        <w:rPr>
          <w:sz w:val="24"/>
          <w:szCs w:val="24"/>
        </w:rPr>
        <w:t>- Projekt umowy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Załącznik nr 5 </w:t>
      </w:r>
      <w:r>
        <w:rPr>
          <w:sz w:val="24"/>
          <w:szCs w:val="24"/>
        </w:rPr>
        <w:t>- Wykaz wykonanych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Załącznik nr 6 -</w:t>
      </w:r>
      <w:r>
        <w:rPr>
          <w:sz w:val="24"/>
          <w:szCs w:val="24"/>
        </w:rPr>
        <w:t xml:space="preserve"> Oświadczenie o dysponowaniu osobami mającymi odpowiednie uprawnienia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7 – </w:t>
      </w:r>
      <w:r>
        <w:rPr>
          <w:sz w:val="24"/>
          <w:szCs w:val="24"/>
        </w:rPr>
        <w:t>Projekt budowlany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Załącznik nr 8 - </w:t>
      </w:r>
      <w:r>
        <w:rPr>
          <w:sz w:val="24"/>
          <w:szCs w:val="24"/>
        </w:rPr>
        <w:t xml:space="preserve"> Specyfikacja Techniczna Wykonania i Odbioru Robót</w:t>
        <w:tab/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eastAsia="Univers-PL;Courier New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Wójt Gminy Rawa Mazowiecka 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awa Mazowiecka, dn. 23.08.2011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wam.ug.gov.pl/" TargetMode="External"/><Relationship Id="rId3" Type="http://schemas.openxmlformats.org/officeDocument/2006/relationships/hyperlink" Target="http://www.rawam.u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7:00Z</dcterms:created>
  <dc:creator>UG Rawa Mazowiecka</dc:creator>
  <dc:description/>
  <cp:keywords/>
  <dc:language>en-US</dc:language>
  <cp:lastModifiedBy>kobyleckim</cp:lastModifiedBy>
  <cp:lastPrinted>2011-08-23T16:39:00Z</cp:lastPrinted>
  <dcterms:modified xsi:type="dcterms:W3CDTF">2011-08-23T14:43:00Z</dcterms:modified>
  <cp:revision>70</cp:revision>
  <dc:subject/>
  <dc:title> </dc:title>
</cp:coreProperties>
</file>