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color w:val="000000"/>
        </w:rPr>
        <w:t>Załącznik Nr 1do SIW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  <w:sz w:val="28"/>
        </w:rPr>
        <w:t>WYKAZ DRÓG NA TERENIE GMINY RAWA MAZOWIECK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do  zimowego  utrzymania  w  sezonie  2011/201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drogi               Nazwa drogi                                                             Długość drogi        Rodzaj nawierzchn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DROGI  GMINNE: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101E    Wołucza - Nowy Dwór                          </w:t>
        <w:tab/>
        <w:tab/>
        <w:t xml:space="preserve">0,8 km       </w:t>
        <w:tab/>
        <w:t xml:space="preserve">bitumiczna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102E    Kurzeszyn - Przewodowice                    </w:t>
        <w:tab/>
        <w:tab/>
        <w:t xml:space="preserve">3,9 km       </w:t>
        <w:tab/>
        <w:t xml:space="preserve">żwirowa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3104E    Rossocha Stara - Zglinna Duża              </w:t>
        <w:tab/>
        <w:tab/>
        <w:t xml:space="preserve">1,6 km       </w:t>
        <w:tab/>
        <w:t>bitum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105E    Wojska Stara - Skoczykłody                  </w:t>
        <w:tab/>
        <w:tab/>
        <w:t xml:space="preserve">2,2 km       </w:t>
        <w:tab/>
        <w:t>tłuczniow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106E    Soszyce - Witoldów                              </w:t>
        <w:tab/>
        <w:tab/>
        <w:t xml:space="preserve">0,6 km        </w:t>
        <w:tab/>
        <w:t xml:space="preserve">bitumiczna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13107E    Jakubów - Zagórze - Kaleń                </w:t>
        <w:tab/>
        <w:tab/>
        <w:t xml:space="preserve">4,3 km       </w:t>
        <w:tab/>
        <w:t>bitumiczna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3108E    Pukinin - Kaleń                                      </w:t>
        <w:tab/>
        <w:tab/>
        <w:t xml:space="preserve">1,2 km        </w:t>
        <w:tab/>
        <w:t>bitumiczna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113053E    Pukinin - Byszewice                             </w:t>
        <w:tab/>
        <w:tab/>
        <w:t xml:space="preserve">2,5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3109E    Głuchówek - Byszewice                         </w:t>
        <w:tab/>
        <w:tab/>
        <w:t xml:space="preserve">2,7 km       </w:t>
        <w:tab/>
        <w:t xml:space="preserve">bitumiczna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3110E    Kol. Głuchówek - Leopoldów -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- Podlas - Podkonice                       </w:t>
        <w:tab/>
        <w:tab/>
        <w:t xml:space="preserve">4,7 km      </w:t>
        <w:tab/>
        <w:t>bitumiczn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6102E    Dziurdzioły - Zielone - Kontrewes</w:t>
        <w:tab/>
        <w:tab/>
        <w:t xml:space="preserve">2,8 km       </w:t>
        <w:tab/>
        <w:t xml:space="preserve">bitumiczna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3111E    Księża Wola - Chrusty                        </w:t>
        <w:tab/>
        <w:tab/>
        <w:t xml:space="preserve">2,1 km      </w:t>
        <w:tab/>
        <w:t>bitumiczn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13112E    Zawady - Boguszyce                            </w:t>
        <w:tab/>
        <w:tab/>
        <w:t xml:space="preserve">3,2 km      </w:t>
        <w:tab/>
        <w:t>bitumicz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13113E    Konopnica - Kaleń                                 </w:t>
        <w:tab/>
        <w:tab/>
        <w:t xml:space="preserve">2,1 km      </w:t>
        <w:tab/>
        <w:t>bitum. - tłucz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3107E    Kurzeszyn - Helenów - Jakubów           </w:t>
        <w:tab/>
        <w:t xml:space="preserve">2,6 km      </w:t>
        <w:tab/>
        <w:t>bitumiczn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3114E    Niwna - Pokrzywna</w:t>
        <w:tab/>
        <w:tab/>
        <w:tab/>
        <w:tab/>
        <w:t>1,5 km</w:t>
        <w:tab/>
        <w:tab/>
        <w:t>bitumiczn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3114E    Rossocha PGR</w:t>
        <w:tab/>
        <w:tab/>
        <w:tab/>
        <w:tab/>
        <w:tab/>
        <w:t>0,8 km</w:t>
        <w:tab/>
        <w:tab/>
        <w:t>beton. - tłucz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Razem:         39,6 k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DROGI   WEWNĘTRZN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Bogusławki Duże </w:t>
        <w:tab/>
        <w:tab/>
        <w:tab/>
        <w:tab/>
        <w:t xml:space="preserve">       </w:t>
        <w:tab/>
        <w:t xml:space="preserve">0,6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Bogusławki Małe   </w:t>
        <w:tab/>
        <w:tab/>
        <w:tab/>
        <w:tab/>
        <w:t xml:space="preserve">      </w:t>
        <w:tab/>
        <w:t xml:space="preserve">0,6 km       </w:t>
        <w:tab/>
        <w:t>bitumiczn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3. Bogusławki Małe (do drogi  w kier. Rzeczycy)      </w:t>
        <w:tab/>
        <w:t xml:space="preserve">1,9 km      </w:t>
        <w:tab/>
        <w:t>bitumiczna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 Boguszyce (Glizna)   </w:t>
        <w:tab/>
        <w:tab/>
        <w:tab/>
        <w:tab/>
        <w:t xml:space="preserve">       </w:t>
        <w:tab/>
        <w:t xml:space="preserve">0,6 km      </w:t>
        <w:tab/>
        <w:t>tłuczni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Boguszyce koło szkoły                                              </w:t>
        <w:tab/>
        <w:t xml:space="preserve">0,5 km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. Boguszyce od drogi 72 (k./p.Męciny)                             0,5 km      </w:t>
        <w:tab/>
        <w:t>szlakow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7. Boguszyce (za SKR w kierunku Soszyc)   </w:t>
        <w:tab/>
        <w:t xml:space="preserve">       </w:t>
        <w:tab/>
        <w:t xml:space="preserve">1,2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Chrusty (w kier. Podkonic)</w:t>
        <w:tab/>
        <w:tab/>
        <w:tab/>
        <w:t xml:space="preserve">       </w:t>
        <w:tab/>
        <w:t xml:space="preserve">2,0 km       </w:t>
        <w:tab/>
        <w:t xml:space="preserve">bitumiczn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Nowe Chrusty (po obu stronach drogi gminnej)</w:t>
        <w:tab/>
        <w:t xml:space="preserve">       </w:t>
        <w:tab/>
        <w:t xml:space="preserve">1,0 km       </w:t>
        <w:tab/>
        <w:t xml:space="preserve">bitum. - tłucz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Gaj </w:t>
        <w:tab/>
        <w:tab/>
        <w:tab/>
        <w:tab/>
        <w:tab/>
        <w:t xml:space="preserve">                  </w:t>
        <w:tab/>
        <w:t xml:space="preserve">1,3 km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Garłów   </w:t>
        <w:tab/>
        <w:tab/>
        <w:tab/>
        <w:tab/>
        <w:tab/>
        <w:tab/>
        <w:t xml:space="preserve">       </w:t>
        <w:tab/>
        <w:t xml:space="preserve">0,7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Głuchówek przez wieś  </w:t>
        <w:tab/>
        <w:tab/>
        <w:tab/>
        <w:tab/>
        <w:t xml:space="preserve">       </w:t>
        <w:tab/>
        <w:t xml:space="preserve">1,0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>13. Helenów</w:t>
        <w:tab/>
        <w:tab/>
        <w:tab/>
        <w:tab/>
        <w:tab/>
        <w:tab/>
        <w:tab/>
        <w:t>0,5 km</w:t>
        <w:tab/>
        <w:tab/>
        <w:t xml:space="preserve">tłuczniowa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Huta Wałowska                                                          </w:t>
        <w:tab/>
        <w:t xml:space="preserve">1,0 km       </w:t>
        <w:tab/>
        <w:t>bitum. - tłuc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Julianów (po obu stronach drogi Nr 8)</w:t>
        <w:tab/>
        <w:tab/>
        <w:t xml:space="preserve">     </w:t>
        <w:tab/>
        <w:t xml:space="preserve">1,5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Kaliszki </w:t>
        <w:tab/>
        <w:tab/>
        <w:tab/>
        <w:tab/>
        <w:tab/>
        <w:t xml:space="preserve">                   </w:t>
        <w:tab/>
        <w:t xml:space="preserve">1,3 km       </w:t>
        <w:tab/>
        <w:t>bitum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>17. Konopnica (od drogi gminnej w kier. drogi Nr 8)</w:t>
        <w:tab/>
        <w:t xml:space="preserve">1,5 km       </w:t>
        <w:tab/>
        <w:t xml:space="preserve">bitumiczn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Kolonia Konopnica     </w:t>
        <w:tab/>
        <w:tab/>
        <w:tab/>
        <w:tab/>
        <w:t xml:space="preserve">        </w:t>
        <w:tab/>
        <w:t xml:space="preserve">0,7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Kurzeszyn Stary (k./p. Grzywki)                                  </w:t>
        <w:tab/>
        <w:t xml:space="preserve">0,4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Kurzeszynek </w:t>
        <w:tab/>
        <w:tab/>
        <w:tab/>
        <w:tab/>
        <w:t xml:space="preserve">                    </w:t>
        <w:tab/>
        <w:t xml:space="preserve">1,6 km      </w:t>
        <w:tab/>
        <w:t>bitum. - tłuc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Linków </w:t>
        <w:tab/>
        <w:tab/>
        <w:tab/>
        <w:tab/>
        <w:tab/>
        <w:tab/>
        <w:t xml:space="preserve">        </w:t>
        <w:tab/>
        <w:t>1,1 km</w:t>
        <w:tab/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Linków - Stara Rossocha                                               </w:t>
        <w:tab/>
        <w:t>0,8 km</w:t>
        <w:tab/>
        <w:tab/>
        <w:t>szlak. - żw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Małgorzatów   </w:t>
        <w:tab/>
        <w:t xml:space="preserve">                  </w:t>
        <w:tab/>
        <w:tab/>
        <w:tab/>
        <w:t xml:space="preserve">        </w:t>
        <w:tab/>
        <w:t xml:space="preserve">1,8 km       </w:t>
        <w:tab/>
        <w:t>szlak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4. Matyldów - Byszewice   </w:t>
        <w:tab/>
        <w:tab/>
        <w:tab/>
        <w:tab/>
        <w:t xml:space="preserve">        </w:t>
        <w:tab/>
        <w:t xml:space="preserve">1,0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5. Matyldów - na przeciwko sklepu                                </w:t>
        <w:tab/>
        <w:t xml:space="preserve">0,6 km       </w:t>
        <w:tab/>
        <w:t xml:space="preserve">bitumiczn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Niwna przez wieś   </w:t>
        <w:tab/>
        <w:tab/>
        <w:tab/>
        <w:tab/>
        <w:t xml:space="preserve">        </w:t>
        <w:tab/>
        <w:t xml:space="preserve">1,2 km       </w:t>
        <w:tab/>
        <w:t>bitum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7. Niwna Sucha (obok targowicy)                                  </w:t>
        <w:tab/>
        <w:t xml:space="preserve">1,7 km       </w:t>
        <w:tab/>
        <w:t xml:space="preserve">tłuczniowa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. Pasieka Wałowska</w:t>
        <w:tab/>
        <w:tab/>
        <w:tab/>
        <w:t xml:space="preserve">                    </w:t>
        <w:tab/>
        <w:t xml:space="preserve">2,4 km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Podlas (k./p. Motylewskiego)                                 </w:t>
        <w:tab/>
        <w:t>0,5 km</w:t>
        <w:tab/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Podlas (w kierunku firmy Notus do drogi Nr 8)          </w:t>
        <w:tab/>
        <w:t xml:space="preserve">1,5 km      </w:t>
        <w:tab/>
        <w:t>bitum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1. Przewodowice (Praga)  </w:t>
        <w:tab/>
        <w:tab/>
        <w:tab/>
        <w:tab/>
        <w:t xml:space="preserve">         </w:t>
        <w:tab/>
        <w:t xml:space="preserve">0,6 km       </w:t>
        <w:tab/>
        <w:t>bitumiczn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2. Przewodowice - Julianów Raducki  </w:t>
        <w:tab/>
        <w:tab/>
        <w:t xml:space="preserve">         </w:t>
        <w:tab/>
        <w:t xml:space="preserve">0,8 km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Pukinin - Aleksandrówka (k./p. Stawińskiego)              0,6 km       </w:t>
        <w:tab/>
        <w:t xml:space="preserve">tłucznio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Nowa Rossocha</w:t>
        <w:tab/>
        <w:tab/>
        <w:tab/>
        <w:t xml:space="preserve">                                   </w:t>
        <w:tab/>
        <w:t>1,4 km</w:t>
        <w:tab/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5. Soszyce przez wieś  </w:t>
        <w:tab/>
        <w:tab/>
        <w:tab/>
        <w:tab/>
        <w:t xml:space="preserve">         </w:t>
        <w:tab/>
        <w:t xml:space="preserve">1,0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Stare Byliny - Zawady   </w:t>
        <w:tab/>
        <w:tab/>
        <w:tab/>
        <w:tab/>
        <w:t xml:space="preserve">         </w:t>
        <w:tab/>
        <w:t xml:space="preserve">1,0 km       </w:t>
        <w:tab/>
        <w:t>szlak. - tłuc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Stary Dwór - Wałowice                              </w:t>
        <w:tab/>
        <w:t xml:space="preserve">         </w:t>
        <w:tab/>
        <w:t xml:space="preserve">2,5 km       </w:t>
        <w:tab/>
        <w:t>bitum. - tłuc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Ścieki                                                           </w:t>
        <w:tab/>
        <w:tab/>
        <w:t xml:space="preserve">1,2 km       </w:t>
        <w:tab/>
        <w:t>tłuczni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Świnice                                                                            0,2 km            bitumiczn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40. Wałowice    </w:t>
        <w:tab/>
        <w:tab/>
        <w:tab/>
        <w:tab/>
        <w:tab/>
        <w:t xml:space="preserve">         </w:t>
        <w:tab/>
        <w:t xml:space="preserve">1,1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1. Wałowice - Pasieka Wałowska   </w:t>
        <w:tab/>
        <w:tab/>
        <w:tab/>
        <w:t xml:space="preserve">         </w:t>
        <w:tab/>
        <w:t xml:space="preserve">1,3 km       </w:t>
        <w:tab/>
        <w:t>szlak. - tłuc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2. Wilkowice (Domki)   </w:t>
        <w:tab/>
        <w:tab/>
        <w:tab/>
        <w:tab/>
        <w:t xml:space="preserve">         </w:t>
        <w:tab/>
        <w:t xml:space="preserve">0,5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Kol. Wilkowice</w:t>
        <w:tab/>
        <w:tab/>
        <w:t xml:space="preserve">                  </w:t>
        <w:tab/>
        <w:tab/>
        <w:t xml:space="preserve">         </w:t>
        <w:tab/>
        <w:t xml:space="preserve">2,3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Wojska Stara - Nowa Wojska - Wilkowice                  </w:t>
        <w:tab/>
        <w:t xml:space="preserve">2,7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. Wojska Stara (obok p. Śliwki)                                      </w:t>
        <w:tab/>
        <w:t>0,5 km</w:t>
        <w:tab/>
        <w:t xml:space="preserve">    </w:t>
        <w:tab/>
        <w:t>tłucz. - żwir.</w:t>
      </w:r>
    </w:p>
    <w:p>
      <w:pPr>
        <w:pStyle w:val="Normal"/>
        <w:rPr/>
      </w:pPr>
      <w:r>
        <w:rPr>
          <w:color w:val="000000"/>
          <w:sz w:val="24"/>
          <w:szCs w:val="24"/>
        </w:rPr>
        <w:t>46. Wojska Nowa - Kol. Wojska Nowa</w:t>
        <w:tab/>
        <w:tab/>
        <w:t xml:space="preserve">          </w:t>
        <w:tab/>
        <w:t xml:space="preserve">2,1 km       </w:t>
        <w:tab/>
        <w:t xml:space="preserve">bitumiczna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7. Wołucza (Kolonia)   </w:t>
        <w:tab/>
        <w:tab/>
        <w:tab/>
        <w:tab/>
        <w:t xml:space="preserve">          </w:t>
        <w:tab/>
        <w:t xml:space="preserve">1,8 km       </w:t>
        <w:tab/>
        <w:t>bitumiczn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8. Zarzecze - Dziurdzioły </w:t>
        <w:tab/>
        <w:tab/>
        <w:tab/>
        <w:tab/>
        <w:t xml:space="preserve">          </w:t>
        <w:tab/>
        <w:t xml:space="preserve">2,2 km       </w:t>
        <w:tab/>
        <w:t>bitumicz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Zawady - Kolonia Zawady   </w:t>
        <w:tab/>
        <w:tab/>
        <w:tab/>
        <w:t xml:space="preserve">          </w:t>
        <w:tab/>
        <w:t xml:space="preserve">0,5 km       </w:t>
        <w:tab/>
        <w:t>szlak. - tłucz.</w:t>
      </w:r>
    </w:p>
    <w:p>
      <w:pPr>
        <w:pStyle w:val="Normal"/>
        <w:ind w:left="4248" w:hanging="42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Zielone (w prawo od kapliczki)</w:t>
        <w:tab/>
        <w:tab/>
        <w:tab/>
        <w:t>1,0 km</w:t>
        <w:tab/>
        <w:tab/>
        <w:t xml:space="preserve">bitumiczna    </w:t>
      </w:r>
    </w:p>
    <w:p>
      <w:pPr>
        <w:pStyle w:val="Normal"/>
        <w:ind w:left="4248" w:hanging="42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--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Razem :       58,3 k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Razem wszystkich dróg:      97,9 km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W pierwszej kolejności należy prowadzić akcję zimowego utrzymania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na drogach wpisanych pogrubioną czcionką, gdyż stanowią one dojazd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do szkół. 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Dopuszcza się prowadzenie akcji zimowego utrzymania innych dróg na terenie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miny Rawa Mazowiecka, wskazanych przez Zamawiającego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5:00Z</dcterms:created>
  <dc:creator>URZĄD GMINY</dc:creator>
  <dc:description/>
  <cp:keywords/>
  <dc:language>en-US</dc:language>
  <cp:lastModifiedBy>belinaa</cp:lastModifiedBy>
  <cp:lastPrinted>2011-10-07T10:45:00Z</cp:lastPrinted>
  <dcterms:modified xsi:type="dcterms:W3CDTF">2011-10-07T08:45:00Z</dcterms:modified>
  <cp:revision>9</cp:revision>
  <dc:subject/>
  <dc:title>      </dc:title>
</cp:coreProperties>
</file>