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O OTWARTYM KONKURSIE OFERT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Rawa Mazow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ałając na podstawie art.11 ust.2 i art. 13 ustawy z dnia 24 kwietnia 2003 roku o działalności pożytku publicznego i wolontariacie /Dz. U. Z 2010r. Nr 234; poz.1536 z póź. zmianami  /</w:t>
        <w:br/>
        <w:t>w związku z Uchwałą nr XII/58/11 Rady Gminy Rawa Mazowiecka z dnia 24 listopada 2011r. w sprawie przyjęcia Programu Współpracy Gminy Rawa Mazowiecka z organizacjami pozarządowymi oraz z podmiotami o których mowa w art.3 ust3 ustawy z dnia 24 kwietnia 2003 o działalności pożytku publicznego i o wolontariacie ogłasza otwarty konkurs ofert na wsparcie  realizacji z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i/>
          <w:sz w:val="22"/>
          <w:szCs w:val="22"/>
        </w:rPr>
        <w:t>Krzewienie kultury fizycznej wśród dzieci, młodzieży i dorosłych z terenu Gminy Rawa Mazowiecka w następujących zadaniach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nyWeb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Upowszechnianie kultury fizycznej i sportu wśród  młodzieży i dorosłych z terenu sołectwa Wołucza   i okolice, poprzez  prowadzenie  działalności  szkoleniowej, udział w zawodach</w:t>
        <w:br/>
        <w:t xml:space="preserve"> i rozgrywkach, w dyscyplinie piłki nożnej, na realizację zadania przeznacza się kwotę  20.000 zł.</w:t>
      </w:r>
    </w:p>
    <w:p>
      <w:pPr>
        <w:pStyle w:val="Normal"/>
        <w:ind w:left="75" w:hanging="0"/>
        <w:rPr/>
      </w:pPr>
      <w:r>
        <w:rPr>
          <w:sz w:val="22"/>
          <w:szCs w:val="22"/>
        </w:rPr>
        <w:t>W 2010 roku na powyższe zadanie  przyznano dotację w kwocie- 23.000 zł.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>W 2011 roku na powyższe zadanie  przyznano dotację w kwocie- 23.000 zł.</w:t>
      </w:r>
    </w:p>
    <w:p>
      <w:pPr>
        <w:pStyle w:val="NormalnyWeb"/>
        <w:spacing w:before="6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6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Upowszechnianie kultury fizycznej  i sportu wśród młodzieży i dorosłych z terenu  sołectwa Konopnica i okolice, poprzez prowadzenie działalności  szkoleniowej, udział w zawodach</w:t>
        <w:br/>
        <w:t xml:space="preserve"> i rozgrywkach, w dyscyplinie piłki nożnej, na realizację zadania przeznacza się kwotę  20.000zł.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>W 2010 roku na powyższe zadanie  przyznano dotację w kwocie- 18.000 zł.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>W 2011 roku na powyższe zadanie  przyznano dotację w kwocie- 18.000 zł.</w:t>
      </w:r>
    </w:p>
    <w:p>
      <w:pPr>
        <w:pStyle w:val="NormalnyWeb"/>
        <w:spacing w:before="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6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Upowszechnianie kultury fizycznej i sportu wśród młodzieży i dorosłych z terenu sołectwa Pukinin i okolice, poprzez prowadzenie działalności szkoleniowej, udział w zawodach i rozgrywkach, </w:t>
        <w:br/>
        <w:t>w dyscyplinie piłki nożnej, na realizację zadania przeznacza się kwotę  19.000 zł.                                                                                 W 2010 roku na powyższe zadanie  przyznano dotację w kwocie- 19.000 zł.                                         W 2011 roku na powyższe zadanie  przyznano dotację w kwocie- 19.000 zł.</w:t>
      </w:r>
    </w:p>
    <w:p>
      <w:pPr>
        <w:pStyle w:val="NormalnyWeb"/>
        <w:spacing w:before="6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4. Upowszechnianie kultury fizycznej i sportu wśród młodzieży i dorosłych z terenu sołectwa Boguszyce i okolice, poprzez prowadzenie działalności szkoleniowej, udział w zawodach </w:t>
        <w:br/>
        <w:t>i rozgrywkach, w dyscyplinie piłki nożnej, na realizację zadania przeznacza się kwotę  16.000 zł .                                         W 2010 roku na powyższe zadanie  przyznano dotację w kwocie- 16.000 zł.                                         W 2011 roku na powyższe zadanie  przyznano dotację w kwocie- 16.000 zł.</w:t>
      </w:r>
    </w:p>
    <w:p>
      <w:pPr>
        <w:pStyle w:val="NormalnyWeb"/>
        <w:spacing w:before="6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Upowszechnianie kultury fizycznej i sportu wśród dzieci i młodzieży z terenu sołectwa Boguszyce</w:t>
        <w:br/>
        <w:t xml:space="preserve"> i okolice, poprzez prowadzenie działalności szkoleniowej, udział w zawodach i rozgrywkach,  </w:t>
        <w:br/>
        <w:t>w lekko atletyce, na realizację zadania przeznacza się kwotę  14.000 zł.                                                                                           W 2010 roku na powyższe zadanie  przyznano dotację w kwocie- 14.000 zł.                                        W 2011 roku na powyższe zadanie  przyznano dotację w kwocie- 14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Upowszechnianie kultury fizycznej i sportu wśród dzieci i młodzieży z terenu Gminy Rawa Mazowiecka, poprzez prowadzenie działalności szkoleniowej, udział w zawodach i pokazach,  </w:t>
        <w:br/>
        <w:t xml:space="preserve">w  judo, na realizację zadania przeznacza się kwotę  10.000 zł.                                                                                                                                   W 2010 roku na powyższe zadanie  przyznano dotację w kwocie- 0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2011 roku na powyższe zadanie  przyznano dotację w kwocie-  10.000 zł                                      </w:t>
      </w:r>
      <w:r>
        <w:rPr>
          <w:b/>
        </w:rPr>
        <w:t xml:space="preserve"> </w:t>
      </w:r>
      <w:r>
        <w:rPr>
          <w:sz w:val="22"/>
          <w:szCs w:val="22"/>
        </w:rPr>
        <w:t>Usługa powinna być realizowana na terenie Miasta lub Gminy Rawa Mazow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nkurs jest adresowany do organizacji pozarządowych, podmiotów wymienionych w art. 3 ust.3 oraz art. 11 ust.3 ustawy o działalności pożytku publicznego i o wolontariac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sady przyznawania dotacji: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ja zostanie przekazana zgodnie z przepisami ustawy z dnia 24 kwietnia 2003r. </w:t>
        <w:br/>
        <w:t xml:space="preserve">o działalności pożytku publicznego i o wolontariacie po podpisaniu stosownej umowy </w:t>
        <w:br/>
        <w:t>z wyłonionym oferentem, z zachowaniem następujących warunków: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Zadanie winno być przedmiotem działalności statutowej podmiotu ubiegającego się </w:t>
        <w:br/>
        <w:t xml:space="preserve">       o dotację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Zadanie nie może być realizowane przez podmiot niebędący stroną umowy.</w:t>
        <w:br/>
        <w:t xml:space="preserve">3)  Dotację na realizację zadań otrzymują podmioty, których oferty zostaną uznane </w:t>
        <w:br/>
        <w:t xml:space="preserve">        za najkorzystniejsze i wybrane w postępowaniu konkursowym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Dotacja jest przeznaczona na realizację zadań o których mowa w ogłoszeniu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konkursowym.</w:t>
        <w:br/>
        <w:t xml:space="preserve">5)  Złożenie oferty o dotację nie gwarantuje przyznania środków w wysokości, o które </w:t>
        <w:br/>
        <w:t xml:space="preserve">        występuje oferent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 Zlecenie realizacji zadania przez Gminę Rawa Mazowiecka nastąpi w trybie określonym  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w art. 11     ust. 1 pkt. 1 ustawy z dnia 24 kwietnia 2003r. o działalności pożytku  </w:t>
      </w:r>
    </w:p>
    <w:p>
      <w:pPr>
        <w:pStyle w:val="Tekstpodstawowy2"/>
        <w:spacing w:before="0" w:after="0"/>
        <w:rPr/>
      </w:pPr>
      <w:r>
        <w:rPr>
          <w:rFonts w:eastAsia="Verdana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ublicznego i wolontariacie</w:t>
      </w:r>
      <w:r>
        <w:rPr>
          <w:sz w:val="22"/>
          <w:szCs w:val="22"/>
        </w:rPr>
        <w:t>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Szczegółowe i ostateczne warunki realizacji, finansowane i rozliczenia zadań reguluje 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umowa pomiędzy oferentem a Gminą Rawa Mazowiecka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II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rmin i warunki realizacji zad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1)   Realizacja zadania obejmuje okres od podpisania umowy do 31 grudnia 2012r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 Szczegółowe terminy i warunki realizacji zastaną określone każdorazowo w wiążącej strony      umowie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3)  Podmiot składający ofertę na realizację zadania powinien posiadać niezbędne doświadczenie      </w:t>
        <w:br/>
        <w:t>w organizacji tego typu zadań oraz zasoby rzeczowe w postaci bazy materialno – technicznej lub dostęp do takiej bazy i zasoby osobowe, zapewniające wykonanie zadania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Kryteria tryb i termin rozpatrywania i wyboru ofert 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1. Rozstrzygnięcie ofert nastąpi w terminie  do 6-dni od dnia upłynięcia terminu ich składania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2. Oceny formalnej i merytorycznej złożonych ofert oraz ich kwalifikacji do otrzymania dotacji dokona komisja konkursowa powołana przez Wójta Gminy Rawa Mazowiecka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Przy merytorycznym rozpatrywaniu ofert niepodlegających odrzuceniu z przyczyn formalnych, komisja konkursowa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ia możliwości zrealizowania zadania przez organizację lub podmiot zgłaszający ofertę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, czy oferent spełnia wszystkie merytoryczne warunki realizacji zadania – wynikające z wzoru oferty i ogłoszenia w konkursie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ia przedstawioną kalkulację kosztów realizacji zadania – głównie w odniesieniu do zakresu rzeczowego zadania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ocenianiu ofert wnioskujących o wsparcie zadania uwzględnia planowany przez organizację lub podmiot udział finansowych środków własnych lub środków pochodzących z innych źródeł na realizację zadania publicznego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ia proponowaną jakość wykonania zadania i kwalifikacje osób realizujących zadanie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zględnia planowany przez wnioskodawcę wkład rzeczowy i osobowy, w tym świadczenia wolontariuszy i pracę społeczną członków organizacji i podmiotów realizujących zadanie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zględnia analizę i ocenę zlecanych zadań zrealizowanych przez wnioskodawców w latach poprzednich, biorąc pod uwagę rzetelność i terminowość wykonania oraz sposób realizowania na ten cel środków,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/w. kryteria uwzględnia się również w przypadku, gdy na realizację danego zadania wpłynęła jedna oferta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4. Konkurs rozstrzyga Wójt Gminy Rawa Mazowiecka po zapoznaniu się z opinią komisji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konkursowej. Do decyzji Wójta Gminy o udzieleniu dotacji nie stosuje się trybu 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dwoławczego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5. Wyniki konkursu ogłasza się poprzez wywieszenie informacji na tablicy ogłoszeniowej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Urzędu Gminy Rawa Mazowiecka,  na stronie internetowej urzędu www. rawam.ug.gov.pl oraz na stronie Biuletynu Informacji Publicznej  www.bip.rawam.ug.gov.pl w terminie  do 6 dni od  rozstrzygnięcia konkursu ofert.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zpatrzeniu podlegać będą wyłącznie oferty sporządzone według wzoru zawartego w rozporządzeniu Ministra Pracy i Polityki Społecznej z dnia 15 grudnia 2010r. w sprawie wzoru oferty i ramowego oraz wzoru sprawozdania z wykonania tego zadania (Dz. U.z 2011 Nr 6, poz.25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Do ofert należy załączyć:</w:t>
        <w:br/>
        <w:t>Kopię aktualnego odpisu z Krajowego Rejestru Sądowego, innego rejestru lub ewidencji.        Aktualny statut potwierdzony za zgodność z oryginał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 Termin i miejsce składania ofert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ferty na zadania należy składać do dnia 13.01.2012 w Urzędzie Gminy Rawa Mazowiecka ul. Aleja Konstytucji 3 Maja 32 pokój 204 do godziny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ależy złożyć w zamkniętych kopertach. Na kopercie należy napisać nazwę zadania, którego oferta dotycz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kontaktów z oferentami wyznaczona jest pracownik urzędu Pani Irmina Grzywka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Tel. (046) 814 42 41 wew.204    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Rawa Mazowiecka 23.12.2011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>Wójt Gminy</w:t>
      </w:r>
    </w:p>
    <w:p>
      <w:pPr>
        <w:pStyle w:val="Normal"/>
        <w:ind w:left="360" w:hanging="0"/>
        <w:jc w:val="right"/>
        <w:rPr/>
      </w:pPr>
      <w:r>
        <w:rPr/>
        <w:t>Krzysztof Starczewski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01934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37:00Z</dcterms:created>
  <dc:creator>melmal</dc:creator>
  <dc:description/>
  <cp:keywords/>
  <dc:language>en-US</dc:language>
  <cp:lastModifiedBy>Lidia Stawińska</cp:lastModifiedBy>
  <cp:lastPrinted>2011-12-23T08:47:00Z</cp:lastPrinted>
  <dcterms:modified xsi:type="dcterms:W3CDTF">2011-12-23T07:48:00Z</dcterms:modified>
  <cp:revision>37</cp:revision>
  <dc:subject/>
  <dc:title/>
</cp:coreProperties>
</file>