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u w:val="single"/>
        </w:rPr>
        <w:t>OGŁOSZENIE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Subtitle"/>
        <w:rPr/>
      </w:pPr>
      <w:r>
        <w:rPr/>
        <w:t>O OTWARTYM KONKURSIE OFERT</w:t>
      </w:r>
    </w:p>
    <w:p>
      <w:pPr>
        <w:pStyle w:val="Subtitle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ójt Gminy Rawa Mazow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ając na podstawie art.48 ust. 5 i 6 ustawy z dnia 27 sierpnia  2004 roku o świadczeniach opieki zdrowotnej finansowanych ze środków publicznych( tj. Dz.U.z 2008 r. Nr 164, poz.1027 z późn.zmianami) oraz Uchwały Nr XIII/91/07 Rady Gminy  Rawa Mazowiecka z dnia 14.12.2007r. w sprawie przyjęcia Gminnego Programu Ochrony  i Promocji Zdrowia w Gminie Rawa Mazowiecka na lata 2008-2015 ogłasza otwarty konkurs ofert na realizację zadań z Gminnego Programu Ochrony i Promocji Zdrowia w Gminie Rawa Mazowiecka realizowanych w 2012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Zakres konkurs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konywanie zabiegów rehabilitacyjnych dla osób niepełnosprawnych( głównie dzieci) z terenu gminy Rawa Mazowiecka, poprzez zapewnienie zabiegów </w:t>
        <w:br/>
        <w:t>w wymiarze  2 godzin tygodniowo dla każdej osoby korzystającej z rehabilitacji</w:t>
        <w:br/>
        <w:t xml:space="preserve"> ( szacunkowo dla 9-12 osób). Okres realizacji usługi od dnia podpisania umowy do 31.12.2012 r. Usługa powinna być realizowana na terenie Miasta lub Gminy Rawa Mazowiec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Wymagania stawiane oferent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ia dla oferenta w przedmiocie konkursu 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powinien dysponować  pomieszczeniem spełniającym wymogi sanitarne oraz sprzętem rehabilitacyjnym w skład którego wchodzą między innymi:</w:t>
        <w:br/>
        <w:t>UGUS- uniwersalny gabinet usprawniania leczniczego z osprzętem, aparat do masażu limfatycznego, stół do rehabilitacji, magnetotron, bieżnia wielopoziomowa, rotor rehabilitacyjny, fotel do masażu, odrębne pomieszczenie z wanną do hydromasaż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powinien mieć doświadczenie w realizacji tego typu zad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zapewnia wykwalifikowaną kadrę do prowadzenia rehabili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Informacja o wymaganych w ofercie oświadczeniach, dokumentach</w:t>
        <w:br/>
        <w:t xml:space="preserve">    i informacj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ferty biorące udział w konkursie na realizację zadania powinny zawierać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Informacje o formie prowadzenia działalności z podaniem pełnej nazwy i miejsca prowadzenia działalności, numer wpisu do właściwego rejestru i oznaczenie organu dokonującego wpisu lub podanie informacji o rozpoczęciu procedury rejestracji działalności ( potwierdzony przez organ prowadzący ewidencje)</w:t>
      </w:r>
    </w:p>
    <w:p>
      <w:pPr>
        <w:pStyle w:val="Normal"/>
        <w:ind w:left="360" w:hanging="0"/>
        <w:jc w:val="both"/>
        <w:rPr/>
      </w:pPr>
      <w:r>
        <w:rPr/>
        <w:t xml:space="preserve">- Informacje o warunkach lokalowych , wyposażeniu w aparaturę i sprzęt niezbędny do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prawidłowej realizacji zadania</w:t>
      </w:r>
    </w:p>
    <w:p>
      <w:pPr>
        <w:pStyle w:val="Normal"/>
        <w:ind w:left="360" w:hanging="0"/>
        <w:jc w:val="both"/>
        <w:rPr/>
      </w:pPr>
      <w:r>
        <w:rPr/>
        <w:t>- Wskazanie liczby i kwalifikacji zawodowych osób udzielających świadczenia</w:t>
      </w:r>
    </w:p>
    <w:p>
      <w:pPr>
        <w:pStyle w:val="Normal"/>
        <w:ind w:left="360" w:hanging="0"/>
        <w:jc w:val="both"/>
        <w:rPr/>
      </w:pPr>
      <w:r>
        <w:rPr/>
        <w:t>( xerokopie dokumentów)</w:t>
      </w:r>
    </w:p>
    <w:p>
      <w:pPr>
        <w:pStyle w:val="Normal"/>
        <w:ind w:left="360" w:hanging="0"/>
        <w:jc w:val="both"/>
        <w:rPr/>
      </w:pPr>
      <w:r>
        <w:rPr/>
        <w:t xml:space="preserve">- Proponowaną kwotę należności na realizacje zamówienia,  z ewentualna kalkulacją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koszt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ind w:left="-246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>4. Kryteria stosowane przy dokonywaniu wyboru:</w:t>
      </w:r>
    </w:p>
    <w:p>
      <w:pPr>
        <w:pStyle w:val="Tekstpodstawowywcity3"/>
        <w:ind w:left="-2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2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cena za realizację jednej godziny (45 minut) wypracowywanej w ramach zadania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>doświadczenie w realizacji tego typu zada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-     kwalifikacje kadry do prowadzenia rehabilitacji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y członek komisji za poszczególne kryteria może przyznać od 0 do 3 punktów.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Terminy i miejsce składania ofert: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435" w:hanging="0"/>
        <w:rPr/>
      </w:pPr>
      <w:r>
        <w:rPr/>
        <w:t>1) Rozstrzygnięcie ofert nastąpi w terminie  do 3-dni od dnia upłynięcia terminu ich składania.</w:t>
      </w:r>
    </w:p>
    <w:p>
      <w:pPr>
        <w:pStyle w:val="Tekstpodstawowy2"/>
        <w:spacing w:lineRule="auto" w:line="240" w:before="0" w:after="0"/>
        <w:ind w:left="435" w:hanging="0"/>
        <w:rPr/>
      </w:pPr>
      <w:r>
        <w:rPr/>
        <w:t>2) Oceny złożonych ofert dokona komisja konkursowa powołana przez Wójta Gminy Rawa Mazowiecka.</w:t>
      </w:r>
    </w:p>
    <w:p>
      <w:pPr>
        <w:pStyle w:val="Tekstpodstawowy2"/>
        <w:spacing w:lineRule="auto" w:line="240" w:before="0" w:after="0"/>
        <w:ind w:left="435" w:hanging="0"/>
        <w:rPr/>
      </w:pPr>
      <w:r>
        <w:rPr/>
        <w:t>3) Konkurs rozstrzyga Wójt Gminy Rawa Mazowiecka po zapoznaniu się z opinią komisji  konkursowej. Do decyzji Wójta Gminy o udzieleniu dotacji nie stosuje się trybu  odwoławczego.</w:t>
      </w:r>
    </w:p>
    <w:p>
      <w:pPr>
        <w:pStyle w:val="Tekstpodstawowy2"/>
        <w:spacing w:lineRule="auto" w:line="240" w:before="0" w:after="0"/>
        <w:ind w:left="435" w:hanging="0"/>
        <w:rPr/>
      </w:pPr>
      <w:r>
        <w:rPr/>
        <w:t xml:space="preserve">4) Ogłoszenie wyników ukaże się na stronie internetowej urzędu </w:t>
      </w:r>
      <w:hyperlink r:id="rId2">
        <w:r>
          <w:rPr>
            <w:rStyle w:val="InternetLink"/>
          </w:rPr>
          <w:t>www.rawam.ug.gov.pl</w:t>
        </w:r>
      </w:hyperlink>
      <w:r>
        <w:rPr/>
        <w:t xml:space="preserve"> , na stronie Biuletynu Informacji Publicznej www. bip.rawam.ug.gov.pl i na tablicy ogłoszeń w siedzibie urzędu w terminie do 3 dni od  rozstrzygnięcia konkurs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ferty należy składać do dnia 9 stycznia 2012 r. w Urzędzie Gminy Rawa Mazowiecka ul. Aleja Konstytucji 3 Maja 32 pokój 204 do godziny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Oferty należy złożyć w zamkniętych kopertach. Na kopercie należy napisać nazwę zadania, którego oferta dotyczy( nazwą zadania jest punkt 1).</w:t>
      </w:r>
    </w:p>
    <w:p>
      <w:pPr>
        <w:pStyle w:val="Normal"/>
        <w:ind w:left="360" w:hanging="0"/>
        <w:jc w:val="both"/>
        <w:rPr/>
      </w:pPr>
      <w:r>
        <w:rPr/>
        <w:t>Do kontaktów z oferentami wyznaczona jest pracownik urzędu Pani Irmina Grzywka</w:t>
      </w:r>
    </w:p>
    <w:p>
      <w:pPr>
        <w:pStyle w:val="Normal"/>
        <w:ind w:left="360" w:hanging="0"/>
        <w:jc w:val="both"/>
        <w:rPr/>
      </w:pPr>
      <w:r>
        <w:rPr/>
        <w:t xml:space="preserve">Tel. (046) 814 42 41 wew.20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wa Mazowiecka 23.12.20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Krzysztof Starc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am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melmal</dc:creator>
  <dc:description/>
  <cp:keywords/>
  <dc:language>en-US</dc:language>
  <cp:lastModifiedBy>Sebastian</cp:lastModifiedBy>
  <cp:lastPrinted>2011-12-23T08:49:00Z</cp:lastPrinted>
  <dcterms:modified xsi:type="dcterms:W3CDTF">2011-12-23T10:04:00Z</dcterms:modified>
  <cp:revision>2</cp:revision>
  <dc:subject/>
  <dc:title/>
</cp:coreProperties>
</file>