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GŁOSZENIE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ubtitle"/>
        <w:rPr/>
      </w:pPr>
      <w:r>
        <w:rPr/>
        <w:t>O OTWARTYM KONKURSIE OFERT</w:t>
      </w:r>
    </w:p>
    <w:p>
      <w:pPr>
        <w:pStyle w:val="Subtitle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ójt Gminy Rawa Mazow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11 ust. 2 i art. 13 ustawy z dnia 24 kwietnia 2003 roku o działalności pożytku publicznego i wolontariacie /Dz. U. Z 2010r. Nr 16060; poz.1536/</w:t>
        <w:br/>
        <w:t>w związku z Uchwałą nr XII/58/11 Rady Gminy Rawa Mazowiecka z dnia 24 listopada 2011r. w sprawie Programu Współpracy Gminy Rawa Mazowiecka z organizacjami pozarządowymi oraz z podmiotami o których mowa w art.3 ust. 3 ustawy z dnia 24 kwietnia 2003r. o działalności pożytku publicznego i o wolontariacie na rok 2012, ogłasza otwarty konkurs ofert na wsparcie realizacji zadań  publicznych  objętych Gminnym Programem Profilaktyki i Rozwiązywania Problemów Alkoholowych na 2012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jest adresowany do, podmiotów wymienionych w art. 11 ust.3 ustawy o działalności pożytku publicznego i o wolontaria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moc rodzinom  w których występuje problem alkoholowy realizowana w szczególności w formie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apii dla osób uzależnionych (warsztaty, grupy terapeutyczne, </w:t>
      </w:r>
    </w:p>
    <w:p>
      <w:pPr>
        <w:pStyle w:val="Normal"/>
        <w:ind w:lef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atony trzeźwościowe, szkolenia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erapii dla osób współuzależnionych (grupy wsparcia, grupy terapeutyczne, spotkania integracyjn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sokość środków publicznych przeznaczonych na realizację zadania w roku 2012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00 zł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W 2010 roku na powyższe zadanie  przyznano dotację w kwocie- 3.000 zł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W 2011 roku na powyższe zadanie  przyznano dotację w kwocie- 3.000 zł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u w:val="single"/>
        </w:rPr>
        <w:t>Pomoc ofiarom przemocy w rodzinie realizowana w szczególności w form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terapeutycznej, psychologicznej, prawnej- w tym udział w sprawach karnych jako przedstawiciel organizacji społecznych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pisaniu pism procesowych, doradztwo prawne oraz przygotowanie klienta do współpracy z organami ścigania i wymiaru sprawiedliw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wencje domowe w celu powstrzymania przemocy i nawiązania kontaktu z rodziną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publicznych przeznaczonych na realizację zadania w roku 2012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4.000 zł.</w:t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</w:rPr>
        <w:t>Ś</w:t>
      </w:r>
      <w:r>
        <w:rPr>
          <w:bCs/>
          <w:sz w:val="22"/>
          <w:szCs w:val="22"/>
        </w:rPr>
        <w:t>rodki na realizację tego zadania z budżetu Gminy Rawa Mazowiecka w postaci dotacji dla podmiotów wyniosły: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W 2010 roku na powyższe zadanie  przyznano dotację w kwocie- 4.000 zł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W 2011 roku na powyższe zadanie  przyznano dotację w kwocie- 4.000 zł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sady przyznawania dotacji: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ja zostanie przekazana zgodnie z przepisami ustawy z dnia 24 kwietnia 2003r. </w:t>
        <w:br/>
        <w:t xml:space="preserve">o działalności pożytku publicznego i o wolontariacie po podpisaniu stosownej umowy </w:t>
        <w:br/>
        <w:t>z wyłonionym oferentem, z zachowaniem następujących warunków: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adanie winno być przedmiotem działalności statutowej podmiotu ubiegającego się </w:t>
        <w:br/>
        <w:t xml:space="preserve">       o dotację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Zadanie nie może być realizowane przez podmiot niebędący stroną umowy.</w:t>
        <w:br/>
        <w:t xml:space="preserve">3)  Dotację na realizację zadań otrzymują podmioty, których oferty zostaną uznane </w:t>
        <w:br/>
        <w:t xml:space="preserve">        za najkorzystniejsze i wybrane w postępowaniu konkursowym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Dotacja jest przeznaczona na realizację zadań o których mowa w ogłoszeniu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nkursowym.</w:t>
        <w:br/>
        <w:t xml:space="preserve">5)  Złożenie oferty o dotację nie gwarantuje przyznania środków w wysokości, o które </w:t>
        <w:br/>
        <w:t xml:space="preserve">        występuje oferent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 Zlecenie realizacji zadania przez Gminę Rawa Mazowiecka nastąpi w trybie określonym 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 art. 11     ust. 1 pkt. 1 ustawy z dnia 24 kwietnia 2003r. o działalności pożytku  </w:t>
      </w:r>
    </w:p>
    <w:p>
      <w:pPr>
        <w:pStyle w:val="Tekstpodstawowy2"/>
        <w:spacing w:before="0" w:after="0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cznego i wolontariacie</w:t>
      </w:r>
      <w:r>
        <w:rPr>
          <w:sz w:val="22"/>
          <w:szCs w:val="22"/>
        </w:rPr>
        <w:t>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zczegółowe i ostateczne warunki realizacji, finansowane i rozliczenia zadań reguluje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mowa pomiędzy oferentem a Gminą Rawa Mazowiecka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rmin i warunki realizacji zad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)   Realizacja zadania obejmuje okres od podpisania umowy do 31 grudnia 2012r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 Szczegółowe terminy i warunki realizacji zastaną określone każdorazowo w wiążącej strony      umowie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)  Podmiot składający ofertę na realizację zadania powinien posiadać niezbędne doświadczenie      </w:t>
        <w:br/>
        <w:t>w organizacji tego typu zadań oraz zasoby rzeczowe w postaci bazy materialno – technicznej lub dostęp do takiej bazy i zasoby osobowe, zapewniające wykonanie zadania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ryteria tryb i termin rozpatrywania i wyboru ofert 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 Rozstrzygnięcie ofert nastąpi w terminie  do 6-dni roboczych od dnia upłynięcia terminu ich składania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 Oceny formalnej i merytorycznej złożonych ofert oraz ich kwalifikacji do otrzymania dotacji dokona komisja konkursowa powołana przez Wójta Gminy Rawa Mazowiecka Zarządzeniem Nr 35/2011 z dnia 19.12.2011.</w:t>
      </w:r>
    </w:p>
    <w:p>
      <w:pPr>
        <w:pStyle w:val="NormalnyWeb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zy merytorycznym rozpatrywaniu ofert niepodlegających odrzuceniu z przyczyn formalnych, komisja konkursowa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a możliwości zrealizowania zadania przez organizację lub podmiot zgłaszający ofertę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ia przedstawioną kalkulację kosztów realizacji zadania – głównie w odniesieniu 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 zakresu rzeczowego zadani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ocenianiu ofert wnioskujących o wsparcie zadania uwzględnia planowany przez organizację lub podmiot udział finansowych środków własnych lub środków pochodzących </w:t>
        <w:br/>
        <w:t>z innych źródeł na realizację zadania publiczneg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a proponowaną jakość wykonania zadania i kwalifikacje osób realizujących zadani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a planowany przez wnioskodawcę wkład rzeczowy i osobowy, w tym świadczenia wolontariuszy i pracę społeczną członków organizacji i podmiotów realizujących zadani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a analizę i ocenę zlecanych zadań zrealizowanych przez wnioskodawców w latach poprzednich, biorąc pod uwagę rzetelność i terminowość wykonania oraz sposób rozliczenia otrzymanych  na ten cel środków,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wyboru ofert, określone w ust. 1, uwzględnia się również w przypadku, gdy na realizację danego zadania wpłynęła jedna oferta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4. Konkurs rozstrzyga Wójt Gminy Rawa Mazowiecka po zapoznaniu się z opinią komisji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nkursowej.  Do decyzji Wójta Gminy o udzieleniu dotacji nie stosuje się trybu  odwoławczego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5. Wyniki konkursu ogłasza się poprzez wywieszenie informacji na tablicy ogłoszeniowej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Urzędu Gminy Rawa Mazowiecka,  na stronie internetowej urzędu www. rawam.ug.gov.pl oraz na 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tronie Biuletynu Informacji Publicznej  www.bip.rawam.ug.gov.pl niezwłocznie po 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ozstrzygnięciu konkursu ofert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zpatrzeniu podlegać będą wyłącznie oferty sporządzone według wzoru zawartego w rozporządzeniu Ministra Pracy i Polityki Społecznej z dnia 15 grudnia 2010r. w sprawie wzoru oferty i ramowego oraz wzoru sprawozdania z wykonania tego zadania (Dz. U.z 2011 Nr 6, poz.25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Do ofert należy załączyć:</w:t>
        <w:br/>
        <w:t>Kopię aktualnego odpisu z Krajowego Rejestru Sądowego, innego rejestru lub ewidencji.        Aktualny statut potwierdzony za zgodność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 Termin i miejsce składania ofert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y na zadania należy składać do dnia 10.02.2012 w Urzędzie Gminy Rawa Mazowiecka ul. Aleja Konstytucji 3 Maja 32 pokój 204 do godziny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ferty należy złożyć w zamkniętych kopertach. Na kopercie należy napisać nazwę zadania, którego oferta dotyczy. Otwarcie ofert nastąpi w dniu 13.02.2012 o godzinie 9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kontaktów z oferentami wyznaczona jest pracownik urzędu Pani Irmina Grzywka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Tel. (046) 814 42 41 wew.204   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Rawa Mazowiecka 18.01.2012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5" w:hanging="0"/>
        <w:jc w:val="right"/>
        <w:rPr>
          <w:sz w:val="22"/>
          <w:szCs w:val="22"/>
        </w:rPr>
      </w:pPr>
      <w:r>
        <w:rPr>
          <w:sz w:val="22"/>
          <w:szCs w:val="22"/>
        </w:rPr>
        <w:t>Wójt Gminy Rawa Mazowiecka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Krzysztof Starc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"/>
        </w:tabs>
        <w:ind w:left="1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4:00Z</dcterms:created>
  <dc:creator>melmal</dc:creator>
  <dc:description/>
  <cp:keywords/>
  <dc:language>en-US</dc:language>
  <cp:lastModifiedBy>melonm</cp:lastModifiedBy>
  <cp:lastPrinted>2012-01-17T12:33:00Z</cp:lastPrinted>
  <dcterms:modified xsi:type="dcterms:W3CDTF">2012-01-17T11:35:00Z</dcterms:modified>
  <cp:revision>31</cp:revision>
  <dc:subject/>
  <dc:title/>
</cp:coreProperties>
</file>