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do Uchwały Nr XXXV/181/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Rady Gminy  Rawa Mazowiec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>.</w:t>
        <w:tab/>
        <w:tab/>
        <w:tab/>
        <w:tab/>
        <w:tab/>
        <w:tab/>
        <w:tab/>
        <w:tab/>
        <w:t>z dnia 14 marca  2006 r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OCHODY BUDŻETU PAŃSTWA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>Związane z realizacja zadań z zakresu administracji rządowej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do uzyskania przez Gminę w 2006 ro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851"/>
        <w:gridCol w:w="467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 r e ś 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Kwo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6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Urzędy wojewódzk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Wpływy z różnych opła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 teg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płaty za wydawane dowody osobi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płaty za udostępnienie  danych osobowych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20.008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u w:val="single"/>
              </w:rPr>
              <w:t>20.008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</w:rPr>
              <w:t>20.008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</w:rPr>
              <w:t>19.95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58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6:59:00Z</dcterms:created>
  <dc:creator>,Sławomir Chróścielewski</dc:creator>
  <dc:description/>
  <cp:keywords/>
  <dc:language>en-US</dc:language>
  <cp:lastModifiedBy>Lipiec</cp:lastModifiedBy>
  <cp:lastPrinted>2006-01-06T10:18:00Z</cp:lastPrinted>
  <dcterms:modified xsi:type="dcterms:W3CDTF">2006-03-22T10:31:00Z</dcterms:modified>
  <cp:revision>43</cp:revision>
  <dc:subject/>
  <dc:title/>
</cp:coreProperties>
</file>