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ind w:left="5664" w:right="-288" w:hanging="84"/>
        <w:rPr/>
      </w:pPr>
      <w:r>
        <w:rPr/>
        <w:t>Do uchwały Nr XXXV/181/06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</w:t>
      </w:r>
      <w:r>
        <w:rPr/>
        <w:t>Rady Gminy Rawa Mazowiecka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</w:t>
      </w:r>
      <w:r>
        <w:rPr/>
        <w:t>z dnia 14 marca 200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a celowa z budżetu na finansowanie zadań    zleconych   do realizacji stowarzyszeni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0"/>
        <w:gridCol w:w="2307"/>
        <w:gridCol w:w="4054"/>
        <w:gridCol w:w="13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ie dot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psychologiczna ,terapeutyczna  i prawna osobom i rodzinom w któr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uje problem alkohol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7:00Z</dcterms:created>
  <dc:creator>Lipiec</dc:creator>
  <dc:description/>
  <cp:keywords/>
  <dc:language>en-US</dc:language>
  <cp:lastModifiedBy>Lipiec</cp:lastModifiedBy>
  <dcterms:modified xsi:type="dcterms:W3CDTF">2006-03-22T10:30:00Z</dcterms:modified>
  <cp:revision>5</cp:revision>
  <dc:subject/>
  <dc:title/>
</cp:coreProperties>
</file>