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  <w:t>Zamawiający:</w:t>
      </w:r>
    </w:p>
    <w:p>
      <w:pPr>
        <w:pStyle w:val="Normal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Gmina Rawa Mazowiecka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l. Konstytucji 3 Maja 32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96-200 Rawa Mazowiecka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rPr>
          <w:sz w:val="28"/>
        </w:rPr>
      </w:pPr>
      <w:r>
        <w:rPr/>
        <w:t>O G Ł O S Z E N I E</w:t>
      </w:r>
    </w:p>
    <w:p>
      <w:pPr>
        <w:pStyle w:val="TextBody"/>
        <w:rPr/>
      </w:pPr>
      <w:r>
        <w:rPr/>
        <w:t xml:space="preserve">o wyniku postępowania o udzielenie zamówienia o wartości mniejszej od kwoty 60.000 Euro, prowadzonego w trybie przetargu nieograniczonego: 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na „Przebudowę drogi dojazdowej do terenów przemysłowych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w Konopnicy” Gm. Rawa Mazowieck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kstpodstawowy2"/>
        <w:rPr/>
      </w:pPr>
      <w:r>
        <w:rPr/>
        <w:t>Zgodnie z przepisami ustawy Prawo zamówień publicznych (art.92.ust.1 pkt 1 i ust. 2 PZP) oraz zarządzeniem Wójta Gminy Rawa Mazowiecka w sprawie zasad wykonywania w Urzędzie Gminy Rawa Mazowiecka ustawy Prawo zamówień publicznych</w:t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dokonano wyboru najkorzystniejszej oferty</w:t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sz w:val="28"/>
        </w:rPr>
        <w:t>(otwarcie ofert odbyło się 20.07.2006 roku o godz. 10</w:t>
      </w:r>
      <w:r>
        <w:rPr>
          <w:rFonts w:cs="Garamond" w:ascii="Garamond" w:hAnsi="Garamond"/>
          <w:i/>
          <w:sz w:val="28"/>
          <w:vertAlign w:val="superscript"/>
        </w:rPr>
        <w:t>00</w:t>
      </w:r>
      <w:r>
        <w:rPr>
          <w:rFonts w:cs="Garamond" w:ascii="Garamond" w:hAnsi="Garamond"/>
          <w:i/>
          <w:sz w:val="28"/>
        </w:rPr>
        <w:t>)</w:t>
      </w:r>
    </w:p>
    <w:p>
      <w:pPr>
        <w:pStyle w:val="Normal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  <w:t>Wybrano ofertę Firmy:</w:t>
      </w:r>
    </w:p>
    <w:p>
      <w:pPr>
        <w:pStyle w:val="Normal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ab/>
        <w:tab/>
      </w:r>
      <w:r>
        <w:rPr>
          <w:rFonts w:cs="Garamond" w:ascii="Garamond" w:hAnsi="Garamond"/>
          <w:b/>
          <w:sz w:val="28"/>
        </w:rPr>
        <w:t>Zakład Budowy i Eksploatacji Dróg i Mostów Sp. z o.o.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ab/>
        <w:tab/>
        <w:t>ul. Lubaszewska 71, 97-200 Tomaszów Mazowiecka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Najkorzystniejsza oferta cenowa przedstawiona w zał. nr 1 do SIWZ,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przez w.w. Firmę to: 136.708,87 zł. netto, 166.784,82 zł. brutto.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ing4"/>
        <w:rPr>
          <w:rFonts w:ascii="Garamond" w:hAnsi="Garamond" w:cs="Garamond"/>
          <w:b/>
          <w:b/>
          <w:sz w:val="28"/>
        </w:rPr>
      </w:pPr>
      <w:r>
        <w:rPr>
          <w:rFonts w:cs="Garamond"/>
          <w:b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awa Mazowiecka 20.07.2006 rok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8:43:00Z</dcterms:created>
  <dc:creator>UG Rawa Mazowiecka</dc:creator>
  <dc:description/>
  <cp:keywords/>
  <dc:language>en-US</dc:language>
  <cp:lastModifiedBy>Lidia Stawińska</cp:lastModifiedBy>
  <dcterms:modified xsi:type="dcterms:W3CDTF">2006-07-21T08:43:00Z</dcterms:modified>
  <cp:revision>2</cp:revision>
  <dc:subject/>
  <dc:title>Zamawiający:</dc:title>
</cp:coreProperties>
</file>