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Uchwała Nr....../......./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Gminy Rawa Mazowi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................. 2003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 sprawie korekty Uchwały NrXLII/252/2002 Rady Gminy Rawa Mazowiecka z dnia 26 września 2002r. w sprawie zmiany miejscowego planu zagospodarowania przestrzennego gminy Rawa Mazowi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2 pkt 5 ustawy z dnia 8 marca 1990r o samorządzie gminnym (t.j. Dz.U. z 2001r. Nr 142, poz.1591; z 2002r. Nr23, poz.220, Nr62, poz.558 i Nr113, poz.984, Nr 153, poz.1271 i Nr 214, poz.1806; z 2003r. Nr 80, poz. 717) Rada Gminy Rawa Mazowiecka 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 Z uwagi na oczywisty błąd (działka Nr 186 położona jest w terenie o symbolu 50.24.R.) w § 21 Uchwały NrXLII/252/2002 Rady Gminy Rawa Mazowiecka z dnia 26 września 2002r. w sprawie zmiany miejscowego planu zagospodarowania przestrzennego gminy Rawa Mazowiecka (Dziennik Urzędowy Województwa Łódzkiego Nr..... poz.......), skreśla się treść ustaleń dotyczących terenu o symbolu 50.04.R o brzmieniu: - w obrębie działki Nr 186 i fragmentu działki 184/2 dopuszcza się zalesienie istniejących terenów rolnych i nieużytków przy zachowaniu warunków gospodarowania na sąsiadujących gruntach rolnych.</w:t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Z uwagi na oczywisty błąd w § 21 wymienionej w § 1 uchwale, dodaje się w treść ustaleń dotyczących terenu o symbolu 50.24.R o brzmieniu: - w obrębie działki Nr 186 i fragmentu działki 184/2 dopuszcza się zalesienie istniejących terenów rolnych i nieużytków przy zachowaniu warunków gospodarowania na sąsiadujących gruntach rol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 xml:space="preserve">§ 3. 1. Uchwała podlega ogłoszeniu w Dzienniku Urzędowym Województwa Łódzkiego. </w:t>
      </w:r>
    </w:p>
    <w:p>
      <w:pPr>
        <w:pStyle w:val="Normal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>Przewodniczący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Tadeusz Pazur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22:00Z</dcterms:created>
  <dc:creator>Bargieła Andrzej</dc:creator>
  <dc:description/>
  <dc:language>en-US</dc:language>
  <cp:lastModifiedBy>Bargieła Andrzej</cp:lastModifiedBy>
  <dcterms:modified xsi:type="dcterms:W3CDTF">2003-06-17T19:51:00Z</dcterms:modified>
  <cp:revision>2</cp:revision>
  <dc:subject/>
  <dc:title>Projekt</dc:title>
</cp:coreProperties>
</file>