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czytelnie – 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nabór na stano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Twoich danych osobowych jest Wójt Gminy Rawa Mazowiecka. Możesz uzyskać informacje o przetwarzaniu Twoich danych osobowych w Urzędzie Gminy Rawa Mazowiecka, 96-200 Rawa Mazowiecka, ul. Al.Konstytucji 3 Maja 3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Standard"/>
        <w:jc w:val="both"/>
        <w:rPr>
          <w:rFonts w:cs="Times New Roman"/>
          <w:lang w:val="pl-PL"/>
        </w:rPr>
      </w:pPr>
      <w:r>
        <w:rPr/>
        <w:t xml:space="preserve">Inspektorem Danych Osobowych wyznaczonym przez Administratora danych jest  </w:t>
      </w:r>
      <w:r>
        <w:rPr>
          <w:rFonts w:cs="Times New Roman"/>
          <w:lang w:val="pl-PL"/>
        </w:rPr>
        <w:t xml:space="preserve">Lidia Stawińska  tel. 046 814 42 41 w. 103   adres e-mail: </w:t>
      </w:r>
      <w:hyperlink r:id="rId2">
        <w:r>
          <w:rPr>
            <w:rStyle w:val="InternetLink"/>
            <w:lang w:val="pl-PL"/>
          </w:rPr>
          <w:t>iod@rawam.ug.gov.pl</w:t>
        </w:r>
      </w:hyperlink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m celu i na jakiej podstawie przetwarzamy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rzetwarzanie Twoich danych odbywa się na podstawie art. 22</w:t>
      </w:r>
      <w:r>
        <w:rPr>
          <w:rFonts w:cs="Source Sans Pro;Source Sans Pro" w:ascii="Source Sans Pro;Source Sans Pro" w:hAnsi="Source Sans Pro;Source Sans Pro"/>
        </w:rPr>
        <w:t xml:space="preserve">¹ </w:t>
      </w:r>
      <w:r>
        <w:rPr/>
        <w:t>ustawy Kodeks pracy oraz ustawy o pracownikach samorządowych w celu realizacji procedury naboru na wolne stanowisko urzędnicze w tym kierownicze stanowisko urzędni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Ciebie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Ciebie danych osobowych jest wymogiem prawnym stanowiącym warunek uczestniczenia w procesie rekrutacji na wolne stanowisko urzędnicze w tym kierownicze stanowisko urzędnicze. Podanie danych osobowych nie wynikających z przepisów jest dobrowolne ale brak ich podania może mieć wpływ na ocenę złożonej przez Ciebie apli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Komu możemy przekazać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Twoje dane nie będą udostępniane żadnym podmiotom.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6.</w:t>
        <w:tab/>
        <w:t>Jak długo będą przechowywane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woje dane osobowe będą przechowywane jedynie w okresie niezbędnym do spełnienia celu, dla którego zostały zebrane lub w okresie wskazanym w regulaminie naboru. Po spełnieniu celu dla którego dane zostały zebrane, dane mogą być zwrócone Tobie lub ulegną zniszczeniu w terminie wynikającym z obowiązujących przepis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/>
      </w:pPr>
      <w:r>
        <w:rPr>
          <w:b/>
        </w:rPr>
        <w:t>Jakie są Twoje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Twoich danych osobowych masz prawo do żądania od administratora dostępu do nich, ich sprostowania lub ograniczenia bądź sprzeciwu co do ich przetwarzania. Twoje prawa mogą zostać ograniczone zgodnie z przepisami RODO. Twoje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Gdzie możesz wnieść skargę wobec przetwarzania Twoich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Gdy uznasz, że przetwarzanie Twoich danych narusza przepisy o ochronie danych osobowych, przysługuje Ci prawo do wniesienia skargi wobec ich przetwarzania do Prezesa Urzędu Ochrony Danych Osobowych, z siedzibą w Warszawie przy ul. Stawki 2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9.</w:t>
        <w:tab/>
        <w:t>Czy możesz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am gdzie wyraziłaś/eś zgodę na przetwarzanie danych osobowych masz prawo do cofnięcia zgody na przetwarzanie danych osobowych w dowolnym momencie. Wycofanie zgody nie ma wpływu na przetwarzanie Twoich danych do momentu jej wycofani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10.</w:t>
        <w:tab/>
        <w:t>Czy Twoje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Twoje dane osobowe nie będą przetwarzane w sposób zautomatyzowany. Twoje dane nie będą profilowane. 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apoznałam/em się z niniejszą klauzulą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(podpis kandydata do pracy)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Rawa Mazowiecka, dnia ........................................</w:t>
      </w:r>
    </w:p>
    <w:sectPr>
      <w:headerReference w:type="default" r:id="rId3"/>
      <w:type w:val="nextPage"/>
      <w:pgSz w:w="11906" w:h="17008"/>
      <w:pgMar w:left="1134" w:right="1134" w:gutter="0" w:header="850" w:top="2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734300</wp:posOffset>
          </wp:positionH>
          <wp:positionV relativeFrom="line">
            <wp:posOffset>273050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am.ug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41:00Z</dcterms:created>
  <dc:creator>Jacek Siwek</dc:creator>
  <dc:description/>
  <cp:keywords/>
  <dc:language>en-US</dc:language>
  <cp:lastModifiedBy>Małgorzata Melon</cp:lastModifiedBy>
  <cp:lastPrinted>2018-05-28T11:32:00Z</cp:lastPrinted>
  <dcterms:modified xsi:type="dcterms:W3CDTF">2019-06-19T12:41:00Z</dcterms:modified>
  <cp:revision>2</cp:revision>
  <dc:subject/>
  <dc:title/>
</cp:coreProperties>
</file>