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czytelnie – imię i nazwisk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bór na stanowisk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rFonts w:cs="Calibri" w:ascii="Calibri" w:hAnsi="Calibri"/>
          <w:b/>
        </w:rPr>
        <w:t>RODO</w:t>
      </w:r>
      <w:r>
        <w:rPr>
          <w:rFonts w:cs="Calibri" w:ascii="Calibri" w:hAnsi="Calibri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Twoich danych osobowych jest Dyrektor Gminnego Zespołu ds. Oświaty, Kultury i Sportu w Rawie Mazowieckiej. Możesz uzyskać informacje o przetwarzaniu Twoich danych osobowych w Gminnym Zespole ds. Oświaty, Kultury i Sportu w Rawie Mazowieckiej, 96-200 Rawa Mazowiecka, Aleja Konstytucji 3 Maja 32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</w:t>
      </w:r>
    </w:p>
    <w:p>
      <w:pPr>
        <w:pStyle w:val="Standard"/>
        <w:jc w:val="both"/>
        <w:rPr>
          <w:rFonts w:ascii="Calibri" w:hAnsi="Calibri" w:cs="Times New Roman"/>
          <w:lang w:val="pl-PL"/>
        </w:rPr>
      </w:pPr>
      <w:r>
        <w:rPr>
          <w:rFonts w:cs="Calibri" w:ascii="Calibri" w:hAnsi="Calibri"/>
        </w:rPr>
        <w:t xml:space="preserve">Inspektorem Danych Osobowych wyznaczonym przez Administratora danych jest  p. </w:t>
      </w:r>
      <w:r>
        <w:rPr>
          <w:rFonts w:cs="Times New Roman" w:ascii="Calibri" w:hAnsi="Calibri"/>
          <w:lang w:val="pl-PL"/>
        </w:rPr>
        <w:t xml:space="preserve">Lidia Stawińska  tel. 046 814 42 41 w. 103   adres e-mail: </w:t>
      </w:r>
      <w:hyperlink r:id="rId2">
        <w:r>
          <w:rPr>
            <w:rStyle w:val="InternetLink"/>
            <w:rFonts w:cs="Calibri" w:ascii="Calibri" w:hAnsi="Calibri"/>
            <w:lang w:val="pl-PL"/>
          </w:rPr>
          <w:t>iod@rawam.ug.gov.pl</w:t>
        </w:r>
      </w:hyperlink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W jakim celu i na jakiej podstawie przetwarzamy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Twoich danych odbywa się na podstawie art. 22¹ ustawy Kodeks pracy oraz ustawy o pracownikach samorządowych w celu realizacji procedury naboru na wolne stanowisko urzędnicze w tym kierownicze stanowisko urzędnic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Czy podanie przez Ciebie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Ciebie danych osobowych jest wymogiem prawnym stanowiącym warunek uczestniczenia w procesie rekrutacji na wolne stanowisko urzędnicze w tym kierownicze stanowisko urzędnicze. Podanie danych osobowych nie wynikających z przepisów jest dobrowolne ale brak ich podania może mieć wpływ na ocenę złożonej przez Ciebie aplik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Komu możemy przekazać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woje dane nie będą udostępniane żadnym podmiotom.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6.</w:t>
        <w:tab/>
        <w:t>Jak długo będą przechowywane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je dane osobowe będą przechowywane jedynie w okresie niezbędnym do spełnienia celu, dla którego zostały zebrane lub w okresie wskazanym w regulaminie naboru. Po spełnieniu celu dla którego dane zostały zebrane, dane mogą być zwrócone Tobie lub ulegną zniszczeniu w terminie wynikającym z obowiązujących przepis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1069" w:hanging="1069"/>
        <w:jc w:val="both"/>
        <w:rPr/>
      </w:pPr>
      <w:r>
        <w:rPr>
          <w:rFonts w:cs="Calibri" w:ascii="Calibri" w:hAnsi="Calibri"/>
          <w:b/>
        </w:rPr>
        <w:t>Jakie są Twoje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warzaniem Twoich danych osobowych masz prawo do żądania od administratora dostępu do nich, ich sprostowania lub ograniczenia bądź sprzeciwu co do ich przetwarzania. Twoje prawa mogą zostać ograniczone zgodnie z przepisami RODO. Twoje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rFonts w:cs="Calibri" w:ascii="Calibri" w:hAnsi="Calibri"/>
          <w:b/>
        </w:rPr>
        <w:t>Gdzie możesz wnieść skargę wobec przetwarzania Twoich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Gdy uznasz, że przetwarzanie Twoich danych narusza przepisy o ochronie danych osobowych, przysługuje Ci prawo do wniesienia skargi wobec ich przetwarzania do Prezesa Urzędu Ochrony Danych Osobowych, z siedzibą w Warszawie przy ul. Stawki 2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9.</w:t>
        <w:tab/>
        <w:t>Czy możesz cofnąć zgodę na przetwarzanie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m gdzie wyraziłaś/eś zgodę na przetwarzanie danych osobowych masz prawo do cofnięcia zgody na przetwarzanie danych osobowych w dowolnym momencie. Wycofanie zgody nie ma wpływu na przetwarzanie Twoich danych do momentu jej wycofania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b/>
        </w:rPr>
        <w:t>10.</w:t>
        <w:tab/>
        <w:t>Czy Twoje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 xml:space="preserve">Twoje dane osobowe nie będą przetwarzane w sposób zautomatyzowany. Twoje dane nie będą profilowane. 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Zapoznałem/am się z niniejszą klauzulą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.........................................................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ab/>
        <w:t>(podpis kandydata do pracy)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rFonts w:cs="Calibri" w:ascii="Calibri" w:hAnsi="Calibri"/>
        </w:rPr>
        <w:t>Rawa Mazowiecka, dnia ........................................</w:t>
      </w:r>
    </w:p>
    <w:sectPr>
      <w:headerReference w:type="default" r:id="rId3"/>
      <w:type w:val="nextPage"/>
      <w:pgSz w:w="11906" w:h="17008"/>
      <w:pgMar w:left="1134" w:right="1134" w:gutter="0" w:header="851" w:top="90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734300</wp:posOffset>
          </wp:positionH>
          <wp:positionV relativeFrom="line">
            <wp:posOffset>273050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am.ug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9:00Z</dcterms:created>
  <dc:creator>Jacek Siwek</dc:creator>
  <dc:description/>
  <cp:keywords/>
  <dc:language>en-US</dc:language>
  <cp:lastModifiedBy>Małgorzata Dudek</cp:lastModifiedBy>
  <cp:lastPrinted>2018-05-28T11:32:00Z</cp:lastPrinted>
  <dcterms:modified xsi:type="dcterms:W3CDTF">2020-01-24T12:42:00Z</dcterms:modified>
  <cp:revision>5</cp:revision>
  <dc:subject/>
  <dc:title/>
</cp:coreProperties>
</file>