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76"/>
        <w:ind w:left="1122" w:right="793" w:hanging="1122"/>
        <w:jc w:val="right"/>
        <w:rPr>
          <w:szCs w:val="28"/>
          <w:u w:val="single"/>
        </w:rPr>
      </w:pPr>
      <w:r>
        <w:rPr>
          <w:szCs w:val="28"/>
          <w:u w:val="single"/>
        </w:rPr>
        <w:t>Projekt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1122" w:right="793" w:hanging="112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 w:before="240" w:after="0"/>
        <w:ind w:left="0" w:right="0" w:hanging="0"/>
        <w:rPr>
          <w:bCs w:val="false"/>
          <w:sz w:val="24"/>
        </w:rPr>
      </w:pPr>
      <w:r>
        <w:rPr>
          <w:sz w:val="24"/>
        </w:rPr>
        <w:t xml:space="preserve">Gminny Program Profilaktyki </w:t>
      </w:r>
      <w:r>
        <w:rPr>
          <w:bCs w:val="false"/>
          <w:sz w:val="24"/>
        </w:rPr>
        <w:t xml:space="preserve">i Rozwiązywania Problemów Alkoholowych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-2" w:hanging="0"/>
        <w:rPr>
          <w:b w:val="false"/>
          <w:b w:val="false"/>
          <w:sz w:val="24"/>
        </w:rPr>
      </w:pPr>
      <w:r>
        <w:rPr>
          <w:bCs w:val="false"/>
          <w:sz w:val="24"/>
        </w:rPr>
        <w:t>oraz Przeciwdziałania Narkomanii na rok 2021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Gminy Rawa Mazowiecka</w:t>
      </w:r>
    </w:p>
    <w:p>
      <w:pPr>
        <w:pStyle w:val="Tekstpodstawowy2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a o wychowaniu w trzeźwości i przeciwdziałaniu alkoholizmowi nakłada na gminę obowiązek podejmowania działań zmierzających do ograniczenia spożycia napojów alkoholowych, inicjowania i wspierania przedsięwzięć mających na celu zmianę obyczajów w zakresie sposobu spożycia tych napojów, przeciwdziałania powstawaniu i usuwaniu następstw nadużywania alkoholu, oddziaływania na osoby nadużywające alkoholu oraz udzielania pomocy ich rodzinom. Alkohol jest legalnym towarem rynkowym i powoduje określone szkody społeczne, ekonomiczne i zdrowotne zwłaszcza spożywany w nadmiernych ilościach. Alkohol jest przedmiotem zainteresowania ustawodawcy, który przez regulacje prawne wpływa na minimalizowanie powstawania szkód.</w:t>
      </w:r>
    </w:p>
    <w:p>
      <w:pPr>
        <w:pStyle w:val="Tekstpodstawowy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a o przeciwdziałaniu narkomanii również wymienia katalog zadań, za realizację których odpowiedzialna staje się gmina. Skupiają się one wokół  szeroko rozumianej pomocy osobą uzależnionym i zagrożonym uzależnieniem  oraz ich rodzin a także profilaktyce adresowanej do różnych grup wiekowych,  zwłaszcza dzieci i młodzieży.</w:t>
      </w:r>
    </w:p>
    <w:p>
      <w:pPr>
        <w:pStyle w:val="Tekstpodstawowy2"/>
        <w:spacing w:before="0" w:after="0"/>
        <w:jc w:val="both"/>
        <w:rPr/>
      </w:pPr>
      <w:r>
        <w:rPr>
          <w:b w:val="false"/>
          <w:sz w:val="22"/>
          <w:szCs w:val="22"/>
        </w:rPr>
        <w:t>Przy opracowaniu niniejszego Programu uwzględnione zostały  wskazówki wynikające z Rekomendacji Państwowej Agencji Rozwiązywania Problemów Alkoholowych do realizowania i finansowania gminnych programów profilaktyki i rozwiązywania problemów alkoholow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odawca w ustawie o wychowaniu w trzeźwości i przeciwdziałaniu alkoholizmowi wskazał gminom  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 xml:space="preserve">ródło pozysk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ów finansowych n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skazanych za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własnych. </w:t>
      </w:r>
      <w:r>
        <w:rPr>
          <w:b/>
          <w:bCs/>
          <w:sz w:val="22"/>
          <w:szCs w:val="22"/>
        </w:rPr>
        <w:t>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. mówi ,,W celu pozyskania dodatkowych środków na finansowanie zadań określonych w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gminy pobierają opłatę za korzystanie z zezwoleń na sprzedaż napojów alkoholowych…” Jest to tzw. fundusz alkoholowy, czyli dochód gminy 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 opłat za korzystanie z zezwol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a detal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rzeda</w:t>
      </w:r>
      <w:r>
        <w:rPr>
          <w:rFonts w:eastAsia="TimesNewRoman;MS Mincho"/>
          <w:sz w:val="22"/>
          <w:szCs w:val="22"/>
        </w:rPr>
        <w:t xml:space="preserve">ż  </w:t>
      </w:r>
      <w:r>
        <w:rPr>
          <w:sz w:val="22"/>
          <w:szCs w:val="22"/>
        </w:rPr>
        <w:t>napojów alkoholowych i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przeznaczony na inne cele. Oznacz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tych opłat, s</w:t>
      </w:r>
      <w:r>
        <w:rPr>
          <w:rFonts w:eastAsia="TimesNewRoman;MS Mincho"/>
          <w:sz w:val="22"/>
          <w:szCs w:val="22"/>
        </w:rPr>
        <w:t>ą 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e p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gminnego programu i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znaczone n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ne, nie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 przeciwdziałaniem alkoholizmowi i narkomanii zadania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ocześnie cytowany artykuł wskazuje, że nie są to jedyne środki. W zależności od możliwości finansowych rada gminy w budżecie zabezpiecza również środki własne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Zadania przewidziane do realizacji, zapisane w poniższym programie są kontynuacją  działalności prowadzonej w latach ubiegłych. Doświadczenia zdobyte podczas dotychczasowej realizacji pozwalają na dokładniejsze poznanie środowiska lokalnego jego potrzeb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kuteczna realizacja tego programu opiera się na współpracy z pomiędzy wymienionymi instytucj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Gminny Ośrodek Pomocy Społecznej w Rawie Mazowiec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radnią Odwykowa oraz Zapobiegania  i Zwalczania Uzależnień,</w:t>
      </w:r>
    </w:p>
    <w:p>
      <w:pPr>
        <w:pStyle w:val="Normal"/>
        <w:jc w:val="both"/>
        <w:rPr/>
      </w:pPr>
      <w:r>
        <w:rPr>
          <w:sz w:val="22"/>
          <w:szCs w:val="22"/>
        </w:rPr>
        <w:t>3) Policją,</w:t>
      </w:r>
    </w:p>
    <w:p>
      <w:pPr>
        <w:pStyle w:val="Normal"/>
        <w:jc w:val="both"/>
        <w:rPr/>
      </w:pPr>
      <w:r>
        <w:rPr>
          <w:sz w:val="22"/>
          <w:szCs w:val="22"/>
        </w:rPr>
        <w:t>4) Kuratorami sąd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rganizacjami i stowarzyszeniami pozarządowymi działającymi na terenie gminy i miasta Rawa Mazowiecka,</w:t>
      </w:r>
    </w:p>
    <w:p>
      <w:pPr>
        <w:pStyle w:val="Normal"/>
        <w:jc w:val="both"/>
        <w:rPr/>
      </w:pPr>
      <w:r>
        <w:rPr>
          <w:sz w:val="22"/>
          <w:szCs w:val="22"/>
        </w:rPr>
        <w:t>6) Zespołem Interdyscyplinarnym ds. Przeciwdziałania Przemocy w Rodzi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Gminną Komisją  Rozwiązywania Problemów Alkoholowych.</w:t>
      </w:r>
    </w:p>
    <w:p>
      <w:pPr>
        <w:pStyle w:val="NormalnyWeb"/>
        <w:tabs>
          <w:tab w:val="clear" w:pos="708"/>
          <w:tab w:val="left" w:pos="720" w:leader="none"/>
        </w:tabs>
        <w:spacing w:before="240" w:after="120"/>
        <w:ind w:left="714" w:hanging="357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Diagnoza Sytuacyjna dotycząca problemów alkoholowych w Gminie Rawa Mazowieck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edług Światowej Organizacji Zdrowia alkohol znajduje się na trzecim miejscu wśród czynników ryzyka dla zdrowia ludzi. Większe ryzyko niesie za sobą tylko palenie tytoniu i nadciśnienie tętnicze. Alkohol wpływa na osłabienie systemu odpornościowego organizmu. Skutkiem tego jest m.in. zwiększone ryzyko występowania pewnych odmian raka, zwłaszcza przełyku, wątroby, części nosowej gardła, krtani i tchawicy oraz raka sutka u kobi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ohol wywołuje też niedobory witamin i innych pierwiastków niezbędnych dla prawidłowego funkcjonowania organizmu. Następstwem owych niedoborów są zaburzenia widzenia, zmiany skórne, zapalenie wielonerwowe, zmiany w błonach śluzowych i szpiku kostnym, zaburzenia procesów rozrodczych, szkorbut i i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ohol wywołuje znaczące zaburzenia w funkcjonowaniu psychicznym człowieka: bezsenność, depresję, niepokój, próby samobójcze, zmiany osobowości, amnezję, delirium tremens, psychozę alkoholową, halucynozę alkoholową, otępienie (zespół Korsakowa).</w:t>
      </w:r>
    </w:p>
    <w:p>
      <w:pPr>
        <w:pStyle w:val="NormalnyWeb"/>
        <w:spacing w:before="240" w:after="120"/>
        <w:rPr/>
      </w:pPr>
      <w:r>
        <w:rPr>
          <w:rStyle w:val="StrongEmphasis"/>
          <w:sz w:val="22"/>
          <w:szCs w:val="22"/>
        </w:rPr>
        <w:t>Tabela Struktura spożycia napojów alkoholowych w procentach w przeliczeniu na 100% alkohol w latach 2012-2018:</w:t>
      </w:r>
    </w:p>
    <w:tbl>
      <w:tblPr>
        <w:tblW w:w="8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984"/>
        <w:gridCol w:w="851"/>
        <w:gridCol w:w="964"/>
        <w:gridCol w:w="964"/>
        <w:gridCol w:w="964"/>
        <w:gridCol w:w="866"/>
        <w:gridCol w:w="1110"/>
      </w:tblGrid>
      <w:tr>
        <w:trPr>
          <w:trHeight w:val="3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roby spirytuso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37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</w:tr>
      <w:tr>
        <w:trPr>
          <w:trHeight w:val="2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ino i miody pit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</w:tbl>
    <w:p>
      <w:pPr>
        <w:pStyle w:val="NormalnyWeb"/>
        <w:spacing w:before="120" w:after="100"/>
        <w:rPr/>
      </w:pPr>
      <w:r>
        <w:rPr>
          <w:sz w:val="22"/>
          <w:szCs w:val="22"/>
        </w:rPr>
        <w:t>Obliczenia PARPA na podstawie danych GUS .Przyjmuje się założenie, iż w jednym litrze:</w:t>
        <w:br/>
        <w:t>1. piwa zawartych jest 5,5% alkoholu,</w:t>
        <w:br/>
        <w:t>2. wina (miodu pitnego) zawartych jest 12% alkoholu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czba mieszkańców w Gminie Rawa Mazowiecka na dzień 11.09.2020r. wynosiła 8735 na pobyt stały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da Gminy dnia 08 sierpnia  2018 r. zgodnie z obowiązującymi przepisami po zasięgnięciu opinii jednostek pomocniczych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jęła dwie uchwał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UCHWAŁA Nr XLIV/288/18 w sprawie określenia maksymalnej liczby zezwoleń na sprzedaż napojów alkoholowych przeznaczonych do spożycia  poza miejscem sprzedaży oraz w miejscu sprzedaży na terenie Gminy Rawa Mazowieck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W uchwale tej dokonano rozbicia </w:t>
      </w:r>
      <w:r>
        <w:rPr>
          <w:sz w:val="22"/>
          <w:szCs w:val="22"/>
        </w:rPr>
        <w:t>na poszczególne rodzaje napojów alkoholowych. W sumie maksymalną liczbę zezwoleń  na sprzedaż napojów alkoholowych przeznaczonych do spożycia  poza miejscem sprzedaży określono na 90 zezwoleń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ą liczbę  zezwoleń na sprzedaż  napojów alkoholowych przeznaczonych do spożycia w miejscu sprzedaży określono na 30 zezwoleń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WAŁA Nr XLIV/ 289/18 w sprawie ustalenia zasad usytuowania miejsc sprzedaży i podawania napojów alkoholowych na terenie Gminy Rawa Mazowiecka. W uchwale tej wskazano, że  ,,</w:t>
      </w:r>
      <w:r>
        <w:rPr>
          <w:sz w:val="22"/>
          <w:szCs w:val="22"/>
        </w:rPr>
        <w:t>punkty sprzedaży i podawania napojów alkoholowych nie mogą być usytuowane w odległości mniejszej niż 100 m od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szkół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przedszkoli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 cmentarz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odległość ta mierzona będzie wzdłuż ciągów komunikacyjnych  z uwzględnieniem zasad ruchu drogowego od wejścia do punktu sprzedaży napojów alkoholowych do najbliższego wejścia do obiektu lub na teren obiektu wymienionego w pkt.1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8 na terenie gminy funkcjonowało 67 zezwoleń na sprzedaż  napojów alkoholowych przeznaczonych do spożycia poza miejscem sprzedaży i 15 w miejscu sprzedaży. </w:t>
        <w:br/>
        <w:t>W roku 2019 na terenie gminy funkcjonowało 58 zezwoleń na sprzedaż  napojów alkoholowych przeznaczonych do spożycia poza miejscem sprzedaży i 12 w miejscu sprzedaży.</w:t>
        <w:br/>
        <w:t xml:space="preserve"> Wykaz zezwoleń wydanych  w 2018  i 2019 przedstawia poniższa tabel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8"/>
        <w:gridCol w:w="1137"/>
        <w:gridCol w:w="833"/>
        <w:gridCol w:w="1171"/>
        <w:gridCol w:w="1465"/>
        <w:gridCol w:w="1276"/>
        <w:gridCol w:w="851"/>
        <w:gridCol w:w="850"/>
      </w:tblGrid>
      <w:tr>
        <w:trPr>
          <w:trHeight w:val="26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zezwoleń wydanych na sprzedaż napojów alkoholowych </w:t>
            </w:r>
          </w:p>
        </w:tc>
      </w:tr>
      <w:tr>
        <w:trPr>
          <w:trHeight w:val="285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a miejscem sprzedaży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u sprzedaży</w:t>
            </w:r>
          </w:p>
        </w:tc>
      </w:tr>
      <w:tr>
        <w:trPr>
          <w:trHeight w:val="26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zawartości alkoho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zawartości alkoh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,5% oraz pi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5% do 18%  z wyjątkiem pi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1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,5% oraz pi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5% do 18% z wyjątkiem p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a Komisja Rozwiązywania Problemów Alkoholowych w roku 2017  rozpatrywała 24 sprawy dotyczące osób nadużywających alkoholu.  Złożono 16 wniosków do Sądu, zawieszono 2 postępowania, </w:t>
        <w:br/>
        <w:t>4 osoby podjęły terapię, w 1 przypadku biegli nie stwierdzili uzależnienia, 1 osoba zmarła . W 2018  również wpłynęły 24 sprawy z czego 15 wniosków złożono do sądu, 1 osoba podjęła prace za granicą, w związku z czym, zawieszono postępowanie, 4 osoby podjęły różne formy leczenia, 1 osoba przebywa zakładzie karnym więc sprawa jest zawieszona,  w 1 przypadku biegli nie stwierdzili uzależnienia i 2 sprawy są w toku. W  roku 2019 do komisji wpłynęło 27 wniosków, na podstawie których wszczęto 21 spraw. Różnica ta wynika z faktu, że wnioski o podjęcie działań z różnych instytucji dotyczyły tych samych osób więc zostały załączone do istniejącej sprawy. W 1 przypadku wniosek przesłano do Miasta Rawa Mazowiecka w związku z tym, że tam uczestnik postępowania zamieszkuje, 1 sprawę zwrócono do Prokuratury jako wnioskodawcy ponieważ osoba nigdy nie przebywała w naszej gminie. W 1 przypadku zawieszono postępowanie, gdyż w dniu 29.01.2019 zapadł wyrok w sprawie z 2017 dotyczący uczestnika, który jest ważny dwa lata a w 3 sprawach zawieszono postępowanie gdyż w 1 adres pobytu osoby objętej nieznany w 2 przebywa w ZK. W 4 sprawach złożono wniosek do sądu.  Jedna osoba po badaniu biegłych uzyskała dla siebie pozytywną opinie. Pozostałe  osoby podjęło różne formy leczenia, w miarę możliwości sytuacja jest monitorowa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oku 2020 do końca sierpnia wpłynęło 12  spraw z czego 1 zwrócono wnioskodawcy, gdyż ten zaadresował wniosek do nieodpowiedniej komisji, 1 postępowanie wycofano, złożono 4 wnioski do sądu.</w:t>
        <w:br/>
        <w:t xml:space="preserve">  W pozostałych sprawach postępowanie jest w toku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blem nadużywania alkoholu często wiąże się z występowaniem zjawiska przemocy w rodzinie (przemocy fizycznej, psychicznej bądź ekonomicznej). Od wielu lat w gminny program wpisane są zadania dotyczące ,, Pomocy ofiarom przemocy w rodzinie …” Do roku 2017 zadanie to realizowało Stowarzyszenie im.Jolanty Fadeckiej zaś w 2018 i 2019  Stowarzyszenie Nowe Życie w Rawie.  Niestety w roku bieżącym żadna organizacja nie była zainteresowana współpracą w tym zakresie. Część osób korzystała z  punktu konsultacyjnego działającego  </w:t>
      </w:r>
    </w:p>
    <w:p>
      <w:pPr>
        <w:pStyle w:val="Normal"/>
        <w:jc w:val="both"/>
        <w:rPr/>
      </w:pPr>
      <w:r>
        <w:rPr>
          <w:sz w:val="22"/>
          <w:szCs w:val="22"/>
        </w:rPr>
        <w:t>Konsultacje takie cieszą się coraz większym zainteres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możliwości skorzystania z tej formy wsparcia uzyskują członkowie rodzin osób objętych procedurą Niebieskiej Karty. Procedura ta prowadzona jest przez Zespół Interdyscyplinarny działający przy GOPS. W skład zespołu wchodzi między innymi przedstawiciel GKRPA a do pracy w grupach roboczych w miarę potrzeb zapraszany jest pełnomocnik.</w:t>
      </w:r>
    </w:p>
    <w:p>
      <w:pPr>
        <w:pStyle w:val="Normal"/>
        <w:spacing w:before="120" w:after="120"/>
        <w:jc w:val="center"/>
        <w:rPr/>
      </w:pPr>
      <w:r>
        <w:rPr/>
        <w:t>Liczba ofiar przemocy wg Niebieskiej Karty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1"/>
        <w:gridCol w:w="815"/>
        <w:gridCol w:w="815"/>
        <w:gridCol w:w="791"/>
        <w:gridCol w:w="1167"/>
        <w:gridCol w:w="766"/>
        <w:gridCol w:w="1164"/>
        <w:gridCol w:w="992"/>
        <w:gridCol w:w="9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iar przemocy wg Niebieskiej Kar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Liczba osób, którym udzielono pomocy w związku z przemoc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0"/>
        <w:gridCol w:w="1134"/>
        <w:gridCol w:w="709"/>
        <w:gridCol w:w="850"/>
        <w:gridCol w:w="709"/>
        <w:gridCol w:w="850"/>
        <w:gridCol w:w="850"/>
        <w:gridCol w:w="850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nyWeb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nacząca część działań podejmowanych w ramach Gminnego programu to zadania profilaktyki uniwersalnej, których adresatami są dzieci uczęszczające do szkół, dla których Gmina Rawa Mazowiecka jest organem prowadzącym. Na terenie gminy funkcjonuje pięć szkół podstaw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placówka oświatowa na terenie gminy realizuje własny program profilaktycz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współpracy z GKRPA część działań realizowanych w szkołach opłacana jest ze środków zabezpieczonych w budżecie  niniejszego programu. </w:t>
      </w:r>
    </w:p>
    <w:p>
      <w:pPr>
        <w:pStyle w:val="Normal"/>
        <w:spacing w:before="120" w:after="0"/>
        <w:ind w:left="357" w:hanging="357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dresaci programu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rogram adresowany jest głów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rośli mieszkańcy Gminy Rawa Mazowiec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ci, młodzie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dra pedagogiczna szkó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zedawcy napojów alkohol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uzależnione, pijące ryzykownie i ich rodz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ne instytucje współpracujące w szeroko rozumianych obszarach problemowych ujętych w niniejszym programie.</w:t>
      </w:r>
    </w:p>
    <w:p>
      <w:pPr>
        <w:pStyle w:val="Heading5"/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m głównym Programu jest ograniczenie szkód zdrowotnych i zaburzeń życia rodzinnego, wynikających z używania alkoholu i innych substancji psychoaktywnych oraz zjawiska picia alkoholu, używania narkotyków i podejmowania innych zachowań ryzykownych przez dzieci i młodzie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1 Celem programu jest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) rozpatrywanie specyfiki problemów alkoholowych na terenie Gminy Rawa Mazowiecka oraz potrzeb lokalnego środowiska w zakresie pomocy w ich rozwiązywaniu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)  zmniejszenie rozmiarów aktualnie istniejących problemów związanych z  używaniem alkoholu i substancji psychoaktywnych,</w:t>
      </w:r>
    </w:p>
    <w:p>
      <w:pPr>
        <w:pStyle w:val="Normal"/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>3) zapobieganie powstawaniu nowych problemów wynikających z uzależnień na terenie gminy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zwiększenie zasobów niezbędnych do radzenia sobie z istniejącymi problemami,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5) kreowanie i propagowanie zdrowego i trzeźwego stylu życia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Warunkami  niezbędnymi  do osiągnięcia wyżej wymienionych celów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większe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ępności i skuteczności terapii dla osób uzależnionych i  współuzależnionych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zapewnienie mieszkańcom gminy, w szczególności dzieciom i młodzieży, dostępu do programów edukacyjnych  i profilaktycznych promujących zdrowy styl  życia oraz uczących umiejętności potrzebnych do życia bez alkoholu i środków psychotropowych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miana zachowań i postaw mieszkańców gminy i instytucji w sytuacjach związanych z alkoholem, narkotykami i przemocą,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) budowanie skutecznych form kontroli prawnej i społecznej nad szkodliwym postępowaniem osób nadużywających alkoholu i używających środków psychoaktywnych (w szczególności przeciwdziałaniu przemocy w rodzinie).</w:t>
      </w:r>
    </w:p>
    <w:p>
      <w:pPr>
        <w:pStyle w:val="Heading7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e dostępności pomocy terapeutycznej i rehabilitacyjnej dla osób uzależnionych  i osób zagrożonych uzależnieniem od alkoholu i narkoty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§ 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większenie dostępności pomocy terapeutycznej i rehabilitacyjnej dla osób uzależnionych od alkoholu i narkotyków odbywa się poprzez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49"/>
        <w:gridCol w:w="3693"/>
      </w:tblGrid>
      <w:tr>
        <w:trPr>
          <w:trHeight w:val="4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realizacj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informacji na temat placówek, grup terapeutycznych  publicznych  ośrodków zamkniętych osobą uzależnionym i ich rodzin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rozmów przeprowadzonych z osobami objętymi postępowaniem komisji i osobami zgłoszony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azywanie informacji na temat ruchów samopomocowych, o mitingach Wspólnoty Anonimowych Alkoholików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rozmów przeprowadzonych z osobami objętymi postępowaniem komisji i osobami zgłaszający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owanie konsultacji lekarskich psychologa i psychiatry /opinie dla potrzeb sądowych/ osób objętych postępowaniem Gminnej  Komisji  Rozwiązywania Problemów  Alkoholowyc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ość osób skierowanych na badanie przez bieg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ydanych opin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anie wniosków  do sądu o wszczęcie postępowania w sprawie obowiązku   poddania się leczeniu w zakładzie odwykowy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złożonych wniosków do sądu</w:t>
            </w:r>
          </w:p>
        </w:tc>
      </w:tr>
    </w:tbl>
    <w:p>
      <w:pPr>
        <w:pStyle w:val="Heading7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dzielanie rodzinom, w których występują problemy alkoholowe i problemy narkomanii  pomocy  psychospołecznej i prawnej, a w szczególności ochrony przed przemocą w rodzi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.  </w:t>
      </w:r>
      <w:r>
        <w:rPr>
          <w:sz w:val="22"/>
          <w:szCs w:val="22"/>
        </w:rPr>
        <w:t>Udzielanie rodzinom, w których występują problemy alkoholowe i uzależnień od środków psychoaktywnych pomocy  psychospołecznej  i prawnej, a w szczególności ochrony przed przemocą w rodzinie odbywa się po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34"/>
        <w:gridCol w:w="3650"/>
      </w:tblGrid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realizacj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owanie współpracy z Poradnią Odwykową oraz Zapobiegania i  Zwalczania Uzależnień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, które podjęły terapi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osób, które terapie ukończył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e edukacji publicznej poprzez zakup  ulotek, broszur i poradników,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 ulote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egzemplarzy prasow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ganizowanie wypoczynku letniego  z programem                                              profilaktycznym/socjoterapeutycznym dla dzieci ze środowisk zagrożonych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zieci uczestniczących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Zespołem  Interdyscyplinarnym ds. Przeciwdziałania Przemocy w   Rodzin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niosków złożonych do GKRPA przez zespó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rup roboczych w pracy których uczestniczył pełnomocni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licj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niosków złożonych do GKRPA przez poli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podnoszenie kompetencji  członków Gminnej Komisji Rozwiązywania Problemów Alkoholowych, nauczycieli, pracowników świetlic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ń, kursów ,spotka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pedagogami i psychologami szkolnymi oraz dyrektorami szkół w zakresie zapotrzebowania na działania profilaktyczne w szkołach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potkań, </w:t>
              <w:br/>
              <w:t>ilość wniosków w tym rozpatrzonych pozytyw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i skuteczności  pomocy psychologicznej poprzez prowadzenie dyżurów konsultacyjnych dla mieszkańc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yżurów ,</w:t>
              <w:br/>
              <w:t>ilość osób konsultowanych</w:t>
            </w:r>
          </w:p>
        </w:tc>
      </w:tr>
    </w:tbl>
    <w:p>
      <w:pPr>
        <w:pStyle w:val="Heading8"/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8"/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 i edukacyjnej  w zakresie rozwiązywania problemów alkoholowych  i przeciwdziałania narkomanii, w szczególności dla dzieci i młodzieży, w tym pozalekcyjnych zajęć sportowych, a także działań na rzecz dożywiana dzieci uczestniczących w pozalekcyjnych programach opiekuńczo-wychowawczych i socjoterapeutycznych</w:t>
      </w:r>
    </w:p>
    <w:p>
      <w:pPr>
        <w:pStyle w:val="TextBodyIndent"/>
        <w:ind w:left="709" w:firstLine="6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sz w:val="22"/>
          <w:szCs w:val="22"/>
        </w:rPr>
        <w:t>Prowadzenie profilaktycznej działalności informacyjnej i edukacyjnej  w zakresie rozwiązywania problemów alkoholowych  i przeciwdziałania narkomanii, w szczególności dla dzieci i młodzieży, w tym pozalekcyjnych zajęć sportowych, a także działań na rzecz dożywiana dzieci uczestniczących w pozalekcyjnych programach opiekuńczo-wychowawczych i socjoterapeutycznych odbywa się poprzez:</w:t>
      </w:r>
    </w:p>
    <w:p>
      <w:pPr>
        <w:pStyle w:val="Normal"/>
        <w:tabs>
          <w:tab w:val="clear" w:pos="708"/>
          <w:tab w:val="left" w:pos="1560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19"/>
        <w:gridCol w:w="3523"/>
      </w:tblGrid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rganizowanie i finansowanie  na terenie szkół i innych placówek programów oraz przedstawień profilaktycznych</w:t>
            </w:r>
            <w:r>
              <w:rPr>
                <w:sz w:val="20"/>
                <w:szCs w:val="20"/>
              </w:rPr>
              <w:t xml:space="preserve"> dotyczących problematyki uzależnie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arsztatów, programów, spektakl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>ilość uczniów objętych działania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kompetencji  przedstawicieli instytucji działających w zakresie  profilaktyki i rozwiązywania problemów  wynikających z używania alkoholu i substancji psychoaktywny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finansowanych/dofinansowanych szkoleń, kurs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lokalnych i ogólnopolskich kampaniach  o charakterze profilaktycznym   adresowanych do  różnych grup wiekowych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ampan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i rozprowadzanie materiałów informacyjno – edukacyjnych (książki, kasety, płyty DVD, broszury, ulotki, prenumerata czasopism, itp.)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ateriał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wiedzy na temat  szkód wynikających z picia alkoholu w ciąży, zwłaszcza pod kątem wpływu alkoholu na rozwijający się płó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ateriał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 miarę potrzeb i środków finansowych pozalekcyjnych zajęć sportowy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zaję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zieci uczestnicząc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wspieranie lokalnych  imprez profilaktycznych, przeglądów, wydarzeń                                     o charakterze prozdrowotnym, rekreacyjno-sportowy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jęć/ wydarzeń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uczestniczących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Normal"/>
        <w:ind w:left="1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spomaganie działalności instytucji, stowarzyszeń i osób fizycznych, służącej rozwiązywaniu problemów alkoholowych i narkomanii a także ochronie przed przemocą w rodzini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5.1 </w:t>
      </w:r>
      <w:r>
        <w:rPr>
          <w:sz w:val="22"/>
          <w:szCs w:val="22"/>
        </w:rPr>
        <w:t xml:space="preserve"> Wspomaganie działalności instytucji , stowarzyszeń i osób fizycznych, służącej rozwiązywaniu problemów alkoholowych i narkomanii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407"/>
        <w:gridCol w:w="3077"/>
      </w:tblGrid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realizacj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 programie  środków finansowych na działania w zakresie przeciwdziałania uzależnieniom i patologiom społecznym, prowadzenie grup wsparcia dla osób uzależnionych i współuzależniony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umów na wsparcie realizacji działań po przeprowadzeniu konkurs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ę czasopism specjalistycznych, branżowych i umożliwienie korzystania z nich instytucjom i stowarzyszeniom  współpracujący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ytuł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ieranie działań i działalności stowarzyszeń, i instytucji zajmujących się  przeciwdziałaniem przemocy w rodzinie między innymi poprzez zabezpieczenie w programie  środków finansowy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umów na wsparcie realizacji działań po przeprowadzeniu konkurs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Wsparcie finansowe zostanie przekazane w trybie konkursu ofert  na podstawie ustawy z dnia 3 grudnia 2015 roku o zdrowiu publicznym (Dz.U.z</w:t>
      </w:r>
      <w:r>
        <w:rPr/>
        <w:t xml:space="preserve"> </w:t>
      </w:r>
      <w:r>
        <w:rPr>
          <w:b/>
          <w:bCs/>
          <w:sz w:val="20"/>
          <w:szCs w:val="20"/>
        </w:rPr>
        <w:t>2019 r. poz. 2365, z 2020 r. poz. 322</w:t>
      </w:r>
      <w:r>
        <w:rPr>
          <w:sz w:val="22"/>
          <w:szCs w:val="22"/>
        </w:rPr>
        <w:t xml:space="preserve">),która określa sposób powierzania realizacji zadań z zakresu zdrowia publiczn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ealizacji zadań z zakresu zdrowia publicznego mogą uczestniczyć podmioty, których cele statutowe lub przedmiot działalności dotyczą spraw objętych zadaniami określonymi w art. 2 ustawy o zdrowiu publicznym, w tym organizacje pozarządowe i podmioty, o których mowa w art. 3 ust. 2 i 3 Ustawy z dnia 24 kwietnia 2003 roku o działalności pożytku publicznego i o wolontariacie (Dz.U. z 2020 r. poz. 1057.).</w:t>
      </w:r>
    </w:p>
    <w:p>
      <w:pPr>
        <w:pStyle w:val="Heading4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ejmowanie interwencji w związku  z naruszaniem przepisów określonych w art. 13 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i 15 ustawy o wychowaniu w trzeźwości i przeciwdziałaniu alkoholizmowi oraz występowanie przed sądem w roli oskarżyciela publicznego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sz w:val="22"/>
          <w:szCs w:val="22"/>
        </w:rPr>
        <w:t xml:space="preserve"> Podejmowanie interwencji w związku  z naruszaniem przepisów określonych w art. 13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15 ustawy o wychowaniu w trzeźwości i przeciwdziałaniu alkoholizmowi oraz występowanie przed sądem w roli oskarżyciela publicznego obejmuje</w:t>
      </w:r>
      <w:r>
        <w:rPr>
          <w:b/>
          <w:sz w:val="22"/>
          <w:szCs w:val="22"/>
        </w:rPr>
        <w:t>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72"/>
        <w:gridCol w:w="2532"/>
      </w:tblGrid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realizacj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profilaktycznych skierowanych do sprzedawców napojów alkohol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ilość materiałów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ilość szkol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sprzedawców objętych działaniam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ontroli punktów sprzedaży i podawania napojów alkoholowych w celu wykrywania naruszeń ustaw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ontrol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wniosków przedsiębiorców ubiegających się o zezwolenie na  sprzedaż napojów   alkohol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niosk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przed sądem w roli oskarżyciela posiłkowego, w przypadku zaistnienia takiej koniecznośc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raw w sądzie</w:t>
            </w:r>
          </w:p>
        </w:tc>
      </w:tr>
    </w:tbl>
    <w:p>
      <w:pPr>
        <w:pStyle w:val="Heading4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e zatrudnienia socja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7.  </w:t>
      </w:r>
      <w:r>
        <w:rPr>
          <w:sz w:val="22"/>
          <w:szCs w:val="22"/>
        </w:rPr>
        <w:t>W przypadku  utworzenia centrum integracji społecznej  finansowane będzie funkcjonowanie CIS proporcjonalnie do liczby osób uzależnionych od alkoholu i osób współuzależnionych biorących udział w oferowanych przez nie zajęciach integracji społecznej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Gminnym Ośrodkiem Pomocy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Pomoc społeczna osobom uzależnionym i rodzinom osób uzależnionych dotkniętych ubóstwem  i wykluczeniem społecznym, i integrowanie ze środowiskiem lokalnym tych osób z wykorzystaniem pracy socjalnej i kontraktu socj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32"/>
        <w:gridCol w:w="2852"/>
      </w:tblGrid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realizacj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osób uzależnionych, bądź pijących szkodliwie w szkoleniach realizowanych w ramach projektó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w formie rzeczowej osobom uzależnionym i członkom ich rodz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rodzin objętych pomocą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azie potrzeby zapewnienie noclegowni w okresie jesienno-zimowy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skierowanych do noclegowni</w:t>
            </w:r>
          </w:p>
        </w:tc>
      </w:tr>
    </w:tbl>
    <w:p>
      <w:pPr>
        <w:pStyle w:val="Heading4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realizacji Gminnego Programu</w:t>
      </w:r>
    </w:p>
    <w:p>
      <w:pPr>
        <w:pStyle w:val="Normal"/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Realizacja  niniejszego Programu nastąpi poprzez:</w:t>
      </w:r>
    </w:p>
    <w:p>
      <w:pPr>
        <w:pStyle w:val="Normal"/>
        <w:jc w:val="both"/>
        <w:rPr/>
      </w:pPr>
      <w:r>
        <w:rPr>
          <w:sz w:val="22"/>
          <w:szCs w:val="22"/>
        </w:rPr>
        <w:t>1) zlecenie realizacji zadań wybranym podmiotom,</w:t>
      </w:r>
    </w:p>
    <w:p>
      <w:pPr>
        <w:pStyle w:val="Normal"/>
        <w:jc w:val="both"/>
        <w:rPr/>
      </w:pPr>
      <w:r>
        <w:rPr>
          <w:sz w:val="22"/>
          <w:szCs w:val="22"/>
        </w:rPr>
        <w:t>2)  nadzór nad realizacją zleconych zad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worzenie bazy merytorycznej, organizacyjnej i materialnej niezbędnej do realizacji 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Koordynację działań związanych z realizacją zadań własnych gminy w zakresie  profilaktyki i rozwiązywania problemów nadużywania, alkoholu  zawartych w niniejszym  programie prowadzi  Pełnomocnik  Wójta  ds. Profilaktyki i Rozwiązywania Problemów Alkoholowych oraz  Przeciwdziałania Narkomanii.</w:t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sady wynagradzania członków Gminnej Komisji Rozwiązy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ów Alkohol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 </w:t>
      </w:r>
      <w:r>
        <w:rPr>
          <w:color w:val="000000"/>
          <w:sz w:val="22"/>
          <w:szCs w:val="22"/>
        </w:rPr>
        <w:t>Wydatki na wynagrodzenia i szkolenia członków  komisji realizowane są ze środków budżetu gminy przeznaczonych na realizację zadań własnych wynikających z ustawy o wychowaniu w trzeźwości i przeciwdziałaniu alkoholizmowi określonych w niniejszym Progra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§ 11</w:t>
      </w:r>
      <w:r>
        <w:rPr>
          <w:sz w:val="22"/>
          <w:szCs w:val="22"/>
        </w:rPr>
        <w:t>. Wynagrodzenie dla członków  Gminnej Komisji  Rozwiązywania Problemów Alkoholowych ustala się w wysokości 120 zł brutto za udział w  każdym posiedzeniu tej komisji.</w: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  <w:r>
        <w:rPr>
          <w:sz w:val="22"/>
          <w:szCs w:val="22"/>
        </w:rPr>
        <w:t>.  Za udział w przeprowadzeniu kontroli, oględzin miejsca  opisanych w rozdziale VI Członkom Gminnej Komisji  Rozwiązywania Problemów Alkoholowych przysługuje wynagrodzenie w wysokości  12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 xml:space="preserve">Wynagrodzenie dla członków  Gminnej Komisji  Rozwiązywania Problemów Alkoholowych  wymienione w </w:t>
      </w:r>
      <w:r>
        <w:rPr>
          <w:b/>
          <w:bCs/>
          <w:color w:val="000000"/>
          <w:sz w:val="22"/>
          <w:szCs w:val="22"/>
        </w:rPr>
        <w:t xml:space="preserve">§ 11 i 12 </w:t>
      </w:r>
      <w:r>
        <w:rPr>
          <w:sz w:val="22"/>
          <w:szCs w:val="22"/>
        </w:rPr>
        <w:t xml:space="preserve"> będzie wypłacane kwarta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sz w:val="22"/>
          <w:szCs w:val="22"/>
        </w:rPr>
        <w:t xml:space="preserve">Raz w miesiącu prowadzone  są dyżury, na które wzywane są osoby, co do których toczy się postępowanie komisji. </w:t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Rozdział XI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Źródła i zasady finansowania Gminnego Programu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rofilaktyki i Rozwiązywania Problemów Alkoholowych oraz Przeciwdziałania Narkoman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1.  </w:t>
      </w:r>
      <w:r>
        <w:rPr>
          <w:rFonts w:eastAsia="Verdana,Bold;MS Mincho"/>
          <w:color w:val="000000"/>
          <w:sz w:val="22"/>
          <w:szCs w:val="22"/>
        </w:rPr>
        <w:t xml:space="preserve">Realizacja zadań w ramach Gminnego Programu profilaktyki i Rozwiązywania problemów alkoholowych oraz Przeciwdziałania Narkomanii dla Gminy Rawa Mazowiecka finansowana będzie ze środków własnych Gminy oraz  </w:t>
      </w:r>
      <w:r>
        <w:rPr>
          <w:sz w:val="22"/>
          <w:szCs w:val="22"/>
        </w:rPr>
        <w:t xml:space="preserve">dodatkowych środków  pobieranych z  opłat za korzystanie </w:t>
        <w:br/>
        <w:t>z zezwoleń na sprzedaż napojów alkoholowych.</w:t>
      </w:r>
      <w:r>
        <w:rPr>
          <w:rFonts w:eastAsia="Verdana,Bold;MS Mincho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wyższe środki gromadzone są w budżecie Gminy </w:t>
      </w:r>
      <w:r>
        <w:rPr>
          <w:b/>
          <w:bCs/>
          <w:color w:val="000000"/>
          <w:sz w:val="22"/>
          <w:szCs w:val="22"/>
        </w:rPr>
        <w:t>w dziale 851 - ochrona zdrowi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dział 851</w:t>
      </w:r>
      <w:r>
        <w:rPr>
          <w:bCs/>
          <w:sz w:val="22"/>
          <w:szCs w:val="22"/>
        </w:rPr>
        <w:t xml:space="preserve"> Rozdział 85154 Zapobieganie alkoholizmowi –</w:t>
      </w:r>
      <w:r>
        <w:rPr>
          <w:sz w:val="22"/>
          <w:szCs w:val="22"/>
        </w:rPr>
        <w:t xml:space="preserve"> 135.360.00</w:t>
      </w:r>
    </w:p>
    <w:p>
      <w:pPr>
        <w:pStyle w:val="Normal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dział 851 Rozdział 85153 Zapobieganie narkomanii- 6.500,00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X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ontrola realizacji Gminnego Programu Profilaktyki i Rozwiązywania </w:t>
      </w:r>
      <w:r>
        <w:rPr>
          <w:b/>
          <w:bCs/>
          <w:sz w:val="22"/>
          <w:szCs w:val="22"/>
        </w:rPr>
        <w:t>Problemów Alkoholowych oraz Przeciwdziałania Narkomanii</w:t>
      </w:r>
    </w:p>
    <w:p>
      <w:pPr>
        <w:pStyle w:val="Tekstpodstawowy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ontrola realizacji Gminnego Programu Profilaktyki i Rozwiązywania </w:t>
      </w:r>
      <w:r>
        <w:rPr>
          <w:bCs/>
          <w:sz w:val="22"/>
          <w:szCs w:val="22"/>
        </w:rPr>
        <w:t>Problemów Alkoholowych oraz Przeciwdziałania Narkomanii obejmuje:</w:t>
      </w:r>
    </w:p>
    <w:p>
      <w:pPr>
        <w:pStyle w:val="Tekstpodstawowy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ie rocznego  sprawozdania do 31 marca następnego roku z realizacji Gminnego Programu Profilaktyki i Rozwiązywania  Problemów Alkoholowych oraz Przeciwdziałania Narkomanii przez Pełnomocnika Wójta ds. Profilaktyki i Rozwiązywania Problemów Alkoholowych oraz  Przeciwdziałania Narkomani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e  właściwemu wojewodzie, do dnia 31marca każdego roku, rocznej  informacji zrealizowanych lub podjętych w ubiegłym roku zadaniach z zakresu zdrowia publiczneg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 składanie  doraźnych informacji w trakcie roku dla potrzeb Rady Gminy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raźna kontrola wydatków na realizację Programu Profilaktyki i  Rozwiązywania Problemów Alkoholowych oraz Przeciwdziałania Narkomanii  przez  Komisję Rewizyjną Rady Gminy. 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efekty realizacji Progra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§ 17.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odniesienie świadom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 Rawa Mazowiecka wobec skutków nadużywania napojów alkohol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Zwiększenie zaangażowania lokalnej społeczności  w działania związane z ograniczeniem spożycia napojów alkoholowych oraz redukcję dostępności  i zapotrzebowania na substancje narkotyczne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Udzielenie profesjonalnej pomocy osobom uzależnionym i ich rodzino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Zmniejszenie skali dysfunkcji występujących w rodzinach poprzez modyfikowanie stylu życia, wolnego od wszelkich używek szczególnie wśród dzieci i młodzież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Zwiększenie świadomości mieszkańców na temat różnych form przemocy i faktu, że jest to przestępstwo, na które niema przyzwolenia we współczesnym świecie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</w:t>
      </w:r>
    </w:p>
    <w:p>
      <w:pPr>
        <w:pStyle w:val="Normal"/>
        <w:ind w:hanging="748"/>
        <w:jc w:val="center"/>
        <w:rPr/>
      </w:pPr>
      <w:r>
        <w:rPr>
          <w:b/>
          <w:sz w:val="22"/>
          <w:szCs w:val="22"/>
        </w:rPr>
        <w:t>Informacja o przebiegu konsultacji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Program był konsultowany w okresie ………….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Informacja zostanie uzupełniona po zakończeniu konsultacji.</w:t>
      </w:r>
    </w:p>
    <w:sectPr>
      <w:footerReference w:type="default" r:id="rId2"/>
      <w:type w:val="nextPage"/>
      <w:pgSz w:w="11906" w:h="16838"/>
      <w:pgMar w:left="993" w:right="1134" w:gutter="0" w:header="0" w:top="181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  <w:tab w:val="left" w:pos="13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9" w:hanging="74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122" w:right="793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mallCaps/>
      <w:shadow/>
      <w:sz w:val="28"/>
    </w:rPr>
  </w:style>
  <w:style w:type="paragraph" w:styleId="TextBodyIndent">
    <w:name w:val="Body Text Indent"/>
    <w:basedOn w:val="Normal"/>
    <w:pPr>
      <w:ind w:left="135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>
      <w:spacing w:before="240" w:after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1309" w:hanging="74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1">
    <w:name w:val="normalny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4:00Z</dcterms:created>
  <dc:creator>Vobis</dc:creator>
  <dc:description/>
  <cp:keywords/>
  <dc:language>en-US</dc:language>
  <cp:lastModifiedBy>Irmina Grzywka</cp:lastModifiedBy>
  <cp:lastPrinted>2020-09-14T09:33:00Z</cp:lastPrinted>
  <dcterms:modified xsi:type="dcterms:W3CDTF">2020-09-14T07:35:00Z</dcterms:modified>
  <cp:revision>24</cp:revision>
  <dc:subject/>
  <dc:title>Gminny  Program Profilaktyki</dc:title>
</cp:coreProperties>
</file>