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b/>
          <w:color w:val="000000"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000000"/>
        </w:rPr>
        <w:instrText xml:space="preserve"> FORMCHECKBOX </w:instrText>
      </w:r>
      <w:r>
        <w:rPr>
          <w:sz w:val="20"/>
          <w:szCs w:val="20"/>
          <w:bCs/>
          <w:color w:val="000000"/>
        </w:rPr>
        <w:fldChar w:fldCharType="separate"/>
      </w:r>
      <w:bookmarkStart w:id="0" w:name="__Fieldmark__0_2122106602"/>
      <w:bookmarkStart w:id="1" w:name="__Fieldmark__0_2122106602"/>
      <w:bookmarkEnd w:id="1"/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760"/>
        <w:gridCol w:w="126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2122106602"/>
            <w:bookmarkStart w:id="3" w:name="__Fieldmark__1_2122106602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2122106602"/>
            <w:bookmarkStart w:id="5" w:name="__Fieldmark__2_2122106602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17"/>
        <w:gridCol w:w="2571"/>
      </w:tblGrid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RAWA MAZOWIECKA</w:t>
            </w:r>
          </w:p>
        </w:tc>
      </w:tr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Adres pocztow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. Konstytucji 3 Maja 32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wa Mazowiec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d pocztow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-2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łódzkie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.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46 814 42 41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: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46 814 42 41</w:t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es strony internetowej zamawiająceg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jeżeli dotycz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ww.rawam.ug.gov.p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848"/>
      </w:tblGrid>
      <w:tr>
        <w:trPr>
          <w:trHeight w:val="1231" w:hRule="atLeast"/>
        </w:trPr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2122106602"/>
            <w:bookmarkStart w:id="7" w:name="__Fieldmark__3_2122106602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2122106602"/>
            <w:bookmarkStart w:id="9" w:name="__Fieldmark__4_2122106602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5_2122106602"/>
            <w:bookmarkStart w:id="11" w:name="__Fieldmark__5_2122106602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6_2122106602"/>
            <w:bookmarkStart w:id="13" w:name="__Fieldmark__6_2122106602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sąd lub trybunał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7_2122106602"/>
            <w:bookmarkStart w:id="15" w:name="__Fieldmark__7_2122106602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8_2122106602"/>
            <w:bookmarkStart w:id="17" w:name="__Fieldmark__8_2122106602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zdrowotnego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9_2122106602"/>
            <w:bookmarkStart w:id="19" w:name="__Fieldmark__9_2122106602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0_2122106602"/>
            <w:bookmarkStart w:id="21" w:name="__Fieldmark__10_2122106602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Inny (</w:t>
            </w:r>
            <w:r>
              <w:rPr>
                <w:bCs/>
                <w:i/>
                <w:color w:val="000000"/>
                <w:sz w:val="20"/>
                <w:szCs w:val="20"/>
              </w:rPr>
              <w:t>proszę określić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I: PRZEDMIOT ZAMÓWIENIA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</w:rPr>
        <w:t>II.1)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  <w:sz w:val="20"/>
        </w:rPr>
        <w:t>Opis</w:t>
      </w:r>
    </w:p>
    <w:tbl>
      <w:tblPr>
        <w:tblW w:w="10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72"/>
        <w:gridCol w:w="591"/>
        <w:gridCol w:w="1575"/>
        <w:gridCol w:w="591"/>
        <w:gridCol w:w="1969"/>
        <w:gridCol w:w="653"/>
      </w:tblGrid>
      <w:tr>
        <w:trPr>
          <w:trHeight w:val="762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sprzętu komputerowego oraz oprogramowania do Urzędu Gminy w Rawie Mazowieckiej</w:t>
            </w:r>
          </w:p>
        </w:tc>
      </w:tr>
      <w:tr>
        <w:trPr>
          <w:trHeight w:val="358" w:hRule="atLeast"/>
        </w:trPr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 xml:space="preserve">II.1.2) Rodzaj zamówienia: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stawa</w:t>
            </w:r>
            <w:r>
              <w:rPr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1_2122106602"/>
            <w:bookmarkStart w:id="23" w:name="__Fieldmark__11_2122106602"/>
            <w:bookmarkEnd w:id="2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2_2122106602"/>
            <w:bookmarkStart w:id="25" w:name="__Fieldmark__12_2122106602"/>
            <w:bookmarkEnd w:id="2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13_2122106602"/>
            <w:bookmarkStart w:id="27" w:name="__Fieldmark__13_2122106602"/>
            <w:bookmarkEnd w:id="27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stawy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ługi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" w:name="__Fieldmark__14_2122106602"/>
            <w:bookmarkStart w:id="29" w:name="__Fieldmark__14_2122106602"/>
            <w:bookmarkEnd w:id="29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dostawa sprzętu komputerowego, sieciowego, urządzeń peryferyjnych, infomatu oraz oprogramowania systemowego i użytkowego do siedziby Urzędu Gminy w Rawie Mazowieckiej, Al. Konstytucji 3 Maja 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gółowy zakres dostawy oraz wymagania techniczne zamawianych urządzeń i oprogramowania zawarte zostały w „Specyfikacji technicznej zamówienia” stanowiącej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SWIZ zamieszczonej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rawam.ug.gov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e o wartości poniżej kwoty określonej w przepisach wydanych na podstawie art.11 ust. 8 Prawa zamówień publicznych.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3.13.00-0</w:t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1.61.3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1.31.00-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6.00.00-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.16.00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.00.00-3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" w:name="__Fieldmark__15_2122106602"/>
            <w:bookmarkStart w:id="31" w:name="__Fieldmark__15_2122106602"/>
            <w:bookmarkEnd w:id="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ilość części ______*         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" w:name="__Fieldmark__16_2122106602"/>
            <w:bookmarkStart w:id="33" w:name="__Fieldmark__16_2122106602"/>
            <w:bookmarkEnd w:id="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 w celu podania szczegółów dotyczących poszczególnych części można wypełnić załącznik I</w:t>
      </w:r>
    </w:p>
    <w:p>
      <w:pPr>
        <w:pStyle w:val="Normal"/>
        <w:spacing w:before="120" w:after="240"/>
        <w:rPr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II.2) Czas trwania zamówienia lub termin WYKONANIA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kres w dniach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ni</w:t>
            </w:r>
          </w:p>
        </w:tc>
      </w:tr>
    </w:tbl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formacja na temat wadium </w:t>
            </w:r>
            <w:r>
              <w:rPr>
                <w:i/>
                <w:color w:val="000000"/>
                <w:sz w:val="20"/>
                <w:szCs w:val="20"/>
              </w:rPr>
              <w:t xml:space="preserve">(jeżeli dotyczy):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color w:val="000000"/>
          <w:sz w:val="20"/>
          <w:szCs w:val="20"/>
        </w:rPr>
        <w:t xml:space="preserve">III.2) </w:t>
      </w:r>
      <w:r>
        <w:rPr>
          <w:rFonts w:cs="Times New Roman Bold;Times New Roman" w:ascii="Times New Roman Bold;Times New Roman" w:hAnsi="Times New Roman Bold;Times New Roman"/>
          <w:b/>
          <w:smallCaps/>
          <w:color w:val="000000"/>
          <w:sz w:val="20"/>
          <w:szCs w:val="20"/>
        </w:rPr>
        <w:t>Warunki Udział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sponują co najmniej jednym pracownikiem posiadającym certyfikat w zakresie obsługi i konfiguracji </w:t>
      </w:r>
      <w:r>
        <w:rPr>
          <w:rFonts w:cs="Arial" w:ascii="Arial" w:hAnsi="Arial"/>
          <w:bCs/>
          <w:color w:val="000000"/>
          <w:sz w:val="20"/>
          <w:szCs w:val="20"/>
        </w:rPr>
        <w:t>sprzętowego rozwiązanie antywirusowego i firewal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ą się zrealizować zamówienie w okresie 30 dni od daty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ą na wykonane dostawy gwarancji min. 36 miesię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akceptują termin płatności do 21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żą się, że w okresie ostatnich 3 lat przed wszczęciem postępowania – a jeżeli okres prowadzenia działalności jest krótszy, w tym okresie - zrealizowali co najmniej dwie dostawy o wartości odpowiadającej swoim rodzajem i wartością dostawie stanowiącej przedmiot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86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color w:val="000000"/>
                <w:lang w:val="pl-PL"/>
              </w:rPr>
              <w:t xml:space="preserve">Opis warunków udziału w postępowaniu </w:t>
            </w:r>
            <w:r>
              <w:rPr>
                <w:i/>
                <w:color w:val="000000"/>
                <w:lang w:val="pl-PL"/>
              </w:rPr>
              <w:t>(z uwzględnieniem ich znaczenia, jeżeli dotyczy)</w:t>
            </w:r>
            <w:r>
              <w:rPr>
                <w:b/>
                <w:color w:val="000000"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  <w:tab/>
              <w:t>Z ubiegania się o udzielenie zamówienia publicznego wyklucza się dostawców, którzy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spełniają warunków udziału w postępowaniu o zamówienie publiczne, o których mowa w art. 24 ust. 1 Prawa zamówień publicznych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li czynności związane z przygotowaniem prowadzonego postępowania, lub posługiwali się w celu sporządzenia oferty osobami uczestniczącymi w dokonywaniu tych czynności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yli nieprawdziwe informacje mające wpływ na wynik prowadzonego postępowania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yli oświadczenia o spełnianiu warunków udziału w postępowaniu lub dokumentów potwierdzających spełnianie tych warunków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spełniają warunków w zakresie  realizacji w okresie ostatnich 3 lat co najmniej 2 dostaw odpowiadających swoim rodzajem i wartością dostawie stanowiącej przedmiot zamówienia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ją możliwości realizacji zadania w okresie 30 dni od daty podpisania umowy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ą gwarancji krótszej niż 36 miesięc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odrzuca ofertę, która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niezgodna z ustawą lub jej treść nie odpowiada treści specyfikacji istotnych warunków zamówienia, jej złożenie stanowi czyn nieuczciwej konkurencji w rozumieniu przepisów o zwalczaniu nieuczciwej konkurencji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ra rażąco niską cenę w stosunku do przedmiotu zamówienia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stała złożona przez dostawcę wykluczonego z udziału w postępowaniu o udzielenie zamówienia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ra omyłki rachunkowe w obliczeniu ceny, których nie można poprawić na podstawie art.88, lub błędy w obliczeniu ceny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rminie 7 dni od dnia otrzymania zawiadomienia dostawca nie zgodził się na poprawienie omyłki rachunkowej w obliczeniu ceny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nieważna na podstawie odrębnych przepisów.</w:t>
            </w:r>
          </w:p>
          <w:p>
            <w:pPr>
              <w:pStyle w:val="Tekstkomentarza"/>
              <w:rPr/>
            </w:pPr>
            <w:r>
              <w:rPr>
                <w:b/>
                <w:color w:val="000000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jeżeli dotyczy)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potwierdzenia, że dostawca posiada uprawnienie do wykonywania określonej działalności lub czynności oraz nie podlega wykluczeniu na podstawie art. 24 ustawy z dnia 29 stycznia 2004 r. - Prawo zamówień publicznych, dostawca składa następujące dokumen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Dokumenty wymaga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larz ofertowy z wykorzystaniem wzoru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yfikacja techniczna oferty” sporządzona, według wzoru stanowiąc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7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sposób umożliwiający porównanie właściwości oferowanego produktu z produktem wskazanym w „Specyfikacji technicznej zamówienia”  stanowiącej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potwierdzające uprawnienie osób podpisujących ofertę, o ile nie wynikają z przepisów prawa lub innych dokumentów rejestr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niniejszym zamówien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stwierdzające, że osoby, które będą wykonywać zamówienie, posiadają uprawnienia, jeżeli ustawy nakładają obowiązek posiadania takich uprawnień, dotycz to również osoby legitymującej się certyfikatem w zakresie obsługi i konfiguracj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zętowego rozwiązania antywirusowego i firew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, że dostawca nie zalega z opłacaniem podatków, opłat oraz składek na ubezpieczenie zdrowotne lub społeczne, lub że uzyskał przewidziane prawem zwolnienie, odroczenie lub rozłożenie na raty zaległych płatności lub w całości wykonania decyzji właściwego organ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potwierdzenia, że dostawca posiada niezbędną wiedzę oraz doświadczenie, potencjał techniczny, a także dysponuje osobami zdolnymi do wykonania zamówienia, dostawca składa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osób i podmiotów, które będą wykonywać zamówienie lub będą uczestniczyć w wykonywaniu zamówienia, wraz z danymi na temat ich kwalifikacji niezbędnych do wykonania zamówienia, a także zakresu wykonywanych przez nich czynności (z wykorzystaniem wzoru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wykonanych w okresie ostatnich trzech lat dostaw lub usług, a jeżeli okres prowadzenia działalności jest krótszy - w tym okresie, z podaniem ich wartości, dat wykonania i odbiorców (z wykorzystaniem wzoru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oraz załączenia dokumentów potwierdzających, że dostawy lub usługi te zostały wykonane należyc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szcza się złożenie kserokopii dokumentów potwierdzonych za zgodność przez osobę podpisującą ofertę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Dostawca zamieszkały poza terytorium Rzeczypospolitej Pol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dostawca ma siedzibę lub miejsce zamieszkania poza terytorium Rzeczypospolitej Polskiej składa dokumenty wystawione zgodnie z prawem kraju, w którym ma siedzibę lub miejsce zamieszk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Dokumenty wymagane w przypadku składania oferty wspól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ładania oferty wspólnej należy złożyć wymagane dokumenty dotyczące każdego partnera z osobna oraz umowę regulującą współpracę podmiotów występujących wspólnie.</w:t>
            </w:r>
          </w:p>
          <w:p>
            <w:pPr>
              <w:pStyle w:val="Tekstkomentarza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>Wyżej wymienione dokumenty mogą być złożone w formie oryginałów lub kserokopii potwierdzonych za zgodność przez osobę / osoby uprawnioną do podpisania oferty z dopiskiem "za zgodność z oryginałem".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V: PROCEDURA</w:t>
      </w:r>
    </w:p>
    <w:p>
      <w:pPr>
        <w:pStyle w:val="Normal"/>
        <w:spacing w:before="120" w:after="240"/>
        <w:rPr>
          <w:b/>
          <w:b/>
          <w:color w:val="000000"/>
        </w:rPr>
      </w:pPr>
      <w:r>
        <w:rPr>
          <w:b/>
          <w:color w:val="000000"/>
          <w:sz w:val="20"/>
        </w:rPr>
        <w:t>IV.1)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  <w:sz w:val="16"/>
        </w:rPr>
        <w:t>TRYB UDZIELENIA ZAMÓWIENIA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1.1) Tryb udzielenia zamówienia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targ nieograniczony      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4" w:name="__Fieldmark__17_2122106602"/>
            <w:bookmarkStart w:id="35" w:name="__Fieldmark__17_2122106602"/>
            <w:bookmarkEnd w:id="3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6" w:name="__Fieldmark__18_2122106602"/>
            <w:bookmarkStart w:id="37" w:name="__Fieldmark__18_2122106602"/>
            <w:bookmarkEnd w:id="3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b/>
                <w:bCs/>
                <w:color w:val="000000"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8" w:name="__Fieldmark__19_2122106602"/>
            <w:bookmarkStart w:id="39" w:name="__Fieldmark__19_2122106602"/>
            <w:bookmarkEnd w:id="3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110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color w:val="000000"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 dotyczy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20" w:after="240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IV. 2) Kryteria OCENY OFERT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color w:val="000000"/>
              </w:rPr>
            </w:pPr>
            <w:r>
              <w:rPr>
                <w:b/>
                <w:color w:val="000000"/>
              </w:rPr>
              <w:t>Najniższa cena</w:t>
            </w: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  <w:p>
            <w:pPr>
              <w:pStyle w:val="Tekstkomentarza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</w:t>
            </w:r>
          </w:p>
          <w:p>
            <w:pPr>
              <w:pStyle w:val="Tekstkomentarz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a oraz dodatkowe kryteria i ich znaczenie</w:t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2122106602"/>
            <w:bookmarkStart w:id="41" w:name="__Fieldmark__20_2122106602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ak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1_2122106602"/>
            <w:bookmarkStart w:id="43" w:name="__Fieldmark__21_2122106602"/>
            <w:bookmarkEnd w:id="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ni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120" w:after="240"/>
        <w:rPr>
          <w:color w:val="000000"/>
        </w:rPr>
      </w:pPr>
      <w:r>
        <w:rPr>
          <w:b/>
          <w:color w:val="000000"/>
          <w:sz w:val="20"/>
        </w:rPr>
        <w:t xml:space="preserve">IV.3) </w:t>
      </w:r>
      <w:r>
        <w:rPr>
          <w:b/>
          <w:smallCaps/>
          <w:color w:val="000000"/>
          <w:sz w:val="20"/>
        </w:rPr>
        <w:t>Informacje administracyjne</w:t>
      </w:r>
      <w:r>
        <w:rPr>
          <w:b/>
          <w:color w:val="000000"/>
          <w:sz w:val="20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01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color w:val="000000"/>
                <w:sz w:val="20"/>
              </w:rPr>
              <w:t>(jeżeli dotyczy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Tematkomentarza"/>
              <w:spacing w:before="120" w:after="12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www.rawam.ug.gov.pl</w:t>
            </w:r>
          </w:p>
        </w:tc>
      </w:tr>
      <w:tr>
        <w:trPr>
          <w:trHeight w:val="104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IV.3.2) Opis potrzeb i wymagań zamawiają</w:t>
            </w:r>
            <w:r>
              <w:rPr>
                <w:b/>
                <w:bCs/>
                <w:color w:val="000000"/>
                <w:sz w:val="20"/>
                <w:szCs w:val="18"/>
              </w:rPr>
              <w:t>cego okre</w:t>
            </w:r>
            <w:r>
              <w:rPr>
                <w:b/>
                <w:bCs/>
                <w:color w:val="000000"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color w:val="000000"/>
                <w:sz w:val="20"/>
              </w:rPr>
              <w:t>(je</w:t>
            </w:r>
            <w:r>
              <w:rPr>
                <w:color w:val="000000"/>
                <w:sz w:val="20"/>
              </w:rPr>
              <w:t>ż</w:t>
            </w:r>
            <w:r>
              <w:rPr>
                <w:i/>
                <w:iCs/>
                <w:color w:val="000000"/>
                <w:sz w:val="20"/>
              </w:rPr>
              <w:t>eli dotyczy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/02/2008</w:t>
            </w: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(dd/mm/rrrr)                                              </w:t>
            </w:r>
            <w:r>
              <w:rPr>
                <w:color w:val="000000"/>
                <w:sz w:val="20"/>
              </w:rPr>
              <w:t xml:space="preserve">Godzina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:00</w:t>
            </w:r>
          </w:p>
          <w:p>
            <w:pPr>
              <w:pStyle w:val="Tekstkomentarza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Miejsce: </w:t>
            </w:r>
            <w:r>
              <w:rPr>
                <w:rFonts w:cs="Arial" w:ascii="Arial" w:hAnsi="Arial"/>
                <w:b/>
                <w:color w:val="000000"/>
                <w:szCs w:val="20"/>
                <w:lang w:val="pl-PL"/>
              </w:rPr>
              <w:t>Urząd Gminy w Rawie Mazowieckiej, Al. Konstytucji 3 Maja 32, pokój nr 202  (sekretariat),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3.4) Termin związania ofert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o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..</w:t>
            </w: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(dd/mm/rrrr </w:t>
            </w:r>
            <w:r>
              <w:rPr>
                <w:i/>
                <w:color w:val="000000"/>
                <w:sz w:val="20"/>
              </w:rPr>
              <w:t xml:space="preserve">lub </w:t>
            </w:r>
            <w:r>
              <w:rPr>
                <w:iCs/>
                <w:color w:val="000000"/>
                <w:sz w:val="20"/>
              </w:rPr>
              <w:t>okres w d</w:t>
            </w:r>
            <w:r>
              <w:rPr>
                <w:color w:val="000000"/>
                <w:sz w:val="20"/>
              </w:rPr>
              <w:t xml:space="preserve">niach: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i/>
                <w:color w:val="000000"/>
                <w:sz w:val="20"/>
              </w:rPr>
              <w:t>(od ostatecznego terminu składania ofert)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color w:val="000000"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 częściowo finansowany przez Unię Europejską Gminna Platforma Cyfrowa – Gmina Rawa Mazowiec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539" w:top="12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mina 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 046-814-42-41, email: wojt@rawam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8001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2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m.u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0:00Z</dcterms:created>
  <dc:creator>wozniakb</dc:creator>
  <dc:description/>
  <cp:keywords/>
  <dc:language>en-US</dc:language>
  <cp:lastModifiedBy>Admin</cp:lastModifiedBy>
  <dcterms:modified xsi:type="dcterms:W3CDTF">2008-01-30T08:56:00Z</dcterms:modified>
  <cp:revision>18</cp:revision>
  <dc:subject/>
  <dc:title>Urząd Zamówień Publicznych </dc:title>
</cp:coreProperties>
</file>