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iedzib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r telefonu/faks:</w:t>
        <w:tab/>
        <w:t>…………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r NIP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r REGON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Zamawiającego: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 Gminy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. Konstytucji 3 Maja 32 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-200 Rawa Mazowiecka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obowiązania Dost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wykonać przedmiot zamówienia: „Dostawa sprzętu komputerowego oraz oprogramowania do Urzędu Gminy w Rawie Mazowieckiej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y szczegółowo w specyfikacji technicznej oferty, stanowiącej załącznik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ena netto.......................................................................................................................................PLN (słownie: …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ena brutto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się z przedmiotem zamówienia oraz akceptuję warunki zawarte w specyfikacji istotnych warunków zamówienia wraz z załącznikam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łem konieczne informacje niezbędne do przygotowania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 uprawnienia do wykonywania działalności w zakresie przedmiotu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podlegam wykluczeniu z postępowania o udzielenie zamówienia na mocy art. 24 ust. 1 i 2 Prawa zamówień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 termin płatności za wykonane roboty 30 dni od daty odbioru końc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ę się wykonać zamówienie w okresie 30 dni od daty podpisania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m gwarancji na okres …………… miesięc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 się za związanego niniejszą ofertą przez okres 30 dni od upływu terminu do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wniesienia zabezpieczenia należytego wykonania umowy w wysokości: 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>..........................., w formie: 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>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świadczam wniesienie wadium w wysokośc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>..........................., w formie: 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>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rzeżenia Wykon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ne informacje dostawc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oferty dołącza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..</w:t>
        <w:tab/>
        <w:tab/>
        <w:t>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miejscowość, data</w:t>
        <w:tab/>
        <w:tab/>
        <w:tab/>
        <w:tab/>
        <w:t>imię i nazwisko oraz podpis dostawc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 pod rygorem odrzucenia ofert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32:00Z</dcterms:created>
  <dc:creator>ravel</dc:creator>
  <dc:description/>
  <cp:keywords/>
  <dc:language>en-US</dc:language>
  <cp:lastModifiedBy>Admin</cp:lastModifiedBy>
  <cp:lastPrinted>2008-01-30T10:47:00Z</cp:lastPrinted>
  <dcterms:modified xsi:type="dcterms:W3CDTF">2008-01-30T09:49:00Z</dcterms:modified>
  <cp:revision>15</cp:revision>
  <dc:subject/>
  <dc:title>    RPI-2200/7/1/05  Załącznik nr 1  FORMULARZ OFERTOWY WYKONAWCY W TRYBIE PRZETARGU NIEOGRANICZONEGO O WARTOŚCI SZACUNKOWEJ POWYŻEJ 60 000 EURO   Dane dotyczące wykonawcy  Nazwa</dc:title>
</cp:coreProperties>
</file>