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</w:t>
        <w:tab/>
        <w:t xml:space="preserve">         Rawa Mazowiecka, 2008-01-0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stawa sprzętu komputerowego oraz oprogramowa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do Urzędu Gminy w Rawie Mazowieckiej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SPECYFIKACJA TECHNICZNA 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is treści: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710" w:leader="dot"/>
            </w:tabs>
            <w:rPr>
              <w:rFonts w:ascii="Times New Roman" w:hAnsi="Times New Roman" w:cs="Times New Roman"/>
              <w:bCs w:val="false"/>
              <w:iCs w:val="false"/>
              <w:color w:val="000000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color w:val="00000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Arial"/>
              <w:color w:val="000000"/>
              <w:lang w:val="en-US" w:eastAsia="en-US"/>
            </w:rPr>
            <w:fldChar w:fldCharType="separate"/>
          </w:r>
          <w:hyperlink w:anchor="__RefHeading___Toc188863556">
            <w:r>
              <w:rPr>
                <w:rStyle w:val="IndexLink"/>
                <w:rFonts w:cs="Arial"/>
                <w:color w:val="000000"/>
                <w:lang w:val="en-US" w:eastAsia="en-US"/>
              </w:rPr>
              <w:t>1.Serwer (szt. 1)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10" w:leader="dot"/>
            </w:tabs>
            <w:rPr>
              <w:rFonts w:ascii="Times New Roman" w:hAnsi="Times New Roman" w:cs="Times New Roman"/>
              <w:bCs w:val="false"/>
              <w:iCs w:val="false"/>
              <w:color w:val="000000"/>
              <w:sz w:val="24"/>
              <w:lang w:val="en-US" w:eastAsia="en-US"/>
            </w:rPr>
          </w:pPr>
          <w:hyperlink w:anchor="__RefHeading___Toc188863557">
            <w:r>
              <w:rPr>
                <w:rStyle w:val="IndexLink"/>
                <w:rFonts w:cs="Arial"/>
                <w:color w:val="000000"/>
                <w:lang w:val="en-US" w:eastAsia="en-US"/>
              </w:rPr>
              <w:t>2.Komputer stacjonarny_(szt.16)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10" w:leader="dot"/>
            </w:tabs>
            <w:rPr>
              <w:rFonts w:ascii="Times New Roman" w:hAnsi="Times New Roman" w:cs="Times New Roman"/>
              <w:bCs w:val="false"/>
              <w:iCs w:val="false"/>
              <w:color w:val="000000"/>
              <w:sz w:val="24"/>
              <w:lang w:val="en-US" w:eastAsia="en-US"/>
            </w:rPr>
          </w:pPr>
          <w:hyperlink w:anchor="__RefHeading___Toc188863558">
            <w:r>
              <w:rPr>
                <w:rStyle w:val="IndexLink"/>
                <w:rFonts w:cs="Arial"/>
                <w:color w:val="000000"/>
                <w:lang w:val="en-US" w:eastAsia="en-US"/>
              </w:rPr>
              <w:t>3.Komputer przenośny (szt. 3)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710" w:leader="dot"/>
            </w:tabs>
            <w:rPr>
              <w:rFonts w:ascii="Times New Roman" w:hAnsi="Times New Roman" w:cs="Times New Roman"/>
              <w:bCs w:val="false"/>
              <w:iCs w:val="false"/>
              <w:color w:val="000000"/>
              <w:sz w:val="24"/>
              <w:lang w:val="en-US" w:eastAsia="en-US"/>
            </w:rPr>
          </w:pPr>
          <w:hyperlink w:anchor="__RefHeading___Toc188863559">
            <w:r>
              <w:rPr>
                <w:rStyle w:val="IndexLink"/>
                <w:rFonts w:cs="Arial"/>
                <w:color w:val="000000"/>
                <w:lang w:val="en-US" w:eastAsia="en-US"/>
              </w:rPr>
              <w:t>4.Drukarka A4 Laserowa_Kolor (szt. 4)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710" w:leader="dot"/>
            </w:tabs>
            <w:rPr>
              <w:rFonts w:ascii="Times New Roman" w:hAnsi="Times New Roman" w:cs="Times New Roman"/>
              <w:bCs w:val="false"/>
              <w:iCs w:val="false"/>
              <w:color w:val="000000"/>
              <w:sz w:val="24"/>
              <w:lang w:val="en-US" w:eastAsia="en-US"/>
            </w:rPr>
          </w:pPr>
          <w:hyperlink w:anchor="__RefHeading___Toc188863560">
            <w:r>
              <w:rPr>
                <w:rStyle w:val="IndexLink"/>
                <w:rFonts w:cs="Arial"/>
                <w:color w:val="000000"/>
                <w:lang w:val="en-US" w:eastAsia="en-US"/>
              </w:rPr>
              <w:t>5.Drukarka A4 Laserowa_Czarno_Biała (szt. 4)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710" w:leader="dot"/>
            </w:tabs>
            <w:rPr>
              <w:rFonts w:ascii="Times New Roman" w:hAnsi="Times New Roman" w:cs="Times New Roman"/>
              <w:bCs w:val="false"/>
              <w:iCs w:val="false"/>
              <w:color w:val="000000"/>
              <w:sz w:val="24"/>
              <w:lang w:val="en-US" w:eastAsia="en-US"/>
            </w:rPr>
          </w:pPr>
          <w:hyperlink w:anchor="__RefHeading___Toc188863561">
            <w:r>
              <w:rPr>
                <w:rStyle w:val="IndexLink"/>
                <w:rFonts w:cs="Arial"/>
                <w:color w:val="000000"/>
                <w:lang w:val="en-US" w:eastAsia="en-US"/>
              </w:rPr>
              <w:t>6.Skaner (szt.1)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710" w:leader="dot"/>
            </w:tabs>
            <w:rPr>
              <w:rFonts w:ascii="Times New Roman" w:hAnsi="Times New Roman" w:cs="Times New Roman"/>
              <w:bCs w:val="false"/>
              <w:iCs w:val="false"/>
              <w:color w:val="000000"/>
              <w:sz w:val="24"/>
              <w:lang w:val="en-US" w:eastAsia="en-US"/>
            </w:rPr>
          </w:pPr>
          <w:hyperlink w:anchor="__RefHeading___Toc188863562">
            <w:r>
              <w:rPr>
                <w:rStyle w:val="IndexLink"/>
                <w:rFonts w:cs="Arial"/>
                <w:color w:val="000000"/>
                <w:lang w:val="en-US" w:eastAsia="en-US"/>
              </w:rPr>
              <w:t>7.Infokiosk PIAP (szt. 1)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710" w:leader="dot"/>
            </w:tabs>
            <w:ind w:left="0" w:hanging="0"/>
            <w:rPr>
              <w:rFonts w:ascii="Times New Roman" w:hAnsi="Times New Roman" w:cs="Times New Roman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188863563">
            <w:r>
              <w:rPr>
                <w:rStyle w:val="IndexLink"/>
                <w:color w:val="000000"/>
                <w:lang w:val="en-US" w:eastAsia="en-US"/>
              </w:rPr>
              <w:t>8.Oprogramowanie infokiosku (kpl. 1)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710" w:leader="dot"/>
            </w:tabs>
            <w:rPr>
              <w:rFonts w:ascii="Times New Roman" w:hAnsi="Times New Roman" w:cs="Times New Roman"/>
              <w:bCs w:val="false"/>
              <w:iCs w:val="false"/>
              <w:color w:val="000000"/>
              <w:sz w:val="24"/>
              <w:lang w:val="en-US" w:eastAsia="en-US"/>
            </w:rPr>
          </w:pPr>
          <w:hyperlink w:anchor="__RefHeading___Toc188863564">
            <w:r>
              <w:rPr>
                <w:rStyle w:val="IndexLink"/>
                <w:rFonts w:cs="Arial"/>
                <w:color w:val="000000"/>
                <w:lang w:val="en-US" w:eastAsia="en-US"/>
              </w:rPr>
              <w:t>9.Kopiarka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710" w:leader="dot"/>
            </w:tabs>
            <w:rPr>
              <w:rFonts w:ascii="Times New Roman" w:hAnsi="Times New Roman" w:cs="Times New Roman"/>
              <w:bCs w:val="false"/>
              <w:iCs w:val="false"/>
              <w:color w:val="000000"/>
              <w:sz w:val="24"/>
              <w:lang w:val="en-US" w:eastAsia="en-US"/>
            </w:rPr>
          </w:pPr>
          <w:hyperlink w:anchor="__RefHeading___Toc188863565">
            <w:r>
              <w:rPr>
                <w:rStyle w:val="IndexLink"/>
                <w:rFonts w:cs="Arial"/>
                <w:color w:val="000000"/>
                <w:lang w:val="en-US" w:eastAsia="en-US"/>
              </w:rPr>
              <w:t>10.System ochrony sieci komputerowej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710" w:leader="dot"/>
            </w:tabs>
            <w:rPr>
              <w:rFonts w:ascii="Times New Roman" w:hAnsi="Times New Roman" w:cs="Times New Roman"/>
              <w:bCs w:val="false"/>
              <w:iCs w:val="false"/>
              <w:color w:val="000000"/>
              <w:sz w:val="24"/>
              <w:lang w:val="en-US" w:eastAsia="en-US"/>
            </w:rPr>
          </w:pPr>
          <w:hyperlink w:anchor="__RefHeading___Toc188863566">
            <w:r>
              <w:rPr>
                <w:rStyle w:val="IndexLink"/>
                <w:rFonts w:cs="Arial"/>
                <w:color w:val="000000"/>
                <w:lang w:val="en-US" w:eastAsia="en-US"/>
              </w:rPr>
              <w:t>11. ADSL2+ Modem/Router Wireless 54Mbps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710" w:leader="dot"/>
            </w:tabs>
            <w:rPr>
              <w:rFonts w:ascii="Times New Roman" w:hAnsi="Times New Roman" w:cs="Times New Roman"/>
              <w:bCs w:val="false"/>
              <w:iCs w:val="false"/>
              <w:color w:val="000000"/>
              <w:sz w:val="24"/>
              <w:lang w:val="en-US" w:eastAsia="en-US"/>
            </w:rPr>
          </w:pPr>
          <w:hyperlink w:anchor="__RefHeading___Toc188863567">
            <w:r>
              <w:rPr>
                <w:rStyle w:val="IndexLink"/>
                <w:color w:val="000000"/>
                <w:lang w:val="en-US" w:eastAsia="en-US"/>
              </w:rPr>
              <w:t>12.</w:t>
            </w:r>
            <w:r>
              <w:rPr>
                <w:rStyle w:val="IndexLink"/>
                <w:rFonts w:cs="Arial"/>
                <w:color w:val="000000"/>
                <w:lang w:val="en-US" w:eastAsia="en-US"/>
              </w:rPr>
              <w:t>Oprogramowanie komputerowe – serwer (1 kpl.)</w:t>
            </w:r>
            <w:r>
              <w:rPr>
                <w:rStyle w:val="IndexLink"/>
                <w:color w:val="000000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710" w:leader="dot"/>
            </w:tabs>
            <w:rPr>
              <w:rFonts w:ascii="Times New Roman" w:hAnsi="Times New Roman" w:cs="Times New Roman"/>
              <w:bCs w:val="false"/>
              <w:iCs w:val="false"/>
              <w:color w:val="000000"/>
              <w:sz w:val="24"/>
              <w:lang w:val="en-US" w:eastAsia="en-US"/>
            </w:rPr>
          </w:pPr>
          <w:hyperlink w:anchor="__RefHeading___Toc188863568">
            <w:r>
              <w:rPr>
                <w:rStyle w:val="IndexLink"/>
                <w:rFonts w:cs="Arial"/>
                <w:color w:val="000000"/>
                <w:lang w:val="en-US" w:eastAsia="en-US"/>
              </w:rPr>
              <w:t>13.Oprogramowanie komputerowe – komputery stacjonarne i przenośne (1 kpl.)</w:t>
            </w:r>
            <w:r>
              <w:rPr>
                <w:rStyle w:val="IndexLink"/>
                <w:color w:val="000000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710" w:leader="dot"/>
            </w:tabs>
            <w:rPr>
              <w:rFonts w:ascii="Times New Roman" w:hAnsi="Times New Roman" w:cs="Times New Roman"/>
              <w:bCs w:val="false"/>
              <w:iCs w:val="false"/>
              <w:color w:val="000000"/>
              <w:sz w:val="24"/>
              <w:lang w:val="en-US" w:eastAsia="en-US"/>
            </w:rPr>
          </w:pPr>
          <w:hyperlink w:anchor="__RefHeading___Toc188863569">
            <w:r>
              <w:rPr>
                <w:rStyle w:val="IndexLink"/>
                <w:rFonts w:cs="Arial"/>
                <w:color w:val="000000"/>
                <w:lang w:val="en-US" w:eastAsia="en-US"/>
              </w:rPr>
              <w:t>14.Oprogramowanie komputerowe – pozostałe (1 kpl.)</w:t>
            </w:r>
            <w:r>
              <w:rPr>
                <w:rStyle w:val="IndexLink"/>
                <w:color w:val="000000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710" w:leader="dot"/>
            </w:tabs>
            <w:rPr>
              <w:rFonts w:ascii="Times New Roman" w:hAnsi="Times New Roman" w:cs="Times New Roman"/>
              <w:color w:val="000000"/>
              <w:sz w:val="24"/>
              <w:lang w:val="en-US" w:eastAsia="en-US"/>
            </w:rPr>
          </w:pPr>
          <w:hyperlink w:anchor="__RefHeading___Toc188863570">
            <w:r>
              <w:rPr>
                <w:rStyle w:val="IndexLink"/>
                <w:rFonts w:cs="Arial"/>
                <w:bCs w:val="false"/>
                <w:iCs w:val="false"/>
                <w:color w:val="000000"/>
                <w:lang w:val="en-US" w:eastAsia="en-US"/>
              </w:rPr>
              <w:t>15.Informacje dodatkowe</w:t>
            </w:r>
            <w:r>
              <w:rPr>
                <w:rStyle w:val="IndexLink"/>
                <w:bCs w:val="false"/>
                <w:iCs w:val="false"/>
                <w:color w:val="000000"/>
                <w:lang w:val="en-US" w:eastAsia="en-US"/>
              </w:rPr>
              <w:tab/>
              <w:t>13</w:t>
            </w:r>
          </w:hyperlink>
          <w:r>
            <w:rPr>
              <w:rStyle w:val="IndexLink"/>
              <w:iCs w:val="false"/>
              <w:bC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r>
        <w:br w:type="page"/>
      </w:r>
    </w:p>
    <w:p>
      <w:pPr>
        <w:pStyle w:val="Heading1"/>
        <w:tabs>
          <w:tab w:val="clear" w:pos="708"/>
          <w:tab w:val="left" w:pos="360" w:leader="none"/>
        </w:tabs>
        <w:ind w:left="0" w:hanging="0"/>
        <w:jc w:val="left"/>
        <w:rPr>
          <w:rFonts w:ascii="Arial" w:hAnsi="Arial" w:cs="Arial"/>
          <w:color w:val="000000"/>
          <w:sz w:val="20"/>
          <w:szCs w:val="20"/>
        </w:rPr>
      </w:pPr>
      <w:bookmarkStart w:id="0" w:name="__RefHeading___Toc188863556"/>
      <w:bookmarkEnd w:id="0"/>
      <w:r>
        <w:rPr>
          <w:rFonts w:cs="Arial" w:ascii="Arial" w:hAnsi="Arial"/>
          <w:color w:val="000000"/>
          <w:sz w:val="20"/>
          <w:szCs w:val="20"/>
        </w:rPr>
        <w:t>Serwer (szt. 1)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6660"/>
        <w:gridCol w:w="736"/>
      </w:tblGrid>
      <w:tr>
        <w:trPr>
          <w:trHeight w:val="347" w:hRule="atLeast"/>
        </w:trPr>
        <w:tc>
          <w:tcPr>
            <w:tcW w:w="9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pecyfikacja produktu: serwer 2 procesorowy wraz z wyposażeniem.</w:t>
            </w:r>
          </w:p>
        </w:tc>
      </w:tr>
      <w:tr>
        <w:trPr>
          <w:trHeight w:val="4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odzespó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Opi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ztuk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udow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yp obudowy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rack 2 lub 3 U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yposażenie obudowy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unel powietrzny, szyny do montażu w szafie rack 19”- możliwość wysuwania obudowy, radiatory na procesory, wentylatory;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silacz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c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in. 400 W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rodzaj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ndundant;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a grafiki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że być zintegrowana, lub jako oddzielny komponent, kompatybilna z ATI lub nVidi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alogowe złącze D-Sub 15-pin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ak;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DD SCSI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ormat szerokości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3,5 cala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jemność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300 GB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nterfejs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tra 320 SCSI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x. transfer zewnętrzny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320 MB/s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miar cache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8 000 KB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ędkość obrotowa talerzy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0 000 obr./min.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TBF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200000 godz.;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szenie na HDD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t-swap (backplane) U320 SCSI;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DD SA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format szerokości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5 cala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ojemność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0 GB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nterfejs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rial ATA/300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rędkość obrotowa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200 obr./min.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amięć cache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 384 kb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średni czas dostępu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,5 ms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trzymałość w czasie pracy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63 G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ytrzymałość w czasie spoczynku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5 G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iezawodność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TBF 1 000 000 godz.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technologia NCQ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k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technologia S.M.A.R.T.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k;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odatkowe informacje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zystosowany do pracy 24h na dobę;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pęd optyczny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yp napędu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VD+/-RW slim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programowanie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kompatybilne z NERO 6.0 i Power DVD 6.0;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pęd FD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 1.44 MB wewnętrzn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yta główn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wuprocesorowa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– serwerowa ;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ipset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komendowany przez producenta procesor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niazdo procesor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komendowany przez producenta procesor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bsługiwane typy procesorów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Intel lub AMD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bsługa FSB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n.1000 MHz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lość zlączy pamięci DDR (184-pin)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n. 8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sługiwane typy pamięci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DR2 ECCR FB-DIMM 800/667/533 MHz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budowany kontroler AT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ak – liczba urządzeń minimum 2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budowany kontroler Serial ATA II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k – minimum 2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budowany kontroler SCSI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ak – ultra 320 SCSI, możliwość utworzenia raid 1, 0, 1+0; złącze USB 2.0: tak – minimum 2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integrowana karta sieciow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ak – minimum 2 sztuki 10/100/1000 – interfejs RJ45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loty rozszerzeń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CI-Ex 16: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k; PCI: tak;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 – 4GB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DR2 ECCR FB-DIMM 800/667/533MHz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ojemność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24 MB;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markowe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k;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r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wurdzeniowy;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edykowany do pracy w serwerach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aktowany zegarem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in.1800 MHz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zęstotliwość taktowania magistrali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n. 1000 MHz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jemność pamięci cache  L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min. 2 MB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; zintegrowany 2-kanałowy kontroler pamięc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itor LCD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kątn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9 cali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sługa HDCP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ak;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technologia wykonani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FT LCD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elczość nominaln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280 x 1024 piksele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ntrast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700:1; jasność: 300 cd/m²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ielkość plamki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294 mm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zas reakcji plamki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ms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ąt widzenia pion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60 °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ąt widzenia poziom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60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°; ilość wyświetlanych kolorów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6,2 mln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alogowe złącze D-Sub 15-pin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ak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yfrowe złącze DVI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ak; spełniane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rmy jakościowe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CO 2003, MPR-III, ISO 13406-2,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sz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2, optyczna, 2 przyciski + rolka; sygnowana logiem producenta serwer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wiatur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2, standardowa,  sygnowana logiem producenta serwer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6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silacz awaryjny – UP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c wyjściow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2 000VA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c wyjściow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 300W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pięcie wejściowe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230V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filtracja napięcia wyjściowego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ltr przeciwzakłóceniowy RFI/EMI, tłumik warystorowy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iltracja napięcia wyjściowego akumulator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LC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zabezpieczenie przeciwzwarciowe akumulatora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lektroniczne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bezpieczenie przeciążeniowe akumulator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lektroniczne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zas podtrzymania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- 10 min.; czas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łączania na UPS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3 ms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zas powrotu na pracę z sieci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0 ms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lość gniazd wyjściowych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 szt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; zimny start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ak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ygnalizacj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optyczno akustyczna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terfejs do podłączenia monitoringu UPS-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ak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rogramowanie do monitoringu UPS-a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k;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stwa antyprzepięciow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lość gniazd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5 szt.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ługość kabl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3 m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łącznik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ak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chrona przeciwprzepięciowa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k;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0"/>
          <w:szCs w:val="20"/>
        </w:rPr>
      </w:pPr>
      <w:bookmarkStart w:id="1" w:name="__RefHeading___Toc188863557"/>
      <w:bookmarkEnd w:id="1"/>
      <w:r>
        <w:rPr>
          <w:rFonts w:cs="Arial" w:ascii="Arial" w:hAnsi="Arial"/>
          <w:color w:val="000000"/>
          <w:sz w:val="20"/>
          <w:szCs w:val="20"/>
        </w:rPr>
        <w:t>2.Komputer stacjonarny_(szt.16)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380"/>
        <w:gridCol w:w="6991"/>
      </w:tblGrid>
      <w:tr>
        <w:trPr>
          <w:trHeight w:val="440" w:hRule="atLeast"/>
        </w:trPr>
        <w:tc>
          <w:tcPr>
            <w:tcW w:w="9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pecyfikacja produktu: komputer stacjonarny, sztuk 16.</w:t>
            </w:r>
          </w:p>
        </w:tc>
      </w:tr>
      <w:tr>
        <w:trPr>
          <w:trHeight w:val="39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odzespół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Opis</w:t>
            </w:r>
          </w:p>
        </w:tc>
      </w:tr>
      <w:tr>
        <w:trPr>
          <w:trHeight w:val="27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udowa: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typ obudowy: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idi Tower ATX;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format płyty głównej: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 - ATX, ATX;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lość kieszeni 5.25”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2 szt.;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lość kieszeni 3.5” zewnętrznych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szt.;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lość kieszeni 3.5”wewnętrznych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 szt.;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łącza na przednim panelu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2 x USB;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kolor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zarny, grafitowy lub siwy;</w:t>
            </w:r>
          </w:p>
        </w:tc>
      </w:tr>
      <w:tr>
        <w:trPr>
          <w:trHeight w:val="15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silacz: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c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400W;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kcja PFC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ak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zamontowane wentylatory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 szt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datkowe informacje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złącza Serial ATA, złącze do kart PCI Express;</w:t>
            </w:r>
          </w:p>
        </w:tc>
      </w:tr>
      <w:tr>
        <w:trPr>
          <w:trHeight w:val="1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a grafiki: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że być zintegrowana, lub jako oddzielny komponent, minimum 128 MB pamięci, kompatybilna z ATI lub nVidia; wyjście D-SUB i DVI;</w:t>
            </w:r>
          </w:p>
        </w:tc>
      </w:tr>
      <w:tr>
        <w:trPr>
          <w:trHeight w:val="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DD: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nterfejs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erial ATA II -3 Gb/s;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jemność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60 GB;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ędkość obrotow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7200 obr./min.;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mięć cache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8 MB;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zerokości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3.5 cale;</w:t>
            </w:r>
          </w:p>
        </w:tc>
      </w:tr>
      <w:tr>
        <w:trPr>
          <w:trHeight w:val="1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pęd optyczny: 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yp napędu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VD+/-RW;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echy dodatkowe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chnologia LightScribe;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programowanie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kompatybilne z NERO 6.0 i Power DVD 6.0;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kolor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zarny, grafitowy lub siwy;</w:t>
            </w:r>
          </w:p>
        </w:tc>
      </w:tr>
      <w:tr>
        <w:trPr>
          <w:trHeight w:val="28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pęd FDD: 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K 1.44 MB wewnętrzny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kolor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zarny, grafitowy lub siwy;</w:t>
            </w:r>
          </w:p>
        </w:tc>
      </w:tr>
      <w:tr>
        <w:trPr>
          <w:trHeight w:val="53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yta główna: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niazdo procesor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ocket - 775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ios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rzy uruchamianiu komputera pojawiające się logo producenta komputera na ekranie monitora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ks. ilość obsługiwanych procesorów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;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ipset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kompatybilny Intel lub Nvidia;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gistrala FSB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800 MHz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; </w:t>
              <w:br/>
              <w:t>typ obsługiwanej pamięci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DR2-667 (PC2-5300),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wukanałowa obsługa pamięci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k;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lość gniazd pamięci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4 szt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.; </w:t>
              <w:br/>
              <w:t>złącz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CI-Express x1, PCI-Express x16; PCI;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ndard kontroler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TA/100, Serial ATA II;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sługa raid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ak</w:t>
            </w:r>
            <w:r>
              <w:rPr>
                <w:rStyle w:val="Cechykoment"/>
                <w:rFonts w:cs="Arial" w:ascii="Arial" w:hAnsi="Arial"/>
                <w:color w:val="000000"/>
                <w:sz w:val="18"/>
                <w:szCs w:val="18"/>
              </w:rPr>
              <w:t xml:space="preserve">;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integrowana karta sieciow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ak </w:t>
            </w:r>
            <w:r>
              <w:rPr>
                <w:rStyle w:val="Cechykoment"/>
                <w:rFonts w:cs="Arial" w:ascii="Arial" w:hAnsi="Arial"/>
                <w:color w:val="000000"/>
                <w:sz w:val="18"/>
                <w:szCs w:val="18"/>
              </w:rPr>
              <w:t xml:space="preserve">(Gigabit Ethernet);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integrowana karta dźwiękow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ak</w:t>
            </w:r>
            <w:r>
              <w:rPr>
                <w:rStyle w:val="Cechykoment"/>
                <w:rFonts w:cs="Arial" w:ascii="Arial" w:hAnsi="Arial"/>
                <w:color w:val="000000"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rty zewnętrzne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COM, LPT, RJ45, 2x PS/2, USB, Audio; </w:t>
            </w:r>
          </w:p>
        </w:tc>
      </w:tr>
      <w:tr>
        <w:trPr>
          <w:trHeight w:val="2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 – 2GB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dzaj pamięci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DR2 DIMM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ndard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DR2-667 (PC2-5300); </w:t>
            </w:r>
          </w:p>
          <w:p>
            <w:pPr>
              <w:pStyle w:val="Normal"/>
              <w:rPr>
                <w:rStyle w:val="Cechykoment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jemność pamięci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024 MB </w:t>
            </w:r>
            <w:r>
              <w:rPr>
                <w:rStyle w:val="Cechykoment"/>
                <w:rFonts w:cs="Arial" w:ascii="Arial" w:hAnsi="Arial"/>
                <w:color w:val="000000"/>
                <w:sz w:val="18"/>
                <w:szCs w:val="18"/>
              </w:rPr>
              <w:t xml:space="preserve">(w komplecie dwie sztuki, każda po 1024 MB razem 2 GB)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zęstotliwość pracy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667 MH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rzepustowość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300 MB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arkowe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k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datkowe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arowane i testowane jako dual channel;</w:t>
            </w:r>
          </w:p>
        </w:tc>
      </w:tr>
      <w:tr>
        <w:trPr>
          <w:trHeight w:val="2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r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typ gniazda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ocket - 775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dzina procesoró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Intel Core 2 Duo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zęstotliwość taktowania procesor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in. 1.8 GHz;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zęstotliwość taktowania magistrali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800 MHz;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jemność pamięci cache L1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28 kB;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ojemność pamięci cache L2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MB; </w:t>
            </w:r>
          </w:p>
        </w:tc>
      </w:tr>
      <w:tr>
        <w:trPr>
          <w:trHeight w:val="4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itor LCD: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kątn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9 cali;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  <w:br/>
              <w:t>typ matrycy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FT LCD;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elczość nominaln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280 x 1024 piksele;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ntrast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700:1;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asność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300 cd/m²;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ielkość plamki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294 mm;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zas reakcji plamki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ms;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ąt widzenia pion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60 °;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ąt widzenia poziom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60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°; </w:t>
              <w:br/>
              <w:t>ilość wyświetlanych kolorów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6,2 mln;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alogowe złącze D-Sub 15-pin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ak;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yfrowe złącze DVI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ak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łośniki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ak;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pełnian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rmy jakościowe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CO 2003, MPR-III, ISO 13406-2;</w:t>
              <w:br/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kolor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zarny, grafitowy lub siwy;</w:t>
            </w:r>
          </w:p>
        </w:tc>
      </w:tr>
      <w:tr>
        <w:trPr>
          <w:trHeight w:val="42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sz: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2, optyczna, 2 przyciski + rolka; sygnowana logiem producenta komputera</w:t>
            </w:r>
          </w:p>
        </w:tc>
      </w:tr>
      <w:tr>
        <w:trPr>
          <w:trHeight w:val="39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wiatura: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2, standardowa, sygnowana logiem producenta komputera</w:t>
            </w:r>
          </w:p>
        </w:tc>
      </w:tr>
      <w:tr>
        <w:trPr>
          <w:trHeight w:val="1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tnik kart: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zytnik kart chipowych do podpisu elektronicznego, wewnętrzny lub zewnętrzny USB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kolor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zarny, grafitowy lub siwy;</w:t>
            </w:r>
          </w:p>
        </w:tc>
      </w:tr>
      <w:tr>
        <w:trPr>
          <w:trHeight w:val="48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silacz awaryjny – UPS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oc pozorna: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 VA;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oc wyjściowa: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300 W;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apięcie wejściowe: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0 V;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filtracja napięcia wyjściowego: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ak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apięcie wejściowe(zakres)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9-275 V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apięcie wyjściowe akumulatora: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0 V;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zęstotliwość prądu akumulatora: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 Hz;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zas podtrzymania: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 - 7 min.;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zas przełączania na ups: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 ms;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zas powrotu na pracę z sieci: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 ms;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lość gniazd wyjściowych: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szt.;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zimny start: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ak;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ygnalizacja: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kustyczno - optyczna;</w:t>
            </w:r>
          </w:p>
        </w:tc>
      </w:tr>
      <w:tr>
        <w:trPr>
          <w:trHeight w:val="1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stwa antyprzepięciowa: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lość gniazd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5 szt.;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ługość kabl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3 m;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łącznik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ak;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chrona przeciwprzepięciowa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0"/>
          <w:szCs w:val="20"/>
        </w:rPr>
      </w:pPr>
      <w:bookmarkStart w:id="2" w:name="__RefHeading___Toc188863558"/>
      <w:bookmarkEnd w:id="2"/>
      <w:r>
        <w:rPr>
          <w:rFonts w:cs="Arial" w:ascii="Arial" w:hAnsi="Arial"/>
          <w:color w:val="000000"/>
          <w:sz w:val="20"/>
          <w:szCs w:val="20"/>
        </w:rPr>
        <w:t>3. Komputer przenośny (szt. 3)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7036"/>
      </w:tblGrid>
      <w:tr>
        <w:trPr>
          <w:trHeight w:val="345" w:hRule="atLeast"/>
        </w:trPr>
        <w:tc>
          <w:tcPr>
            <w:tcW w:w="9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pecyfikacja produktu: komputer przenośny - notebook, sztuk 3.</w:t>
            </w:r>
          </w:p>
        </w:tc>
      </w:tr>
      <w:tr>
        <w:trPr>
          <w:trHeight w:val="3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odzespół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Opis</w:t>
            </w:r>
          </w:p>
        </w:tc>
      </w:tr>
      <w:tr>
        <w:trPr>
          <w:trHeight w:val="3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r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r który zdobył w teście PassMark – wynik powyżej 1,0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aktowanie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2 GH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amięć cache  L2: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MB; </w:t>
            </w:r>
          </w:p>
        </w:tc>
      </w:tr>
      <w:tr>
        <w:trPr>
          <w:trHeight w:val="4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ryca LCD 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rzekątna: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 cala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elczość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XGA 1024x76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włok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atowa</w:t>
            </w:r>
          </w:p>
        </w:tc>
      </w:tr>
      <w:tr>
        <w:trPr>
          <w:trHeight w:val="4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a graficzna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amięć karty;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56 M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amięć współdzielona;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56 MB</w:t>
            </w:r>
          </w:p>
        </w:tc>
      </w:tr>
      <w:tr>
        <w:trPr>
          <w:trHeight w:val="2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zainstalowana;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24 MB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jęte/wolne sloty;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/1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chnologi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DDR2 667MHz;</w:t>
            </w:r>
          </w:p>
        </w:tc>
      </w:tr>
      <w:tr>
        <w:trPr>
          <w:trHeight w:val="2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ysk HDD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ojemność;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0GB;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terfejs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erial ATA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rędkość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400 obr/min.;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pęd optyczny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nagrywarka DV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: super multi drive double dayer (duwarstwowa)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programowanie do nagrywania i odtwarzania DVD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kompatybilne z NERO 6.0 i Power DVD 6.0;</w:t>
            </w:r>
          </w:p>
        </w:tc>
      </w:tr>
      <w:tr>
        <w:trPr>
          <w:trHeight w:val="4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unikacja bezprzewodowa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rta sieciowa WirelessLAN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obsługa standardu 802.11 a/b/g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interfejs Bluetooth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standard V2.0 + EDR;</w:t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ządzenie wskazujące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uchPad+TrackPoint</w:t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hrona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metryczny czytnik linii papilarnych;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eria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as pracy 3 h</w:t>
            </w:r>
          </w:p>
        </w:tc>
      </w:tr>
      <w:tr>
        <w:trPr>
          <w:trHeight w:val="4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unikacja przewodowa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  <w:t>Fax/Modem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: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  <w:t>karta sieciowa LAN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 gigabit ethernet LAN 10/100/1000 Mbps;</w:t>
            </w:r>
          </w:p>
        </w:tc>
      </w:tr>
      <w:tr>
        <w:trPr>
          <w:trHeight w:val="9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ty I/O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3 x port USB 2.0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1 x port VGA(RGB)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x wejście mikrofonowe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x wyjscie słuchawkowe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1 x Line in;Line-ou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 x RJ-11 (Fax/Modem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x RJ-45 (LAN)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x Express Card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x głośni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x PCMCIA card type II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pęd FDD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uszcza się zastosowanie napędu zewnętrznego 1,44 MB 3.5”</w:t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sz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tyczna USB;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ba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;</w:t>
            </w:r>
          </w:p>
        </w:tc>
      </w:tr>
      <w:tr>
        <w:trPr>
          <w:trHeight w:val="4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tnik kart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tnik kart chipowych do podpisu elektronicznego, zewnętrzny lub wewnętrzny USB lub PCMCIA;</w:t>
            </w:r>
          </w:p>
        </w:tc>
      </w:tr>
      <w:tr>
        <w:trPr>
          <w:trHeight w:val="4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ga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2,5 kg</w:t>
            </w:r>
          </w:p>
        </w:tc>
      </w:tr>
      <w:tr>
        <w:trPr>
          <w:trHeight w:val="4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warancja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mies.</w:t>
            </w:r>
          </w:p>
        </w:tc>
      </w:tr>
      <w:tr>
        <w:trPr>
          <w:trHeight w:val="4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warancja baterii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mies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0"/>
          <w:szCs w:val="20"/>
        </w:rPr>
      </w:pPr>
      <w:bookmarkStart w:id="3" w:name="__RefHeading___Toc188863559"/>
      <w:bookmarkEnd w:id="3"/>
      <w:r>
        <w:rPr>
          <w:rFonts w:cs="Arial" w:ascii="Arial" w:hAnsi="Arial"/>
          <w:color w:val="000000"/>
          <w:sz w:val="20"/>
          <w:szCs w:val="20"/>
        </w:rPr>
        <w:t>4.Drukarka A4 Laserowa_Kolor (szt. 4)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7033"/>
      </w:tblGrid>
      <w:tr>
        <w:trPr>
          <w:trHeight w:val="437" w:hRule="atLeast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pecyfikacja produktu: drukarka A4_kolor, sztuk 4.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arametry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Opis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hnologia druku: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serowa kolorowa;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ędkość druku: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czerni/ w kolorze do 17 str./min.;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ięć: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 MB;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dzielczość druku: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 x 600 dpi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ęzyk drukowania: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CL 5c, PCL6, emulacja HP Postscript level 3, PDF 1.3;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matywny cykl pracy: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 stron miesięcznie;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ajnik standardowy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 arkuszy;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uk dwustronny: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matyczny druk dwustronny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fejsy: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B, RJ45 – wewnętrzny serwer druku, 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ługiwane systemy operacyjne: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Windows 98, ME, 2000, XP, Vista, 2003 Server;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bookmarkStart w:id="4" w:name="__RefHeading___Toc188863560"/>
      <w:bookmarkEnd w:id="4"/>
      <w:r>
        <w:rPr>
          <w:rFonts w:cs="Arial" w:ascii="Arial" w:hAnsi="Arial"/>
          <w:color w:val="000000"/>
          <w:sz w:val="20"/>
          <w:szCs w:val="20"/>
        </w:rPr>
        <w:t>5.Drukarka A4 Laserowa_Czarno_Biała (szt. 4</w:t>
      </w:r>
      <w:r>
        <w:rPr/>
        <w:t>)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7033"/>
      </w:tblGrid>
      <w:tr>
        <w:trPr>
          <w:trHeight w:val="437" w:hRule="atLeast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pecyfikacja produktu: drukarka A4_ mono, sztuk 4.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arametry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Opis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hnologia druku: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serowa monochromatyczna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ędkość druku: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czerni 18 str/min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ięć: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MB;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dzielczość druku: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 x 1200 dpi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ęzyk drukowania: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CL 5c, PCL6, emulacja HP Postscript level 3, PDF 1.3;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jność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0 str/mies;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ajnik standardowy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 arkuszy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rmat nośnika 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4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fejsy: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B, RJ45 – wewnętrzny serwer druku, 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ługiwane systemy operacyjne: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Windows 98, ME, 2000, XP, Vista, 2003 Server;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ar-SA"/>
        </w:rPr>
      </w:pPr>
      <w:r>
        <w:rPr>
          <w:rFonts w:cs="Arial" w:ascii="Arial" w:hAnsi="Arial"/>
          <w:color w:val="000000"/>
          <w:sz w:val="20"/>
          <w:szCs w:val="20"/>
          <w:lang w:val="en-US" w:eastAsia="ar-SA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0"/>
          <w:szCs w:val="20"/>
        </w:rPr>
      </w:pPr>
      <w:bookmarkStart w:id="5" w:name="__RefHeading___Toc188863561"/>
      <w:bookmarkEnd w:id="5"/>
      <w:r>
        <w:rPr>
          <w:rFonts w:cs="Arial" w:ascii="Arial" w:hAnsi="Arial"/>
          <w:color w:val="000000"/>
          <w:sz w:val="20"/>
          <w:szCs w:val="20"/>
        </w:rPr>
        <w:t>6. Skaner (szt.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800"/>
        <w:gridCol w:w="6406"/>
      </w:tblGrid>
      <w:tr>
        <w:trPr>
          <w:trHeight w:val="36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pecyfikacja produktu: skaner A4.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arametr techniczny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skanera: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lorowy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łaski 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sób skanowania: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mplex, duplex; kolor, czarno-biały; odcienie szarości;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ment światłoczuły: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CD image sensor x3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 lampy: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ampa z zimną katodą; 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dzielczość optyczna: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0 x 6400 dpi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fejs: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B 2.0;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ks. Format skanowania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4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łębia koloru i szarości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or - 48 bit, odcienie szarości – 16 bit,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ść skanowania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s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zar skanowania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 x 297 mm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ajnik papieru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ządzenie  z automatycznym podajnikiem papieru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tyfikaty zgodności: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ergy star; RoHS;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Cs w:val="false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 w:val="false"/>
          <w:color w:val="000000"/>
          <w:sz w:val="20"/>
          <w:szCs w:val="20"/>
          <w:lang w:eastAsia="pl-PL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Cs w:val="false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 w:val="false"/>
          <w:color w:val="000000"/>
          <w:sz w:val="20"/>
          <w:szCs w:val="20"/>
          <w:lang w:eastAsia="pl-PL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0"/>
          <w:szCs w:val="20"/>
        </w:rPr>
      </w:pPr>
      <w:bookmarkStart w:id="6" w:name="__RefHeading___Toc188863562"/>
      <w:bookmarkEnd w:id="6"/>
      <w:r>
        <w:rPr>
          <w:rFonts w:cs="Arial" w:ascii="Arial" w:hAnsi="Arial"/>
          <w:color w:val="000000"/>
          <w:sz w:val="20"/>
          <w:szCs w:val="20"/>
          <w:lang w:eastAsia="pl-PL"/>
        </w:rPr>
        <w:t>7.</w:t>
      </w:r>
      <w:r>
        <w:rPr>
          <w:rFonts w:cs="Arial" w:ascii="Arial" w:hAnsi="Arial"/>
          <w:color w:val="000000"/>
          <w:sz w:val="20"/>
          <w:szCs w:val="20"/>
        </w:rPr>
        <w:t>Infokiosk PIAP (szt. 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80"/>
        <w:gridCol w:w="7127"/>
      </w:tblGrid>
      <w:tr>
        <w:trPr>
          <w:trHeight w:val="412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pecyfikacja produktu: infomat - PIAP, sztuk 1.</w:t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Opis</w:t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elaż - obudowa: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lnostojący, metalowy, obudowa odporna na zniszczenia,  ma zapewnić bezpieczeństwo poszczególnych komponentów urządzenia, uniemożliwiając dostęp do nich osobom nieupoważnionym; kolorystyka urządzenia oraz jego wygląd zewnętrzny mają być ustalone z zamawiającym; </w:t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nitor: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CD; 19 cali; dotykowy; </w:t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lawiatura i myszka: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lawiatura serwisowa oraz przemysłowa z zintegrowanym trackballem zastępującym myszkę; żywotność MTBF: 134,000 godzin; </w:t>
              <w:br/>
              <w:t>wytrzymałość klawiszy: 20 mln naciśnięć</w:t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łączenie do Internetu: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a sieciowa: 10/100/1000 Mbps; karta bezprzewodowa: WiFi 54Mbps;</w:t>
            </w:r>
          </w:p>
        </w:tc>
      </w:tr>
      <w:tr>
        <w:trPr>
          <w:trHeight w:val="2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ultimedia: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łośniki; mikrofon; kamera internetowa;</w:t>
            </w:r>
          </w:p>
        </w:tc>
      </w:tr>
      <w:tr>
        <w:trPr>
          <w:trHeight w:val="19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silacz awaryjny UPS: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oc pozorna: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 VA;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oc wyjściowa: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300 W;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apięcie wejściowe: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0 V;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filtracja napięcia wyjściowego: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ak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apięcie wejściowe(zakres)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9-275 V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apięcie wyjściowe akumulatora: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0 V;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zęstotliwość prądu akumulatora: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 Hz;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zas podtrzymania: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 - 7 min.;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zas przełączania na ups: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 ms;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zas powrotu na pracę z sieci: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 ms;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lość gniazd wyjściowych: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szt.;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zimny start: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ak;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ygnalizacja: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kustyczno - optyczna;</w:t>
            </w:r>
          </w:p>
        </w:tc>
      </w:tr>
      <w:tr>
        <w:trPr>
          <w:trHeight w:val="123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dnostka sterująca infokioskiem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ednostka centralna oparta na procesorze Pentium lub AMD, częstotliwość procesora min. 2200 MHz; pamięć RAM 512 MB; HDD 80 GB 7200 rpm; napęd optyczny DVD+/-RW; oprogramowanie: kompatybilne z NERO 6.0 i Power DVD 6.0; porty zewnętrzne: 4 x USB 2.0, PS/2, Serial, D-sub, DVI-out, S-Video, Composite, RJ45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budowana drukarka laserowa A4 - monochromatyczna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tnik kart (magnetycznych i chipowych);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spacing w:before="0" w:after="0"/>
        <w:rPr>
          <w:i w:val="false"/>
          <w:i w:val="false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Heading2"/>
        <w:spacing w:before="0" w:after="0"/>
        <w:rPr>
          <w:bCs w:val="false"/>
          <w:i w:val="false"/>
          <w:i w:val="false"/>
          <w:iCs w:val="false"/>
          <w:color w:val="000000"/>
          <w:sz w:val="20"/>
          <w:szCs w:val="20"/>
        </w:rPr>
      </w:pPr>
      <w:bookmarkStart w:id="7" w:name="__RefHeading___Toc188863563"/>
      <w:bookmarkEnd w:id="7"/>
      <w:r>
        <w:rPr>
          <w:bCs w:val="false"/>
          <w:i w:val="false"/>
          <w:iCs w:val="false"/>
          <w:color w:val="000000"/>
          <w:sz w:val="20"/>
          <w:szCs w:val="20"/>
        </w:rPr>
        <w:t>8.Oprogramowanie infokiosku (kpl. 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62"/>
        <w:gridCol w:w="7123"/>
      </w:tblGrid>
      <w:tr>
        <w:trPr>
          <w:trHeight w:val="36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pecyfikacja produktu: Oprogramowanie infokiosku (kpl.1)</w:t>
            </w:r>
          </w:p>
        </w:tc>
      </w:tr>
      <w:tr>
        <w:trPr>
          <w:trHeight w:val="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Opis</w:t>
            </w:r>
          </w:p>
        </w:tc>
      </w:tr>
      <w:tr>
        <w:trPr>
          <w:trHeight w:val="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programowanie systemowe: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Windows XP PRO PL OEM;  </w:t>
            </w:r>
          </w:p>
        </w:tc>
      </w:tr>
      <w:tr>
        <w:trPr>
          <w:trHeight w:val="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programowanie do obsługi: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chy programu do zarządzani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w celu uniemożliwienia użytkownikowi uzyskania dostępu do systemu operacyjnego Windows program powinien zmieniać powłokę systemu (shell) na własną, powłoka ta ma być uruchamiana po każdym włączeniu urządzenia, a jej zmiana definiowana i zarządzana przez administratora za pomocą np. skrótów klawiaturowych; moduł filtrowania dostępnych i zabronionych zasobów internetowych; możliwość zdefiniowania strony startowej i określenia czasu powrotu do niej; możliwość przeglądania stron internetowych zarówno w trybie on-line jak i off-line; niezbędne przyciski nawigacyjne; wygląd przeglądarki i wszystkich elementów w niej zawartych (klawisze funkcyjne, tło itp.) definiowany i dostosowany do potrzeb zamawiającego; możliwość wydruk stron WWW;  zintegrowany z przeglądarką program umożliwiający wysyłanie e-maili; możliwość pracy przeglądarki w trybie jednookienkowym - nowe okna są blokowane lub wyświetlane w tym samym oknie, wielookienkowym - możliwość otwierania wielu okien jednocześnie; możliwość monitorowania wyświetlanych okien obcych (w tym również informacji o błędach) i zamykania ich; zintegrowana z przeglądarką w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irtualna klawiatur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umożliwiająca wygodne wprowadzanie informacji bezpośrednio na ekranie; funkcja powiększania przeglądanych stron WWW; rejestrowanie i wysyłanie pod wskazany adres e-mail zdefiniowanych przez administratora raportów o pracy aplikacji; zarządzanie kamerą internetową np. tworzenie zrzutów obrazu i składowanie ich na serwerze FTP; zdalna aktualizacja programu; monitorowanie zasobów komputera np. ilość wolnej pamięci; możliwość archiwizowania ustawień programu; </w:t>
            </w:r>
          </w:p>
        </w:tc>
      </w:tr>
      <w:tr>
        <w:trPr>
          <w:trHeight w:val="4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programowanie biurowe: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icrosoft Office 2007 PL SBE OEM;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Cs w:val="false"/>
          <w:color w:val="000000"/>
          <w:sz w:val="20"/>
          <w:szCs w:val="20"/>
          <w:lang w:val="en-US" w:eastAsia="pl-PL"/>
        </w:rPr>
      </w:pPr>
      <w:r>
        <w:rPr>
          <w:rFonts w:cs="Arial" w:ascii="Arial" w:hAnsi="Arial"/>
          <w:bCs w:val="false"/>
          <w:color w:val="000000"/>
          <w:sz w:val="20"/>
          <w:szCs w:val="20"/>
          <w:lang w:val="en-US" w:eastAsia="pl-PL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0"/>
          <w:szCs w:val="20"/>
        </w:rPr>
      </w:pPr>
      <w:bookmarkStart w:id="8" w:name="__RefHeading___Toc188863564"/>
      <w:bookmarkEnd w:id="8"/>
      <w:r>
        <w:rPr>
          <w:rFonts w:cs="Arial" w:ascii="Arial" w:hAnsi="Arial"/>
          <w:color w:val="000000"/>
          <w:sz w:val="20"/>
          <w:szCs w:val="20"/>
        </w:rPr>
        <w:t>9. Kopiark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75"/>
        <w:gridCol w:w="6832"/>
      </w:tblGrid>
      <w:tr>
        <w:trPr>
          <w:trHeight w:val="32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pecyfikacja produktu: drukarka A3, sztuk 1.</w:t>
            </w:r>
          </w:p>
        </w:tc>
      </w:tr>
      <w:tr>
        <w:trPr>
          <w:trHeight w:val="2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arametr techniczny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Opis</w:t>
            </w:r>
          </w:p>
        </w:tc>
      </w:tr>
      <w:tr>
        <w:trPr>
          <w:trHeight w:val="42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stawowe zalet urządzenia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Konsolowa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ochromatyczne urządzenie o szerokim spektrum możliwości. Nowoczesne rozwiązanie łączące funkcje kopiowania, skanowania, drukowania oraz faksu w jednym urządzeniu.</w:t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ść drukowania i kopiowania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at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A4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do 25 min kopii / wydruków / mi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rmat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 do 25 min kopii / wydruków / min. </w:t>
            </w:r>
          </w:p>
        </w:tc>
      </w:tr>
      <w:tr>
        <w:trPr>
          <w:trHeight w:val="2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drukowania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ser</w:t>
            </w:r>
          </w:p>
        </w:tc>
      </w:tr>
      <w:tr>
        <w:trPr>
          <w:trHeight w:val="2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sobnik papieru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dard:251 arkuszy papieru, maks. do 1350 arkuszy papier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seta na 250 arkuszy papieru (A5-A3, 60-160 g/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– papier standardow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ajnik ręczny jednokartkowy</w:t>
            </w:r>
          </w:p>
        </w:tc>
      </w:tr>
      <w:tr>
        <w:trPr>
          <w:trHeight w:val="2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as nagrzewania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niej niż 30/15 s</w:t>
            </w:r>
          </w:p>
        </w:tc>
      </w:tr>
      <w:tr>
        <w:trPr>
          <w:trHeight w:val="2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silanie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 -240 V, 50/60 Hz</w:t>
            </w:r>
          </w:p>
        </w:tc>
      </w:tr>
      <w:tr>
        <w:trPr>
          <w:trHeight w:val="42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yfikacja Kopiarki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ajnik dokumentów : A5 – A3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matyczny podajniki dok.; jednostronny(50 arkuszy);dwustronny (80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plex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dzielczość mask. 600 x 600 dpi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skalowanie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mniejszenie / powiększenie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25% - 400% co 0.1%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amięć urządzenia: 192 MB;</w:t>
            </w:r>
          </w:p>
        </w:tc>
      </w:tr>
      <w:tr>
        <w:trPr>
          <w:trHeight w:val="42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ysk twardy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GB</w:t>
            </w:r>
          </w:p>
        </w:tc>
      </w:tr>
      <w:tr>
        <w:trPr>
          <w:trHeight w:val="2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yfikacja Drukarki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troler; standard GDI, opcja: kontroler PCL IC-20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ięć; 192 MB RAM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dzielczość 600 x 1800 dpi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tokoły sieciowe; TCP, IPX/SPX, HTTP, LDP, SNMP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ulacja PCL 5e/6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ysk twardy: Współdzielony z twardym dyskiem kopiar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fejs: LPT, USB 2.0, Karta sieciowa Ethernet 10/100 BaseT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rowniki; Windows 98/NT4.0,2000,ME,XP,2003</w:t>
            </w:r>
          </w:p>
        </w:tc>
      </w:tr>
      <w:tr>
        <w:trPr>
          <w:trHeight w:val="2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yfikacja Skanera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 skanowania; skanowanie TWAIN; skanowanie email; faks internetowy (iFax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ść skanowania; 16/20 str/m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miar oryginałów; A5 – A3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at skanowania; PDF,TIFF;</w:t>
            </w:r>
          </w:p>
        </w:tc>
      </w:tr>
      <w:tr>
        <w:trPr>
          <w:trHeight w:val="42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yfikacja FAXU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Xu Internetowego (iFAX)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patybilność;G3/Super G3, MH, MR, MMR, J-BIG/ECM, Fax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lkość I szybkość transferu; 33.6 kBit/s, 3 s ITU-TI</w:t>
            </w:r>
          </w:p>
        </w:tc>
      </w:tr>
      <w:tr>
        <w:trPr>
          <w:trHeight w:val="64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awanie nośników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wie niezależne szuflady z podajnikami papieru w formacje A3 i A4 umożliwiające załadowanie do drukarki jednocześnie w/w formatów papieru; </w:t>
            </w:r>
          </w:p>
        </w:tc>
      </w:tr>
      <w:tr>
        <w:trPr>
          <w:trHeight w:val="2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uk dwustronny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matyczny druk dwustronny</w:t>
            </w:r>
          </w:p>
        </w:tc>
      </w:tr>
      <w:tr>
        <w:trPr>
          <w:trHeight w:val="64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ługiwane systemy operacyjne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ndows 98, ME, 2000, XP, 2003 Server;</w:t>
            </w:r>
          </w:p>
        </w:tc>
      </w:tr>
      <w:tr>
        <w:trPr>
          <w:trHeight w:val="2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el sterowania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świetlany panel LCD, przyciski – „anuluj drukowanie”, „pauza/wznów”, „pomoc”</w:t>
            </w:r>
          </w:p>
        </w:tc>
      </w:tr>
      <w:tr>
        <w:trPr>
          <w:trHeight w:val="42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rządzanie drukarką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przez wbudowany serwer www; </w:t>
            </w:r>
          </w:p>
        </w:tc>
      </w:tr>
      <w:tr>
        <w:trPr>
          <w:trHeight w:val="42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ukarka sieciowa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a sieciowa 10/100 BaseT, umożliwiająca drukowanie użytkownikom z poziomu własnych stacji robocz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wagi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Certyfikat pochodzenia musi być dołączany do produktów oraz wszelkich modułów montowanych jako opcjonalne (pochodzących z autoryzowanego kanału dystrybucji). Certyfikat ten musi  zawierać kod produktu, jego numer seryjny oraz pieczątkę autoryzowanego dystrybutora oraz sprzedawcy, pośredniczących w sprzedaż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rządzenie ma być dostarczone do Urzędu Gminy, gotowe i skonfigurowane do pracy. Potrzeba również przeszkolenia przynajmniej jednego pracownika w zakresie konfiguracji i eksploatacji urządzeni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Cs w:val="false"/>
          <w:iCs/>
          <w:color w:val="000000"/>
          <w:sz w:val="20"/>
          <w:szCs w:val="20"/>
        </w:rPr>
      </w:pPr>
      <w:bookmarkStart w:id="9" w:name="__RefHeading___Toc188863565"/>
      <w:bookmarkEnd w:id="9"/>
      <w:r>
        <w:rPr>
          <w:rFonts w:cs="Arial" w:ascii="Arial" w:hAnsi="Arial"/>
          <w:bCs w:val="false"/>
          <w:iCs/>
          <w:color w:val="000000"/>
          <w:sz w:val="20"/>
          <w:szCs w:val="20"/>
        </w:rPr>
        <w:t>10. System ochrony sieci komputerowej</w:t>
      </w:r>
    </w:p>
    <w:p>
      <w:pPr>
        <w:pStyle w:val="NormalnyWeb40"/>
        <w:spacing w:lineRule="auto" w:line="240"/>
        <w:rPr/>
      </w:pPr>
      <w:r>
        <w:rPr>
          <w:rFonts w:cs="Arial" w:ascii="Arial" w:hAnsi="Arial"/>
          <w:color w:val="000000"/>
          <w:sz w:val="20"/>
        </w:rPr>
        <w:t>Specyfikacja wymagań dla kompleksowego systemu ochrony sieci komputerowej (lista minimalnych wymagań, tzn.: "nie gorszych niż...")</w:t>
      </w:r>
    </w:p>
    <w:p>
      <w:pPr>
        <w:pStyle w:val="TextBody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Cel: kompletna ochrona sieci w </w:t>
      </w:r>
      <w:r>
        <w:rPr>
          <w:rFonts w:cs="Arial" w:ascii="Arial" w:hAnsi="Arial"/>
          <w:b/>
          <w:bCs/>
          <w:color w:val="000000"/>
          <w:sz w:val="20"/>
          <w:szCs w:val="20"/>
        </w:rPr>
        <w:t>czasie rzeczywistym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dzięki integracji systemów: antywirusowego, filtrowania treści stron WWW i poczty elektronicznej, firewall, wykrywanie i zapobieganie włamaniom, VPN, kształtowanie ruchu oraz antyspa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ożenie funkcyjne </w:t>
      </w:r>
      <w:r>
        <w:rPr>
          <w:rFonts w:cs="Arial" w:ascii="Arial" w:hAnsi="Arial"/>
          <w:bCs/>
          <w:color w:val="000000"/>
          <w:sz w:val="20"/>
          <w:szCs w:val="20"/>
        </w:rPr>
        <w:br/>
        <w:t xml:space="preserve">System musi posiadać zintegrowaną architekturę bezpieczeństwa - w jednym urządzeniu realizuje następujące funkcje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uppressAutoHyphens w:val="true"/>
        <w:rPr/>
      </w:pPr>
      <w:r>
        <w:rPr>
          <w:rFonts w:cs="Arial" w:ascii="Arial" w:hAnsi="Arial"/>
          <w:color w:val="000000"/>
          <w:sz w:val="20"/>
          <w:szCs w:val="20"/>
        </w:rPr>
        <w:t>[FW]</w:t>
        <w:tab/>
        <w:t xml:space="preserve">Zapora Ogniowa / Firewall </w:t>
      </w:r>
      <w:r>
        <w:rPr>
          <w:rFonts w:cs="Arial" w:ascii="Arial" w:hAnsi="Arial"/>
          <w:iCs/>
          <w:color w:val="000000"/>
          <w:sz w:val="20"/>
          <w:szCs w:val="20"/>
        </w:rPr>
        <w:t>Stateful Inspec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AV]</w:t>
        <w:tab/>
        <w:t>Antywiru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IDP]</w:t>
        <w:tab/>
        <w:t>System detekcji i prewencji włamań (IPS+IDS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VPN]</w:t>
        <w:tab/>
        <w:t>Szyfracji danych: IPSec z rozbudową do SSL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AS]</w:t>
        <w:tab/>
        <w:t>Filtrację SPAMu (Antyspam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WF]</w:t>
        <w:tab/>
        <w:t>Filtrację stron www (Web Filter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uppressAutoHyphens w:val="tru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[QoS]</w:t>
        <w:tab/>
        <w:t>Kontrolę pasma (Traffic Management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/P2P Kontrola komunikatorów (IM) i aplikacji P2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ystkie funkcje muszą być realizowane w oparciu o technologie i podzespoły jednego producen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ystem powinien pracować bez użycia dysków twardych, jedynie w oparci o pamięci FLAS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unkcjonalność antywirusa powinna być zaimplementowana w oparciu o sprzętowy akcelerator (ASIC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ewall powinien obsługiwać NAT traversal dla protokołów SIP i H32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ewall powinien umożliwiać uwierzytelnienie i autoryzację użytkowników w oparciu o bazę lokalną, zewnętrzny serwer Windows AD, RADIUS lub LDA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tywirus powinien skanować protokoły HTTP, FTP, POP3, IMAP i SMTP, IM, NNT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tywirus powinien móc transferować częściowo przeskanowany plik do klienta w celu zapobieżenia przekroczeniu dopuszczalnego czasu oczekiwania (timeou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tywirus powinien skanować zarówno na bazie sygnatur jak i heurystycz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rządzenie powinno obsługiwać NAT Traversal dla VP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ucent powinien móc dostarczyć klienta VPN dla systemu Windows 2000 / XP / XP 64 Bit / Vista / Vista 64 Bit / Server / Server 64 Bit / Mobile / Symbian, własnej produkcji wyposażonego dodatkowo w moduł firewall wraz z filtrem antywirusowym, antyspamowym oraz filtracji kategorii treści WW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rządzenie powinno móc być klientem usług dynamicznego DNS’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arty moduł antyspamowy powinien pracować w obrębie protokołów SMTP, POP3 i IMA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tyspam powinien bazować na wielu czynnikach, takich jak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rawdzenie zdefiniowanych przez administratora adresów IP przez które przechodził mail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dzenie zdefiniowanych przez administratora adresów poczt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BL, ORDBL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dzenie treści pod kątem zadanych przez administratora słów klucz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rócz powyższego mechanizm antyspamowy powinien umożliwiać skorzystanie z zewnętrznej, wieloczynnikowej bazy spa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uł filtracji stron www powinien mieć możliwość filtracj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bazie białej i czarnej listy URL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oparciu o zawarte w stronie słowa kluczowe z możliwością określania wag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vy, cookies i ActiveX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rócz powyższego moduł filtracji powinien umożliwiać kategoryzację w oparciu o gotową bazę przynajmniej 34 mln już skategoryzowanych stron www, pogrupowanych w 76 kategorii, 6 klas treści oraz umożliwiać kategoryzację ręczn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ystkie moduły programowe i funkcje powinny pochodzić od jednego producen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rządzenie powinno dawać możliwość ustawienia trybu pracy jako router warstwy trzeciej lub jako bridge warstwy drugi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rządzenie powinno wspierać konfigurację wysokiej dostępności w klastrach do 32 nodów zarówno w trybie Active-Active jak i Active-Standby w obu trybach (p. 1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rządzenie powinno wspierać routing statyczny i dynamiczny w oparciu o protokoły RIP, OSPF, BGP4, PI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rządzenie powinno wspierać policy routing w oparciu o adres źródła, porty, interface wejści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rządzenie powinno wspierać różne poziomy i domeny uprawnień dla administratorów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la urządzenia powinno być dostępne zewnętrzne sprzętowe urządzenie logujące pochodzące od tego samego producen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la urządzenia powinna być dostępna zewnętrzna sprzętowa platforma centralnego zarządzania pochodząca od tego samego producenta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em powinien umożliwiać aktualizację oprogramowania oraz zapisywanie i odtwarzanie konfiguracji z dowolnej pamięci US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łożenia dodatkowe – serwis i szkolenia, gwarancj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rPr>
          <w:rFonts w:ascii="Arial" w:hAnsi="Arial" w:cs="Arial"/>
          <w:bCs/>
          <w:color w:val="000000"/>
          <w:sz w:val="20"/>
          <w:szCs w:val="20"/>
          <w:shd w:fill="0000FF" w:val="clear"/>
        </w:rPr>
      </w:pPr>
      <w:r>
        <w:rPr>
          <w:rFonts w:cs="Arial" w:ascii="Arial" w:hAnsi="Arial"/>
          <w:color w:val="000000"/>
          <w:sz w:val="20"/>
          <w:szCs w:val="20"/>
        </w:rPr>
        <w:t>urządzenie musi być nowe – nieużywan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rPr>
          <w:rFonts w:ascii="Arial" w:hAnsi="Arial" w:cs="Arial"/>
          <w:bCs/>
          <w:color w:val="000000"/>
          <w:sz w:val="20"/>
          <w:szCs w:val="20"/>
          <w:shd w:fill="0000FF" w:val="clear"/>
        </w:rPr>
      </w:pPr>
      <w:r>
        <w:rPr>
          <w:rFonts w:cs="Arial" w:ascii="Arial" w:hAnsi="Arial"/>
          <w:color w:val="000000"/>
          <w:sz w:val="20"/>
          <w:szCs w:val="20"/>
        </w:rPr>
        <w:t>gwarancja 36 miesię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rPr>
          <w:rFonts w:ascii="Arial" w:hAnsi="Arial" w:cs="Arial"/>
          <w:bCs/>
          <w:color w:val="000000"/>
          <w:sz w:val="20"/>
          <w:szCs w:val="20"/>
          <w:shd w:fill="0000FF" w:val="clear"/>
        </w:rPr>
      </w:pPr>
      <w:r>
        <w:rPr>
          <w:rFonts w:cs="Arial" w:ascii="Arial" w:hAnsi="Arial"/>
          <w:color w:val="000000"/>
          <w:sz w:val="20"/>
          <w:szCs w:val="20"/>
        </w:rPr>
        <w:t xml:space="preserve">subskrypcje oprogramowania i serwisu na okres: 36 miesięcy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rPr/>
      </w:pPr>
      <w:r>
        <w:rPr>
          <w:rFonts w:cs="Arial" w:ascii="Arial" w:hAnsi="Arial"/>
          <w:color w:val="000000"/>
          <w:sz w:val="20"/>
          <w:szCs w:val="20"/>
        </w:rPr>
        <w:t>serwis logistyczny na terenie Polski z dostawą urządzenia zastępczego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na drugi dzień roboczy </w:t>
      </w:r>
      <w:r>
        <w:rPr>
          <w:rFonts w:cs="Arial" w:ascii="Arial" w:hAnsi="Arial"/>
          <w:color w:val="000000"/>
          <w:sz w:val="20"/>
          <w:szCs w:val="20"/>
        </w:rPr>
        <w:t>od chwili zgłoszenia awarii – 7x24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kolenie w języku polskim, w autoryzowanym centrum szkoleniowym producenta (ATC) w zakresie obsługi system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przez certyfikowanego inżyniera konfiguracji dostarczonego urządzenia w oparciu o wytyczne zamawiającego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bidi="zxx"/>
        </w:rPr>
        <w:t>System powinien ponadto spełniać następujące minimalne parametry techniczne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>Minimalna liczba niezależnych portów Ethernet 10/100 powinna wynosić pięć (5)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bidi="zxx"/>
        </w:rPr>
        <w:t>Minimalna przepustowość Firewall-a powinna wynosić 50/70 Mbps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ind w:left="70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bidi="zxx"/>
        </w:rPr>
        <w:t>Minimalna przepustowość przy szyfrowaniu 3DES powinna wynosić 48/20 Mbps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>Minimalna liczba tuneli VPN nie powinna być mniejsza niż 80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ind w:left="709" w:hanging="360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>Minimalna liczba polityk bezpieczeństwa Firewall’a nie powinna być mniejsza niż 4 000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ind w:left="709" w:hanging="360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>Minimalna liczba wpisów w tablicy profili bezpieczeństwa nie powinna być mniejsza niż 32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ind w:left="709" w:hanging="360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>Minimalna liczba równoczesnych sesji nie powinna być mniejsza niż 200.000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75" w:leader="none"/>
          <w:tab w:val="left" w:pos="709" w:leader="none"/>
        </w:tabs>
        <w:suppressAutoHyphens w:val="true"/>
        <w:ind w:left="70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bidi="zxx"/>
        </w:rPr>
        <w:t>Minimalna ilość portów DMZ powinna wynosić nie mniej niż 2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75" w:leader="none"/>
          <w:tab w:val="left" w:pos="709" w:leader="none"/>
        </w:tabs>
        <w:suppressAutoHyphens w:val="true"/>
        <w:ind w:left="709" w:hanging="360"/>
        <w:rPr/>
      </w:pPr>
      <w:r>
        <w:rPr>
          <w:rFonts w:cs="Arial" w:ascii="Arial" w:hAnsi="Arial"/>
          <w:color w:val="000000"/>
          <w:sz w:val="20"/>
          <w:szCs w:val="20"/>
          <w:lang w:bidi="zxx"/>
        </w:rPr>
        <w:t>Opcjonalnie możliwość podłączenia dedykowanego urządzenia zewnętrznego do rejestracji logów długoterminowych o minimalnej pojemności pamięci 250GB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ar-SA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 w:bidi="zxx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0"/>
          <w:szCs w:val="20"/>
          <w:lang w:val="en-US"/>
        </w:rPr>
      </w:pPr>
      <w:bookmarkStart w:id="10" w:name="__RefHeading___Toc188863566"/>
      <w:bookmarkEnd w:id="10"/>
      <w:r>
        <w:rPr>
          <w:rFonts w:cs="Arial" w:ascii="Arial" w:hAnsi="Arial"/>
          <w:color w:val="000000"/>
          <w:sz w:val="20"/>
          <w:szCs w:val="20"/>
          <w:lang w:val="en-US"/>
        </w:rPr>
        <w:t xml:space="preserve">11. </w:t>
      </w:r>
      <w:r>
        <w:rPr>
          <w:rFonts w:cs="Arial" w:ascii="Arial" w:hAnsi="Arial"/>
          <w:bCs w:val="false"/>
          <w:color w:val="000000"/>
          <w:sz w:val="20"/>
          <w:szCs w:val="20"/>
          <w:lang w:val="en-US"/>
        </w:rPr>
        <w:t>ADSL2+ Modem/Router Wireless 54Mbps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7033"/>
      </w:tblGrid>
      <w:tr>
        <w:trPr>
          <w:trHeight w:val="437" w:hRule="atLeast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pecyfikacja produktu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SL2+ Modem/Router Wireless 54Mbps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, sztuk 1.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arametry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Opis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c wyjściowa radia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dBm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lość gniazd antenowych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yp gniazd antenowych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SMA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tena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kręcana; z możliwością zamontowania innej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lość gniazd kablowych RJ4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szt.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lość gniazd kablowych RJ1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zt.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ndard radiowy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Mbps – 802.11g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ndard przewodowy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802.3u 10/100 Mbps Fast Etherne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>Pasmo: 2,4 GHz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yb pracy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 , WDS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je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xUSB dla serwera ftp / drukarki z QoS bandwidth management, UpnP Internet Gateway Device ; funkcje Plug-n-Share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rządzanie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lądarka www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bezpieczenia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frowanie 64/128-bit WEP, TKIP, AES, WPA, WPA-PSK, WPA2. Weryfikacja: MAC address, 802.1x. NAT z SPI firewall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yb pracy modemu ADSL2+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 xml:space="preserve">AnnexA 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silanie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wnętrzne 100V~240V(50~60HZ); DC 12V, 1.25A</w:t>
            </w:r>
          </w:p>
        </w:tc>
      </w:tr>
    </w:tbl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0"/>
          <w:szCs w:val="20"/>
        </w:rPr>
      </w:pPr>
      <w:bookmarkStart w:id="11" w:name="__RefHeading___Toc188863567"/>
      <w:bookmarkEnd w:id="11"/>
      <w:r>
        <w:rPr>
          <w:rFonts w:cs="Arial" w:ascii="Arial" w:hAnsi="Arial"/>
          <w:color w:val="000000"/>
          <w:sz w:val="20"/>
          <w:szCs w:val="20"/>
        </w:rPr>
        <w:t>12.   Oprogramowanie komputerowe – serwer (1 kpl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871"/>
        <w:gridCol w:w="6668"/>
        <w:gridCol w:w="632"/>
      </w:tblGrid>
      <w:tr>
        <w:trPr>
          <w:trHeight w:val="30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pecyfikacja produktu: oprogramowanie komputerowe – serwer (1 kpl.)</w:t>
            </w:r>
          </w:p>
        </w:tc>
      </w:tr>
      <w:tr>
        <w:trPr>
          <w:trHeight w:val="12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Opi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zt.</w:t>
            </w:r>
          </w:p>
        </w:tc>
      </w:tr>
      <w:tr>
        <w:trPr>
          <w:trHeight w:val="12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ogramowanie systemowe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crosoft Windows Server Standard 2003 R2 MOLP GOV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echy systemu operacyjnego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rak konieczności aktywacji, brak przywiązania oprogramowania do sprzętu – zakup w ramach programu licencji grupowych OPEN GO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śnik instalacyjny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śnik instalacyjny do Windows Serwer Standard 2003 R2 MOLP P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encje dostępowe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Microsoft Windows Server CAL 2003 USER MOLP GO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24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ogramowanie do backup-u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latforma systemow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ożliwość instalacji oprogramowania na systemach operacyjnych firmy Microsoft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sługa dysków - napędów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CSI; ATA i SATA bezpośrednie zapisywanie obrazu na wielu popularnych typach napędów CD-R/RW DVD-R/RW; szybkie klonowanie dysku z jednego komputera PC na inny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sługa systemów plików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FAT 32 i NTFS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chy dodatkowe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wbudowana kontrola błędów i porównywanie obrazów; tworzenie pełnych kopii zapasowych systemu i plików – tzw. obrazów dysków i partycji; możliwość tworzenia kopii zapasowych wszystkich zasobów znajdujących się na dysku twardym lub partycji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ysk startowy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ożliwość utworzenia dysku startowego z własnym system operacyjnym umożliwiającym wykonanie backupu bez uruchamiania systemu operacyjnego komputera;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0"/>
          <w:szCs w:val="20"/>
        </w:rPr>
      </w:pPr>
      <w:bookmarkStart w:id="12" w:name="__RefHeading___Toc188863568"/>
      <w:bookmarkEnd w:id="12"/>
      <w:r>
        <w:rPr>
          <w:rFonts w:cs="Arial" w:ascii="Arial" w:hAnsi="Arial"/>
          <w:color w:val="000000"/>
          <w:sz w:val="20"/>
          <w:szCs w:val="20"/>
        </w:rPr>
        <w:t>13. Oprogramowanie komputerowe – komputery stacjonarne i przenośne (1 kpl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769"/>
        <w:gridCol w:w="6650"/>
        <w:gridCol w:w="692"/>
      </w:tblGrid>
      <w:tr>
        <w:trPr>
          <w:trHeight w:val="4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pecyfikacja produktu: oprogramowanie komputerowe – komputery stacjonarne i przenośne (1 kpl.)</w:t>
            </w:r>
          </w:p>
        </w:tc>
      </w:tr>
      <w:tr>
        <w:trPr>
          <w:trHeight w:val="34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Opi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zt.</w:t>
            </w:r>
          </w:p>
        </w:tc>
      </w:tr>
      <w:tr>
        <w:trPr>
          <w:trHeight w:val="11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operacyjny: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Windows XP Professional SP2 PL OE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11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kiet biurowy: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S Office 2007 Standard PL OEM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chy  oprogramowania;  nośnik do Microsoft Office 2007 OEM PL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kiet biurowy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rosoft Office Professional Plus 2007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ośnik do Microsoft Office 2007 Professional PL OEM;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ogramowanie do backup-u: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latforma systemow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ożliwość instalacji oprogramowania na systemach operacyjnych firmy Microsoft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sługa dysków - napędów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CSI; ATA i SATA bezpośrednie zapisywanie obrazu na wielu popularnych typach napędów CD-R/RW DVD-R/RW; szybkie klonowanie dysku z jednego komputera PC na inny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sługa systemów plików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FAT 32 i NTFS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chy dodatkowe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wbudowana kontrola błędów i porównywanie obrazów; tworzenie pełnych kopii zapasowych systemu i plików – tzw. obrazów dysków i partycji; możliwość tworzenia kopii zapasowych wszystkich zasobów znajdujących się na dysku twardym lub partycji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ysk startowy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ożliwość utworzenia dysku startowego z własnym system operacyjnym umożliwiającym wykonanie backupu bez uruchamiania systemu operacyjnego komputera;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0"/>
          <w:szCs w:val="20"/>
        </w:rPr>
      </w:pPr>
      <w:bookmarkStart w:id="13" w:name="__RefHeading___Toc188863569"/>
      <w:bookmarkEnd w:id="13"/>
      <w:r>
        <w:rPr>
          <w:rFonts w:cs="Arial" w:ascii="Arial" w:hAnsi="Arial"/>
          <w:color w:val="000000"/>
          <w:sz w:val="20"/>
          <w:szCs w:val="20"/>
        </w:rPr>
        <w:t>14.  Oprogramowanie komputerowe – pozostałe (1 kpl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23"/>
        <w:gridCol w:w="6641"/>
        <w:gridCol w:w="766"/>
      </w:tblGrid>
      <w:tr>
        <w:trPr>
          <w:trHeight w:val="33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pecyfikacja produktu: oprogramowanie komputerowe – pozostałe (1 kpl.)</w:t>
            </w:r>
          </w:p>
        </w:tc>
      </w:tr>
      <w:tr>
        <w:trPr>
          <w:trHeight w:val="1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Opi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zt.</w:t>
            </w:r>
          </w:p>
        </w:tc>
      </w:tr>
      <w:tr>
        <w:trPr>
          <w:trHeight w:val="1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ogramowanie biurowe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dobe Acrobat 8.0 PRO PL Win Ful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 typu OCR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BY FineReader Professional Editio 9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ogramowanie graficzne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relDraw  X3 Graphics Suite P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ogramowa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presujące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WinRar v.3.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ar-SA"/>
        </w:rPr>
      </w:pPr>
      <w:r>
        <w:rPr>
          <w:rFonts w:cs="Arial" w:ascii="Arial" w:hAnsi="Arial"/>
          <w:color w:val="000000"/>
          <w:sz w:val="20"/>
          <w:szCs w:val="20"/>
          <w:lang w:val="en-US" w:eastAsia="ar-SA"/>
        </w:rPr>
      </w:r>
    </w:p>
    <w:p>
      <w:pPr>
        <w:pStyle w:val="Normal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bookmarkStart w:id="14" w:name="__RefHeading___Toc188863570"/>
      <w:bookmarkEnd w:id="14"/>
      <w:r>
        <w:rPr>
          <w:rFonts w:cs="Arial" w:ascii="Arial" w:hAnsi="Arial"/>
          <w:color w:val="000000"/>
          <w:sz w:val="20"/>
          <w:szCs w:val="20"/>
        </w:rPr>
        <w:t>15. Informacje dodatkowe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ystkie dostarczane urządzenia i podzespoły mają być nowe, nieużywan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zedstawione parametry przedmiotu stanowią minimum techniczne i jakościowe oczekiwane przez Zamawiającego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rzęt komputerowy ma być zmontowany i przygotowany do instalacji oprogramowania systemowego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programowanie systemowe, biurowe i do obsługi napędu DVD, czyli nagrywania i odtwarzania oraz wszelkiego rodzaju sterowniki niezbędne do prawidłowej pracy komputerów muszą być dostarczone dla każdego komputera na odrębnym nośniku fizycznym, tj. płytach CD lub DVD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starczony sprzęt winien posiadać oznakowanie „CE” potwierdzające zgodność tego sprzętu z przepisami Rozporządzenia Ministra Gospodarki, Pracy i Polityki Społecznej z dnia 12.03.2003 r. w sprawie zasadniczych wymagań dla sprzętu elektrycznego ( Dz.U. Dz dnia 24.03.2003 r.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e dopuszcza się możliwości preinstalowania systemu operacyjnego, bez dostarczenia książeczki oraz płyty CD-DVD z oprogramowaniem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ieszenie HDD mają być zamontowane i przygotowane do umieszczenia w nich dysków twardy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rukarki mają być przygotowane do pracy tj. wyposażone w kasety z tonerem, bęben obrazkowy, itp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rogramowanie do obsługi drukarek oraz wszelkiego rodzaju sterowniki niezbędne do prawidłowej pracy urządzenia muszą być dostarczone na nośniku fizycznym, tj. płytach CD lub DVD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rogramowanie do obsługi skanera oraz wszelkiego rodzaju sterowniki niezbędne do prawidłowej pracy urządzenia muszą być dostarczone na nośniku fizycznym, tj. płytach CD lub DVD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miot dostarczający infokiosk zobowiązany jest do przeszkolenia osoby wskazanej przez zamawiającego, z zakresu obsługi i eksploatacji urządzenia.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179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0</wp:posOffset>
              </wp:positionH>
              <wp:positionV relativeFrom="paragraph">
                <wp:posOffset>5016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95pt" to="485.95pt,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Gmina Rawa Mazowiecka, 96-200 Rawa Mazowiecka, Al. Konstytucji 3 maja 32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858635</wp:posOffset>
              </wp:positionH>
              <wp:positionV relativeFrom="paragraph">
                <wp:posOffset>50165</wp:posOffset>
              </wp:positionV>
              <wp:extent cx="141605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3.9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en-US"/>
      </w:rPr>
      <w:t>tel./fax 046-814-42-41, email: wojt@rawam.ug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780" w:leader="none"/>
        <w:tab w:val="right" w:pos="9072" w:leader="none"/>
      </w:tabs>
      <w:ind w:left="-180" w:hanging="0"/>
      <w:jc w:val="center"/>
      <w:rPr>
        <w:rFonts w:ascii="Arial" w:hAnsi="Arial" w:eastAsia="MS Mincho;ＭＳ 明朝" w:cs="Arial"/>
        <w:sz w:val="16"/>
        <w:szCs w:val="16"/>
        <w:lang w:val="en-US" w:eastAsia="en-US"/>
      </w:rPr>
    </w:pPr>
    <w:r>
      <w:rPr>
        <w:rFonts w:eastAsia="MS Mincho;ＭＳ 明朝" w:cs="Arial" w:ascii="Arial" w:hAnsi="Arial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4457700</wp:posOffset>
          </wp:positionH>
          <wp:positionV relativeFrom="paragraph">
            <wp:posOffset>-6985</wp:posOffset>
          </wp:positionV>
          <wp:extent cx="800100" cy="5334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5257800</wp:posOffset>
          </wp:positionH>
          <wp:positionV relativeFrom="paragraph">
            <wp:posOffset>-6985</wp:posOffset>
          </wp:positionV>
          <wp:extent cx="1028700" cy="5022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3780" w:leader="none"/>
        <w:tab w:val="right" w:pos="9072" w:leader="none"/>
      </w:tabs>
      <w:ind w:left="540" w:right="2700" w:hanging="54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częściowo finansowany przez Unię Europejską</w:t>
    </w:r>
  </w:p>
  <w:p>
    <w:pPr>
      <w:pStyle w:val="Header"/>
      <w:tabs>
        <w:tab w:val="clear" w:pos="4536"/>
        <w:tab w:val="center" w:pos="3780" w:leader="none"/>
        <w:tab w:val="right" w:pos="9072" w:leader="none"/>
      </w:tabs>
      <w:ind w:left="540" w:right="2700" w:hanging="54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minna Platforma Cyfrowa – Gmina Rawa Mazowiecka</w:t>
    </w:r>
  </w:p>
  <w:p>
    <w:pPr>
      <w:pStyle w:val="Header"/>
      <w:tabs>
        <w:tab w:val="clear" w:pos="4536"/>
        <w:tab w:val="center" w:pos="3780" w:leader="none"/>
        <w:tab w:val="right" w:pos="9072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6172200" cy="1270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12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485.95pt,17.8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none"/>
      <w:suff w:val="nothing"/>
      <w:lvlText w:val="8.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Cechykoment">
    <w:name w:val="cechy_komen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TextBody"/>
    <w:pPr>
      <w:spacing w:before="0" w:after="0"/>
      <w:ind w:left="283" w:hanging="0"/>
      <w:jc w:val="both"/>
    </w:pPr>
    <w:rPr/>
  </w:style>
  <w:style w:type="paragraph" w:styleId="NormalnyWeb40">
    <w:name w:val="Normalny (Web)40"/>
    <w:basedOn w:val="Normal"/>
    <w:qFormat/>
    <w:pPr>
      <w:spacing w:lineRule="atLeast" w:line="300"/>
    </w:pPr>
    <w:rPr>
      <w:color w:val="000F82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Arial" w:hAnsi="Arial" w:cs="Arial"/>
      <w:bCs/>
      <w:sz w:val="22"/>
      <w:szCs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Arial" w:hAnsi="Arial" w:cs="Arial"/>
      <w:bCs/>
      <w:iCs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3:38:00Z</dcterms:created>
  <dc:creator>piotr</dc:creator>
  <dc:description/>
  <cp:keywords/>
  <dc:language>en-US</dc:language>
  <cp:lastModifiedBy>Admin</cp:lastModifiedBy>
  <cp:lastPrinted>2008-01-30T12:29:00Z</cp:lastPrinted>
  <dcterms:modified xsi:type="dcterms:W3CDTF">2008-01-30T11:35:00Z</dcterms:modified>
  <cp:revision>40</cp:revision>
  <dc:subject/>
  <dc:title>Rawa Mazowiecka, dn</dc:title>
</cp:coreProperties>
</file>