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dotyczące Dost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Siedzib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r telefonu/faks:</w:t>
        <w:tab/>
        <w:t>…………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r NIP:</w:t>
        <w:tab/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r REGON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dotyczące Zamawiającego:</w:t>
      </w:r>
    </w:p>
    <w:p>
      <w:pPr>
        <w:pStyle w:val="Normal"/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ząd Gminy</w:t>
      </w:r>
    </w:p>
    <w:p>
      <w:pPr>
        <w:pStyle w:val="Normal"/>
        <w:ind w:left="21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. Konstytucji 3 Maja 32 </w:t>
      </w:r>
    </w:p>
    <w:p>
      <w:pPr>
        <w:pStyle w:val="Normal"/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6-200 Rawa Mazowiecka</w:t>
      </w:r>
    </w:p>
    <w:p>
      <w:pPr>
        <w:pStyle w:val="Normal"/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obowiązania Dostawc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ę się wykonać przedmiot zamówienia: „Dostawa sprzętu komputerowego oraz oprogramowania do Urzędu Gminy w Rawie Mazowieckiej”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ony szczegółowo w specyfikacji technicznej oferty, stanowiącej załącznik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 cenę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cena netto.......................................................................................................................................PLN (słownie: …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...................................................................................................................................PL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cena brutto.......................................................................................................................................PLN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łem się z przedmiotem zamówienia oraz akceptuję warunki zawarte w specyfikacji istotnych warunków zamówienia wraz z załącznikam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yskałem konieczne informacje niezbędne do przygotowania ofert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m uprawnienia do wykonywania działalności w zakresie przedmiotu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m niezbędną wiedzę i doświadczenie oraz potencjał techniczny, a także dysponuję osobami zdolnymi do wykonania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e podlegam wykluczeniu z postępowania o udzielenie zamówienia na mocy art. 24 ust. 1 i 2 Prawa zamówień publi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kceptuję termin płatności za wykonane roboty 21 dni od daty odbioru końc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obowiązuję się wykonać zamówienie w okresie 30 dni od daty podpisania umow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dzielam gwarancji na okres …………… miesięc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 się za związanego niniejszą ofertą przez okres 30 dni od upływu terminu do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ę się do wniesienia zabezpieczenia należytego wykonania umowy w wysokości: .............</w:t>
      </w:r>
      <w:r>
        <w:rPr>
          <w:rFonts w:cs="Arial" w:ascii="Arial" w:hAnsi="Arial"/>
          <w:b/>
          <w:i/>
          <w:color w:val="000000"/>
          <w:sz w:val="20"/>
          <w:szCs w:val="20"/>
        </w:rPr>
        <w:t>nie dotyczy</w:t>
      </w:r>
      <w:r>
        <w:rPr>
          <w:rFonts w:cs="Arial" w:ascii="Arial" w:hAnsi="Arial"/>
          <w:color w:val="000000"/>
          <w:sz w:val="20"/>
          <w:szCs w:val="20"/>
        </w:rPr>
        <w:t>..........................., w formie: ....................................</w:t>
      </w:r>
      <w:r>
        <w:rPr>
          <w:rFonts w:cs="Arial" w:ascii="Arial" w:hAnsi="Arial"/>
          <w:b/>
          <w:i/>
          <w:color w:val="000000"/>
          <w:sz w:val="20"/>
          <w:szCs w:val="20"/>
        </w:rPr>
        <w:t>nie dotyczy</w:t>
      </w:r>
      <w:r>
        <w:rPr>
          <w:rFonts w:cs="Arial" w:ascii="Arial" w:hAnsi="Arial"/>
          <w:color w:val="000000"/>
          <w:sz w:val="20"/>
          <w:szCs w:val="20"/>
        </w:rPr>
        <w:t>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świadczam wniesienie wadium w wysokości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</w:t>
      </w:r>
      <w:r>
        <w:rPr>
          <w:rFonts w:cs="Arial" w:ascii="Arial" w:hAnsi="Arial"/>
          <w:b/>
          <w:i/>
          <w:color w:val="000000"/>
          <w:sz w:val="20"/>
          <w:szCs w:val="20"/>
        </w:rPr>
        <w:t>2000 zł</w:t>
      </w:r>
      <w:r>
        <w:rPr>
          <w:rFonts w:cs="Arial" w:ascii="Arial" w:hAnsi="Arial"/>
          <w:color w:val="000000"/>
          <w:sz w:val="20"/>
          <w:szCs w:val="20"/>
        </w:rPr>
        <w:t>..........................., w formie: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strzeżenia Wykonawc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nne informacje dostawcy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o oferty dołączam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..</w:t>
        <w:tab/>
        <w:tab/>
        <w:t>………………………………………………………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miejscowość, data</w:t>
        <w:tab/>
        <w:tab/>
        <w:tab/>
        <w:tab/>
        <w:t>imię i nazwisko oraz podpis dostawcy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 pod rygorem odrzucenia oferty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0:32:00Z</dcterms:created>
  <dc:creator>ravel</dc:creator>
  <dc:description/>
  <cp:keywords/>
  <dc:language>en-US</dc:language>
  <cp:lastModifiedBy>kobier</cp:lastModifiedBy>
  <cp:lastPrinted>2008-01-30T10:47:00Z</cp:lastPrinted>
  <dcterms:modified xsi:type="dcterms:W3CDTF">2008-03-05T07:20:00Z</dcterms:modified>
  <cp:revision>17</cp:revision>
  <dc:subject/>
  <dc:title>    RPI-2200/7/1/05  Załącznik nr 1  FORMULARZ OFERTOWY WYKONAWCY W TRYBIE PRZETARGU NIEOGRANICZONEGO O WARTOŚCI SZACUNKOWEJ POWYŻEJ 60 000 EURO   Dane dotyczące wykonawcy  Nazwa</dc:title>
</cp:coreProperties>
</file>