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  <w:tab/>
        <w:t xml:space="preserve">         Rawa Mazowiecka, 2008-03-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komputerowego oraz oprogram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o Urzędu Gminy w Rawie Mazowiecki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PECYFIKACJA TECHNICZNA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 treści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2227458">
            <w:r>
              <w:rPr>
                <w:rStyle w:val="IndexLink"/>
                <w:rFonts w:cs="Arial"/>
                <w:lang w:val="en-US" w:eastAsia="en-US"/>
              </w:rPr>
              <w:t>1. Serwer (szt. 1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59">
            <w:r>
              <w:rPr>
                <w:rStyle w:val="IndexLink"/>
                <w:rFonts w:cs="Arial"/>
                <w:lang w:val="en-US" w:eastAsia="en-US"/>
              </w:rPr>
              <w:t>2. Komputer stacjonarny_(szt.16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0">
            <w:r>
              <w:rPr>
                <w:rStyle w:val="IndexLink"/>
                <w:rFonts w:cs="Arial"/>
                <w:lang w:val="en-US" w:eastAsia="en-US"/>
              </w:rPr>
              <w:t>3. Komputer przenośny (szt. 3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1">
            <w:r>
              <w:rPr>
                <w:rStyle w:val="IndexLink"/>
                <w:rFonts w:cs="Arial"/>
                <w:lang w:val="en-US" w:eastAsia="en-US"/>
              </w:rPr>
              <w:t>4. Drukarka A4 Laserowa_Kolor (szt. 2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2">
            <w:r>
              <w:rPr>
                <w:rStyle w:val="IndexLink"/>
                <w:rFonts w:cs="Arial"/>
                <w:lang w:val="en-US" w:eastAsia="en-US"/>
              </w:rPr>
              <w:t>5. Drukarka A4 Laserowa_Czarno_Biała (szt. 6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3">
            <w:r>
              <w:rPr>
                <w:rStyle w:val="IndexLink"/>
                <w:rFonts w:cs="Arial"/>
                <w:lang w:val="en-US" w:eastAsia="en-US"/>
              </w:rPr>
              <w:t>6. Skaner (szt.1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4">
            <w:r>
              <w:rPr>
                <w:rStyle w:val="IndexLink"/>
                <w:rFonts w:cs="Arial"/>
                <w:lang w:val="en-US" w:eastAsia="en-US"/>
              </w:rPr>
              <w:t>7. Infokiosk PIAP (szt. 1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ind w:left="0" w:hanging="0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92227465">
            <w:r>
              <w:rPr>
                <w:rStyle w:val="IndexLink"/>
                <w:lang w:val="en-US" w:eastAsia="en-US"/>
              </w:rPr>
              <w:t>8. Oprogramowanie infokiosk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6">
            <w:r>
              <w:rPr>
                <w:rStyle w:val="IndexLink"/>
                <w:rFonts w:cs="Arial"/>
                <w:lang w:val="en-US" w:eastAsia="en-US"/>
              </w:rPr>
              <w:t>9. Urządzenie wielofunkcyjne czarno- białe A3 (szt.1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7">
            <w:r>
              <w:rPr>
                <w:rStyle w:val="IndexLink"/>
                <w:rFonts w:cs="Arial"/>
                <w:lang w:val="en-US" w:eastAsia="en-US"/>
              </w:rPr>
              <w:t>10. System ochrony sieci komputerowej (szt.1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8">
            <w:r>
              <w:rPr>
                <w:rStyle w:val="IndexLink"/>
                <w:rFonts w:cs="Arial"/>
                <w:lang w:val="en-US" w:eastAsia="en-US"/>
              </w:rPr>
              <w:t>11. ADSL2+ Modem/Router Wireless 54Mbps (szt.1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69"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rFonts w:cs="Arial"/>
                <w:lang w:val="en-US" w:eastAsia="en-US"/>
              </w:rPr>
              <w:t>Oprogramowanie komputerowe – serw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70">
            <w:r>
              <w:rPr>
                <w:rStyle w:val="IndexLink"/>
                <w:rFonts w:cs="Arial"/>
                <w:lang w:val="en-US" w:eastAsia="en-US"/>
              </w:rPr>
              <w:t>13. Oprogramowanie komputerowe – komputery stacjonarne i przenoś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bCs w:val="false"/>
              <w:iCs w:val="false"/>
              <w:sz w:val="24"/>
              <w:lang w:val="en-US" w:eastAsia="en-US"/>
            </w:rPr>
          </w:pPr>
          <w:hyperlink w:anchor="__RefHeading___Toc192227471">
            <w:r>
              <w:rPr>
                <w:rStyle w:val="IndexLink"/>
                <w:rFonts w:cs="Arial"/>
                <w:lang w:val="en-US" w:eastAsia="en-US"/>
              </w:rPr>
              <w:t>14. Oprogramowanie komputerowe – pozostał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92227472">
            <w:r>
              <w:rPr>
                <w:rStyle w:val="IndexLink"/>
                <w:rFonts w:cs="Arial"/>
                <w:bCs w:val="false"/>
                <w:iCs w:val="false"/>
                <w:lang w:val="en-US" w:eastAsia="en-US"/>
              </w:rPr>
              <w:t>15. Informacje dodatkowe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0" w:name="__RefHeading___Toc192227458"/>
      <w:bookmarkEnd w:id="0"/>
      <w:r>
        <w:rPr>
          <w:rFonts w:cs="Arial" w:ascii="Arial" w:hAnsi="Arial"/>
          <w:color w:val="000000"/>
          <w:sz w:val="20"/>
          <w:szCs w:val="20"/>
        </w:rPr>
        <w:t>1. Serwer (szt. 1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660"/>
        <w:gridCol w:w="736"/>
      </w:tblGrid>
      <w:tr>
        <w:trPr>
          <w:trHeight w:val="347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serwer 2 procesorowy wraz z wyposażeniem.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uk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 obudow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ack 2 lub 3 U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posażenie obudowy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nel powietrzny, szyny do montażu w szafie rack 19”- możliwość wysuwania obudowy, radiatory na procesory, wentylatory;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c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. 400 W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dzaj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dundant;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k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e być zintegrowana, lub jako oddzielny komponent, kompatybilna z ATI lub nVid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ogowe złącze D-Sub 15-pi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 SCS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t szerokoś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,5 cala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G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fejs: </w:t>
            </w:r>
            <w:r>
              <w:rPr>
                <w:rFonts w:cs="Arial" w:ascii="Arial" w:hAnsi="Arial"/>
                <w:sz w:val="18"/>
                <w:szCs w:val="18"/>
              </w:rPr>
              <w:t>Serial Attache SC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miar cach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. 16 000 K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ędkość obrotowa talerz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5 000 obr./min.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TBF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00000 godz.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szenie na HD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-swap (backplane) U320 SCSI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 S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 szerokośc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5 cala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G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fej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ial ATA/300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ędkość obrotow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200 obr./min.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cach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384 k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średni czas dostępu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5 m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trzymałość w czasie prac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3 G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trzymałość w czasie spoczynku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 G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zawodn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TBF 1 000 000 godz.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ologia NCQ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ologia S.M.A.R.T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datkowe informacj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y do pracy 24h na dobę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 napęd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VD+/-RW slim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mpatybilne z NERO 6.0 i Power DVD 6.0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F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1.44 MB wewnętrz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wuprocesorow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serwerowa 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pse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komendowany przez producenta proceso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o proces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komendowany przez producenta proceso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ługiwane typy procesorów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tel lub AMD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ługa FSB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.1000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zlączy pamięci DDR (184-pin)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. 8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iwane typy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DR2 ECCR FB-DIMM 800/667/533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budowany kontroler AT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– liczba urządzeń minimum 2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budowany kontroler Serial ATA I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– minimum 2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budowany kontroler SCS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– ultra 320 SCSI, możliwość utworzenia raid 1, 0, 1+0; złącze USB 2.0: tak – minimum 2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– minimum 2 sztuki 10/100/1000 – interfejs RJ45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oty rozszerzeń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I-Ex 16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PCI: tak;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 – 4GB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DR2 ECCR FB-DIMM 800/667/533MH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4 MB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kow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wurdzeniowy;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dykowany do pracy w serwerach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towany zegare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.1800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ęstotliwość taktowania magistral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. 1000 MHz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 pamięci cache  L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in. 2 M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zintegrowany 2-kanałowy kontroler pamię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kąt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 cali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HDCP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echnologia wykona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FT LCD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elczość nominal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0 x 1024 piksele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as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00:1; jasność: 300 cd/m²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elkość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94 mm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reakcji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m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io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°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ozio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°; ilość wyświetlanych kolor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,2 mln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ogowe złącze D-Sub 15-pi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yfrowe złącze DV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spełnia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y jakości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CO 2003, MPR-III, ISO 13406-2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lub PS2, optyczna, 2 przyciski + rolka; sygnowana logiem producenta serw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lub PS2, standardowa,  sygnowana logiem producenta serw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36 miesię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1" w:name="__RefHeading___Toc192227459"/>
      <w:bookmarkEnd w:id="1"/>
      <w:r>
        <w:rPr>
          <w:rFonts w:cs="Arial" w:ascii="Arial" w:hAnsi="Arial"/>
          <w:color w:val="000000"/>
          <w:sz w:val="20"/>
          <w:szCs w:val="20"/>
        </w:rPr>
        <w:t>2. Komputer stacjonarny_(szt.16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80"/>
        <w:gridCol w:w="6991"/>
      </w:tblGrid>
      <w:tr>
        <w:trPr>
          <w:trHeight w:val="44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mputer stacjonarny, sztuk 16.</w:t>
            </w:r>
          </w:p>
        </w:tc>
      </w:tr>
      <w:tr>
        <w:trPr>
          <w:trHeight w:val="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2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yp obudowy: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di Tower ATX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 płyty głównej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 - ATX, ATX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kieszeni 5.25”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2 szt.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kieszeni 3.5” zewnętrznych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kieszeni 3.5”wewnętrznych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 szt.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łącza na przednim panel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 x US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1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c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0W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ja PFC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montowane wentylatory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szt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 informacj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łącza Serial ATA, złącze do kart PCI Express;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ki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e być zintegrowana, lub jako oddzielny komponent, minimum 128 MB pamięci, kompatybilna z ATI lub nVidia; wyjście D-SUB i DV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przypadku karty graficznej zintegrowanej z płytą główną, pamięć karty może być współdzielona z pamięcią RAM komputera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fej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ial ATA II -3 Gb/s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G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ędkość obrot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200 obr./min.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cach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 M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erokoś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.5 cale;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: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 napęd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VD+/-RW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chy dodatkow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hnologia LightScribe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mpatybilne z NERO 6.0 i Power DVD 6.0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2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FDD: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1.44 MB wewnętrzny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o proces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cket - 77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zy uruchamianiu komputera pojawiające się logo producenta komputera na ekranie monitora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s. ilość obsługiwanych procesor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pse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mpatybilny Intel lub Nvidia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gistrala FSB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0 MH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; </w:t>
              <w:br/>
              <w:t>typ obsługiwanej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DR2-667 (PC2-5300),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wukanałowa obsługa pamięc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gniazd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sz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.; </w:t>
              <w:br/>
              <w:t>złącz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CI-Express x1, PCI-Express x16; PCI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dard kontrole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A/100, Serial ATA II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rai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ntegrowana karta sieci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(Gigabit Ethernet)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ntegrowana karta dźwięk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zewnętrzn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, LPT, RJ45, 2x PS/2, USB, Audio; 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 – 2GB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DR2 DIMM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dar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DR2-667 (PC2-5300); </w:t>
            </w:r>
          </w:p>
          <w:p>
            <w:pPr>
              <w:pStyle w:val="Normal"/>
              <w:rPr>
                <w:rStyle w:val="Cechykoment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 pamięc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24 MB </w:t>
            </w:r>
            <w:r>
              <w:rPr>
                <w:rStyle w:val="Cechykoment"/>
                <w:rFonts w:cs="Arial" w:ascii="Arial" w:hAnsi="Arial"/>
                <w:color w:val="000000"/>
                <w:sz w:val="18"/>
                <w:szCs w:val="18"/>
              </w:rPr>
              <w:t xml:space="preserve">(w komplecie dwie sztuki, każda po 1024 MB razem 2 GB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stotliwość prac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67 MH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zepustow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00 MB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kow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owane i testowane jako dual channel;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yp gniazd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ket – 77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ina proceso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tel Core 2 Duo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stotliwość taktowania proceso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. 1.8 GHz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stotliwość taktowania magistral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0 MHz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ość pamięci cache L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 kB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 pamięci cache L2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MB; </w:t>
            </w:r>
          </w:p>
        </w:tc>
      </w:tr>
      <w:tr>
        <w:trPr>
          <w:trHeight w:val="4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kąt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 cali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  <w:br/>
              <w:t>typ matryc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FT LCD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elczość nominal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0 x 1024 piksele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as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00:1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snoś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cd/m²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elkość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94 mm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reakcji plam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ms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io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°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ąt widzenia pozio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°; </w:t>
              <w:br/>
              <w:t>ilość wyświetlanych kolor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,2 mln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ogowe złącze D-Sub 15-pi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yfrowe złącze DV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łośnik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łnia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y jakości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CO 2003, MPR-III, ISO 13406-2;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lub PS2, optyczna, 2 przyciski + rolka; sygnowana logiem producenta komputera</w:t>
            </w:r>
          </w:p>
        </w:tc>
      </w:tr>
      <w:tr>
        <w:trPr>
          <w:trHeight w:val="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lub PS2, standardowa, sygnowana logiem producenta komputera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tnik kart chipowych do podpisu elektronicznego, wewnętrzny lub zewnętrzny USB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l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arny, grafitowy lub siwy;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tacje roboczą i monitor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36 miesięcy</w:t>
            </w:r>
          </w:p>
        </w:tc>
      </w:tr>
      <w:tr>
        <w:trPr>
          <w:trHeight w:val="4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awaryjny – UP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pozorn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 VA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wyjściow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00 W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ltracja napięcia wyjściowego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(zakres)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-275 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yjściowe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ęstotliwość prądu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Hz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dtrzymani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- 7 min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rzełączania na ups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wrotu na pracę z sieci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gniazd wyjściowych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szt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imny star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ygnalizacj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kustyczno – optyczn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warancja: 24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esiące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antyprzepięciowa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gniaz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 szt.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ługość kabl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 m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łącznik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chrona przeciwprzepięciow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warancja: 24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esiąc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2" w:name="__RefHeading___Toc192227460"/>
      <w:bookmarkEnd w:id="2"/>
      <w:r>
        <w:rPr>
          <w:rFonts w:cs="Arial" w:ascii="Arial" w:hAnsi="Arial"/>
          <w:color w:val="000000"/>
          <w:sz w:val="20"/>
          <w:szCs w:val="20"/>
        </w:rPr>
        <w:t>3. Komputer przenośny (szt. 3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6"/>
      </w:tblGrid>
      <w:tr>
        <w:trPr>
          <w:trHeight w:val="345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mputer przenośny - notebook, sztuk 3.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towani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 mniejsze niż 2,1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cache  L2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MB; 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yca LCD 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zekątna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4 c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elczość LC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80 x 1050 pikseli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karty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28 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mięć współdzielona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28 MB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instalowana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8 MB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ęte/wolne sloty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/1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hnolog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DDR2 667MHz;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HDD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jemność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60 GB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fej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rial AT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ędkość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00 obr/min.;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grywarka DV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VD +/- RW DL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bezprzewodow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 WirelessLA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bsługa standardu 802.11a/g/n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luetooth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Tak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on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metryczny czytnik linii papilarnych;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racy 3 h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przewodow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Fax/Mod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: Tak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karta sieciowa LA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gigabit ethernet LAN 10/100/1000 Mbps;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y I/O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3 USB 2.0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VGA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-video ou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jście mikrofonow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jscie słuchawkow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J-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J-45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EE 1394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MC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Multi-card SD/MMC/MS/XD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FDD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 się zastosowanie napędu zewnętrznego 1,44 MB 3.5”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 USB;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;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 chipowych do podpisu elektronicznego, zewnętrzny lub wewnętrzny USB lub PCMCIA;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ndows XP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ersja językowa – polski)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2 mies.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bateri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2 mies.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, Ładowarka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więcej niż 2,8 kg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3" w:name="__RefHeading___Toc192227461"/>
      <w:bookmarkEnd w:id="3"/>
      <w:r>
        <w:rPr>
          <w:rFonts w:cs="Arial" w:ascii="Arial" w:hAnsi="Arial"/>
          <w:color w:val="000000"/>
          <w:sz w:val="20"/>
          <w:szCs w:val="20"/>
        </w:rPr>
        <w:t>4. Drukarka A4 Laserowa_Kolor (szt. 2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3"/>
      </w:tblGrid>
      <w:tr>
        <w:trPr>
          <w:trHeight w:val="4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drukarka A4_kolor, sztuk 2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erowa kolorowa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czerni: nie mniej niż 11 str./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lorze: nie mniej niż 9 str./min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64 MB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rny: nie mniej niż 600 x 600 dp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:    nie mniej niż 600 x 600 dpi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drukowani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L 5c, PCL6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tywny cykl prac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32 000 stron na miesiąc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dwustronny(Duplex)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; automatyczny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B (zgodny ze specyfikacja USB 2.0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st Ethernet (10/100 Base-TX,RJ45) – wbudowany serwer druku do sieci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98, ME, 2000, XP, Vista, 2003 Server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2 miesięc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4" w:name="__RefHeading___Toc192227462"/>
      <w:bookmarkEnd w:id="4"/>
      <w:r>
        <w:rPr>
          <w:rFonts w:cs="Arial" w:ascii="Arial" w:hAnsi="Arial"/>
          <w:color w:val="000000"/>
          <w:sz w:val="20"/>
          <w:szCs w:val="20"/>
        </w:rPr>
        <w:t>5. Drukarka A4 Laserowa_Czarno_Biała (szt. 6</w:t>
      </w:r>
      <w:r>
        <w:rPr/>
        <w:t>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3"/>
      </w:tblGrid>
      <w:tr>
        <w:trPr>
          <w:trHeight w:val="4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drukarka A4_ mono, sztuk 6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erowa monochromatyczn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 20 str/min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32 MB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druk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mniej niż 600 x 600 dpi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drukowani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L 5c, PCL6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tywny cykl prac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 niż 12000 stron na miesiąc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dwustronny(Duplex)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; automatyczny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(zgodny ze specyfikacja USB 2.0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ndows 98, ME, 2000, XP, Vista, 2003 Server;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warancj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e  mniej niż 12 miesię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5" w:name="__RefHeading___Toc192227463"/>
      <w:bookmarkEnd w:id="5"/>
      <w:r>
        <w:rPr>
          <w:rFonts w:cs="Arial" w:ascii="Arial" w:hAnsi="Arial"/>
          <w:color w:val="000000"/>
          <w:sz w:val="20"/>
          <w:szCs w:val="20"/>
        </w:rPr>
        <w:t>6. Skaner (szt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00"/>
        <w:gridCol w:w="6406"/>
      </w:tblGrid>
      <w:tr>
        <w:trPr>
          <w:trHeight w:val="3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skaner A4.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 techniczn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skaner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orow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ski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mna katoda 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optyczn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sza niż 1200 x 1200 dpi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;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. Format skanowani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ębia koloru i szarośc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 - 48 bit, odcienie szarości – 16 bit,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skanowani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x 297 mm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dokumentów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2 miesię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6" w:name="__RefHeading___Toc192227464"/>
      <w:bookmarkEnd w:id="6"/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Infokiosk PIAP (szt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0"/>
        <w:gridCol w:w="7127"/>
      </w:tblGrid>
      <w:tr>
        <w:trPr>
          <w:trHeight w:val="4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infomat - PIAP, sztuk 1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elaż - obudowa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lnostojący, metalowy, obudowa odporna na zniszczenia,  ma zapewnić bezpieczeństwo poszczególnych komponentów urządzenia, uniemożliwiając dostęp do nich osobom nieupoważnionym; kolorystyka urządzenia oraz jego wygląd zewnętrzny mają być ustalone z zamawiającym; 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itor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CD; 19 cali; dotykowy; 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wiatura i myszka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serwisowa oraz przemysłowa z zintegrowanym trackballem zastępującym myszkę; żywotność MTBF: 134,000 godzin; </w:t>
              <w:br/>
              <w:t>wytrzymałość klawiszy: 20 mln naciśnięć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łączenie do Internetu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sieciowa: 10/100/1000 Mbps; karta bezprzewodowa: WiFi 54Mbps;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ltimedia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i; mikrofon; kamera internetowa;</w:t>
            </w:r>
          </w:p>
        </w:tc>
      </w:tr>
      <w:tr>
        <w:trPr>
          <w:trHeight w:val="1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sterująca infokioskiem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stka centralna oparta na procesorze Pentium lub AMD, częstotliwość procesora min. 2200 MHz; pamięć RAM 512 MB; HDD 80 GB 7200 rpm; napęd optyczny DVD+/-RW; oprogramowanie: kompatybilne z NERO 6.0 i Power DVD 6.0; porty zewnętrzne: 4 x USB 2.0, PS/2, Serial, D-sub, DVI-out, S-Video, Composite, RJ45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drukarka laserowa A4 - monochromatyczn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 (magnetycznych i chipowych);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24 miesiące</w:t>
            </w:r>
          </w:p>
        </w:tc>
      </w:tr>
      <w:tr>
        <w:trPr>
          <w:trHeight w:val="12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 awaryjny UPS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pozorn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 VA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c wyjściow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00 W;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ltracja napięcia wyjściowego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ejściowe(zakres)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-275 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ięcie wyjściowe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V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ęstotliwość prądu akumulator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Hz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dtrzymani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- 7 min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rzełączania na ups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as powrotu na pracę z sieci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 ms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gniazd wyjściowych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szt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imny star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ygnalizacj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kustyczno - optycz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warancj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bCs w:val="false"/>
          <w:i w:val="false"/>
          <w:i w:val="false"/>
          <w:iCs w:val="false"/>
          <w:color w:val="000000"/>
          <w:sz w:val="20"/>
          <w:szCs w:val="20"/>
        </w:rPr>
      </w:pPr>
      <w:bookmarkStart w:id="7" w:name="__RefHeading___Toc192227465"/>
      <w:bookmarkEnd w:id="7"/>
      <w:r>
        <w:rPr>
          <w:bCs w:val="false"/>
          <w:i w:val="false"/>
          <w:iCs w:val="false"/>
          <w:color w:val="000000"/>
          <w:sz w:val="20"/>
          <w:szCs w:val="20"/>
        </w:rPr>
        <w:t>8. Oprogramowanie infok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2"/>
        <w:gridCol w:w="7123"/>
      </w:tblGrid>
      <w:tr>
        <w:trPr>
          <w:trHeight w:val="3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infokiosku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systemow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Windows XP PRO PL OEM;  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do obsługi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chy programu do zarządza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celu uniemożliwienia użytkownikowi uzyskania dostępu do systemu operacyjnego Windows program powinien zmieniać powłokę systemu (shell) na własną, powłoka ta ma być uruchamiana po każdym włączeniu urządzenia, a jej zmiana definiowana i zarządzana przez administratora za pomocą np. skrótów klawiaturowych; moduł filtrowania dostępnych i zabronionych zasobów internetowych; możliwość zdefiniowania strony startowej i określenia czasu powrotu do niej; możliwość przeglądania stron internetowych zarówno w trybie on-line jak i off-line; niezbędne przyciski nawigacyjne; wygląd przeglądarki i wszystkich elementów w niej zawartych (klawisze funkcyjne, tło itp.) definiowany i dostosowany do potrzeb zamawiającego; możliwość wydruk stron WWW;  zintegrowany z przeglądarką program umożliwiający wysyłanie e-maili; możliwość pracy przeglądarki w trybie jednookienkowym - nowe okna są blokowane lub wyświetlane w tym samym oknie, wielookienkowym - możliwość otwierania wielu okien jednocześnie; możliwość monitorowania wyświetlanych okien obcych (w tym również informacji o błędach) i zamykania ich; zintegrowana z przeglądarką w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irtualna klawiatu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możliwiająca wygodne wprowadzanie informacji bezpośrednio na ekranie; funkcja powiększania przeglądanych stron WWW; rejestrowanie i wysyłanie pod wskazany adres e-mail zdefiniowanych przez administratora raportów o pracy aplikacji; zarządzanie kamerą internetową np. tworzenie zrzutów obrazu i składowanie ich na serwerze FTP; zdalna aktualizacja programu; monitorowanie zasobów komputera np. ilość wolnej pamięci; możliwość archiwizowania ustawień programu; </w:t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ogramowanie biurow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soft Office 2007 PL SB Edition OEM;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en-US"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8" w:name="__RefHeading___Toc192227466"/>
      <w:bookmarkEnd w:id="8"/>
      <w:r>
        <w:rPr>
          <w:rFonts w:cs="Arial" w:ascii="Arial" w:hAnsi="Arial"/>
          <w:color w:val="000000"/>
          <w:sz w:val="20"/>
          <w:szCs w:val="20"/>
        </w:rPr>
        <w:t>9. Urządzenie wielofunkcyjne czarno- białe A3 (szt.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5"/>
        <w:gridCol w:w="6832"/>
      </w:tblGrid>
      <w:tr>
        <w:trPr>
          <w:trHeight w:val="3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piarka A5-A3, drukarka A5-A3, faks -  sztuk 1.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 techniczny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owe zalet urządzeni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chromatyczne urządzenie o szerokim spektrum możliwości. Nowoczesne rozwiązanie łączące funkcje kopiowania, drukowania, faksu oraz skanowanie do wiadomości e-mail w jednym urządzeniu.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drukowani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er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pieru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nie mniejszy niż 250 arkus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ka odbiorcza nie mniejsza niż 250 arkus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boczny 100 arkus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podajnik dokumentów z funkcją druku dwustronnego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zainstalowan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96 MB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e miesięczne obciążeni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Kopiark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ść kopiowania: format A3 nie mniej niż 7 str./min, format A4 nie mniej niż 17 str./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otrzymania pierwszej kopii: nie dłużej niż 10 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matyczne drukowanie dwustron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maks. 600 x 600 dp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alowanie: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% - 200% co 1%</w:t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Drukark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:  600 dp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ść kopiowania: format A3 nie mniej niż 7 str./min, format A4 nie mniej niż 17 str./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otrzymania pierwszego wydruku: nie dłużej niż 15 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dwustronny : 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opisu strony: PCL6, PCL5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: LPT, USB 2.0, Karta sieciowa Ethernet 10/100 BaseTX (umożliwiająca drukowanie użytkownikom w sieci z poziomu własnych stacji roboczych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i; Windows 98/NT4.0/2000/ME/XP/2003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FAXu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ja danych: JBIG, MH/MR/MM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ść transferu; nie mniej niż 33.6 Kb/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faksowania dokumentów przy użyciu komputera osobistego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24 miesięc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iCs/>
          <w:color w:val="000000"/>
          <w:sz w:val="20"/>
          <w:szCs w:val="20"/>
        </w:rPr>
      </w:pPr>
      <w:bookmarkStart w:id="9" w:name="__RefHeading___Toc192227467"/>
      <w:bookmarkEnd w:id="9"/>
      <w:r>
        <w:rPr>
          <w:rFonts w:cs="Arial" w:ascii="Arial" w:hAnsi="Arial"/>
          <w:bCs w:val="false"/>
          <w:iCs/>
          <w:color w:val="000000"/>
          <w:sz w:val="20"/>
          <w:szCs w:val="20"/>
        </w:rPr>
        <w:t>10. System ochrony sieci komputerowej (szt.1)</w:t>
      </w:r>
    </w:p>
    <w:p>
      <w:pPr>
        <w:pStyle w:val="NormalnyWeb40"/>
        <w:spacing w:lineRule="auto" w:line="240"/>
        <w:rPr/>
      </w:pPr>
      <w:r>
        <w:rPr>
          <w:rFonts w:cs="Arial" w:ascii="Arial" w:hAnsi="Arial"/>
          <w:color w:val="000000"/>
          <w:sz w:val="20"/>
        </w:rPr>
        <w:t>Specyfikacja wymagań dla kompleksowego systemu ochrony sieci komputerowej (lista minimalnych wymagań, tzn.: "nie gorszych niż...")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l: kompletna ochrona sieci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czasie rzeczywisty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zięki integracji systemów: antywirusowego, filtrowania treści stron WWW i poczty elektronicznej, firewall, wykrywanie i zapobieganie włamaniom, VPN, kształtowanie ruchu oraz antyspa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ożenie funkcyjne </w:t>
      </w:r>
      <w:r>
        <w:rPr>
          <w:rFonts w:cs="Arial" w:ascii="Arial" w:hAnsi="Arial"/>
          <w:bCs/>
          <w:color w:val="000000"/>
          <w:sz w:val="20"/>
          <w:szCs w:val="20"/>
        </w:rPr>
        <w:br/>
        <w:t xml:space="preserve">System musi posiadać zintegrowaną architekturę bezpieczeństwa - w jednym urządzeniu realizuje następujące funkcj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[FW]</w:t>
        <w:tab/>
        <w:t xml:space="preserve">Zapora Ogniowa / Firewall </w:t>
      </w:r>
      <w:r>
        <w:rPr>
          <w:rFonts w:cs="Arial" w:ascii="Arial" w:hAnsi="Arial"/>
          <w:iCs/>
          <w:color w:val="000000"/>
          <w:sz w:val="20"/>
          <w:szCs w:val="20"/>
        </w:rPr>
        <w:t>Stateful Inspec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V]</w:t>
        <w:tab/>
        <w:t>Antywir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IDP]</w:t>
        <w:tab/>
        <w:t>System detekcji i prewencji włamań (IPS+ID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VPN]</w:t>
        <w:tab/>
        <w:t>Szyfracji danych: IPSec z rozbudową do SS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S]</w:t>
        <w:tab/>
        <w:t>Filtrację SPAMu (Antyspam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WF]</w:t>
        <w:tab/>
        <w:t>Filtrację stron www (Web Filter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[QoS]</w:t>
        <w:tab/>
        <w:t>Kontrolę pasma (Traffic Managemen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/P2P Kontrola komunikatorów (IM) i aplikacji P2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funkcje muszą być realizowane w oparciu o technologie i podzespoły jednego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em powinien pracować bez użycia dysków twardych, jedynie w oparci o pamięci FLAS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kcjonalność antywirusa powinna być zaimplementowana w oparciu o sprzętowy akcelerator (ASIC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ewall powinien obsługiwać NAT traversal dla protokołów SIP i H3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ewall powinien umożliwiać uwierzytelnienie i autoryzację użytkowników w oparciu o bazę lokalną, zewnętrzny serwer Windows AD, RADIUS lub LD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wirus powinien skanować protokoły HTTP, FTP, POP3, IMAP i SMTP, IM, NNT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wirus powinien móc transferować częściowo przeskanowany plik do klienta w celu zapobieżenia przekroczeniu dopuszczalnego czasu oczekiwania (timeou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wirus powinien skanować zarówno na bazie sygnatur jak i heurystycz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obsługiwać NAT Traversal dla V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nt powinien móc dostarczyć klienta VPN dla systemu Windows 2000 / XP / XP 64 Bit / Vista / Vista 64 Bit / Server / Server 64 Bit / Mobile / Symbian, własnej produkcji wyposażonego dodatkowo w moduł firewall wraz z filtrem antywirusowym, antyspamowym oraz filtracji kategorii treści WW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móc być klientem usług dynamicznego DNS’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y moduł antyspamowy powinien pracować w obrębie protokołów SMTP, POP3 i IM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yspam powinien bazować na wielu czynnikach, takich ja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enie zdefiniowanych przez administratora adresów IP przez które przechodził mail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zdefiniowanych przez administratora adresów pocz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BL, ORDB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treści pod kątem zadanych przez administratora słów kluc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ócz powyższego mechanizm antyspamowy powinien umożliwiać skorzystanie z zewnętrznej, wieloczynnikowej bazy sp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ł filtracji stron www powinien mieć możliwość filtr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bazie białej i czarnej listy UR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parciu o zawarte w stronie słowa kluczowe z możliwością określania wa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y, cookies i Active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ócz powyższego moduł filtracji powinien umożliwiać kategoryzację w oparciu o gotową bazę przynajmniej 34 mln już skategoryzowanych stron www, pogrupowanych w 76 kategorii, 6 klas treści oraz umożliwiać kategoryzację rę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moduły programowe i funkcje powinny pochodzić od jednego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dawać możliwość ustawienia trybu pracy jako router warstwy trzeciej lub jako bridge warstwy drug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wspierać konfigurację wysokiej dostępności w klastrach do 32 nodów zarówno w trybie Active-Active jak i Active-Standby w obu trybach (p. 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wspierać routing statyczny i dynamiczny w oparciu o protokoły RIP, OSPF, BGP4, P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wspierać policy routing w oparciu o adres źródła, porty, interface wejśc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zenie powinno wspierać różne poziomy i domeny uprawnień dla administrator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urządzenia powinno być dostępne zewnętrzne sprzętowe urządzenie logujące pochodzące od tego samego produc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urządzenia powinna być dostępna zewnętrzna sprzętowa platforma centralnego zarządzania pochodząca od tego samego producent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powinien umożliwiać aktualizację oprogramowania oraz zapisywanie i odtwarzanie konfiguracji z dowolnej pamięci U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ożenia dodatkowe – serwis i szkolenia, gwarancj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  <w:shd w:fill="0000FF" w:val="clear"/>
        </w:rPr>
      </w:pPr>
      <w:r>
        <w:rPr>
          <w:rFonts w:cs="Arial" w:ascii="Arial" w:hAnsi="Arial"/>
          <w:color w:val="000000"/>
          <w:sz w:val="20"/>
          <w:szCs w:val="20"/>
        </w:rPr>
        <w:t>urządzenie musi być nowe – nieużyw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  <w:shd w:fill="0000FF" w:val="clear"/>
        </w:rPr>
      </w:pPr>
      <w:r>
        <w:rPr>
          <w:rFonts w:cs="Arial" w:ascii="Arial" w:hAnsi="Arial"/>
          <w:color w:val="000000"/>
          <w:sz w:val="20"/>
          <w:szCs w:val="20"/>
        </w:rPr>
        <w:t>gwarancja 36 miesię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  <w:shd w:fill="0000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skrypcje oprogramowania i serwisu na okres: 36 miesięc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serwis logistyczny na terenie Polski z dostawą urządzenia zastępczeg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drugi dzień roboczy </w:t>
      </w:r>
      <w:r>
        <w:rPr>
          <w:rFonts w:cs="Arial" w:ascii="Arial" w:hAnsi="Arial"/>
          <w:color w:val="000000"/>
          <w:sz w:val="20"/>
          <w:szCs w:val="20"/>
        </w:rPr>
        <w:t>od chwili zgłoszenia awarii – 7x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w języku polskim, w autoryzowanym centrum szkoleniowym producenta (ATC) w zakresie obsługi syst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z certyfikowanego inżyniera konfiguracji dostarczonego urządzenia w oparciu o wytyczne zamawiającego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System powinien ponadto spełniać następujące minimalne parametry techniczn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niezależnych portów Ethernet 10/100 powinna wynosić pięć (5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przepustowość Firewall-a powinna wynosić 50/70 Mbp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przepustowość przy szyfrowaniu 3DES powinna wynosić 48/20 Mbp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tuneli VPN nie powinna być mniejsza niż 8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polityk bezpieczeństwa Firewall’a nie powinna być mniejsza niż 4 0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wpisów w tablicy profili bezpieczeństwa nie powinna być mniejsza niż 3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liczba równoczesnych sesji nie powinna być mniejsza niż 200.0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75" w:leader="none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Minimalna ilość portów DMZ powinna wynosić nie mniej niż 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75" w:leader="none"/>
          <w:tab w:val="left" w:pos="709" w:leader="none"/>
        </w:tabs>
        <w:suppressAutoHyphens w:val="true"/>
        <w:ind w:left="709" w:hanging="360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Opcjonalnie możliwość podłączenia dedykowanego urządzenia zewnętrznego do rejestracji logów długoterminowych o minimalnej pojemności pamięci 250GB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bookmarkStart w:id="10" w:name="__RefHeading___Toc192227468"/>
      <w:bookmarkEnd w:id="10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Cs w:val="false"/>
          <w:color w:val="000000"/>
          <w:sz w:val="20"/>
          <w:szCs w:val="20"/>
          <w:lang w:val="en-US"/>
        </w:rPr>
        <w:t>ADSL2+ Modem/Router Wireless 54Mbps (szt.1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33"/>
      </w:tblGrid>
      <w:tr>
        <w:trPr>
          <w:trHeight w:val="4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ecyfikacja produktu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SL2+ Modem/Router Wireless 54Mbp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sztuk 1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c wyjściowa rad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dBm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niazd antenowyc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gniazd antenowyc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M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e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kręcana; z możliwością zamontowania innej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niazd kablowych RJ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niazd kablowych RJ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dard radio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Mbps – 802.11g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dard przewodo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02.3u 10/100 Mbps Fast Eth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Pasmo: 2,4 GHz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yb prac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 , WD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j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USB dla serwera ftp / drukarki z QoS bandwidth management, UpnP Internet Gateway Device ; funkcje Plug-n-Share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arka www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 64/128-bit WEP, TKIP, AES, WPA, WPA-PSK, WPA2. Weryfikacja: MAC address, 802.1x. NAT z SPI firewall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yb pracy modemu ADSL2+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AnnexA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wnętrzne 100V~240V(50~60HZ); DC 12V, 1.25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niej niż 12 miesięcy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1" w:name="__RefHeading___Toc192227469"/>
      <w:bookmarkEnd w:id="11"/>
      <w:r>
        <w:rPr>
          <w:rFonts w:cs="Arial" w:ascii="Arial" w:hAnsi="Arial"/>
          <w:color w:val="000000"/>
          <w:sz w:val="20"/>
          <w:szCs w:val="20"/>
        </w:rPr>
        <w:t>12. Oprogramowanie komputerowe –</w:t>
      </w:r>
      <w:r>
        <w:rPr/>
        <w:t xml:space="preserve"> serw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71"/>
        <w:gridCol w:w="6668"/>
        <w:gridCol w:w="632"/>
      </w:tblGrid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serwer</w:t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systemow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rosoft Windows Server Standard 2003 R2 MOLP GOV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chy systemu operacyjneg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ak konieczności aktywacji, brak przywiązania oprogramowania do sprzętu – zakup w ramach programu licencji grupowych OPEN GO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śnik instalacyjn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śnik instalacyjny do Windows Serwer Standard 2003 R2 MOLP P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je dostępow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icrosoft Windows Server CAL 2003 USER MOLP GO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forma system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instalacji oprogramowania na systemach operacyjnych firmy Microsoft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dysków - napęd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SI; ATA i SATA bezpośrednie zapisywanie obrazu na wielu popularnych typach napędów CD-R/RW DVD-R/RW; szybkie klonowanie dysku z jednego komputera PC na inny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systemów plik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T 32 i NTF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chy dodatk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budowana kontrola błędów i porównywanie obrazów; tworzenie pełnych kopii zapasowych systemu i plików – tzw. obrazów dysków i partycji; możliwość tworzenia kopii zapasowych wszystkich zasobów znajdujących się na dysku twardym lub partycji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 startow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utworzenia dysku startowego z własnym system operacyjnym umożliwiającym wykonanie backupu bez uruchamiania systemu operacyjnego komputera;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ogramowanie antywirusowe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-Secure PSB for Server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2" w:name="__RefHeading___Toc192227470"/>
      <w:bookmarkEnd w:id="12"/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/>
        <w:t>Oprogramowanie komputerowe – komputery stacjonarne i przenoś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9"/>
        <w:gridCol w:w="6650"/>
        <w:gridCol w:w="692"/>
      </w:tblGrid>
      <w:tr>
        <w:trPr>
          <w:trHeight w:val="4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komputery stacjonarne i przenośne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Windows XP Professional SP2 PL O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biurowy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S Office 2007 SB Edition PL OE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hy  oprogramowania;  nośnik do Microsoft Office 2007 OEM PL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biurow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 Office Professional Plus 2007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śnik do Microsoft Office 2007 Professional PL OEM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forma systemow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instalacji oprogramowania na systemach operacyjnych firmy Microsoft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dysków - napęd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SI; ATA i SATA bezpośrednie zapisywanie obrazu na wielu popularnych typach napędów CD-R/RW DVD-R/RW; szybkie klonowanie dysku z jednego komputera PC na inny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ługa systemów plików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T 32 i NTFS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chy dodatkow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budowana kontrola błędów i porównywanie obrazów; tworzenie pełnych kopii zapasowych systemu i plików – tzw. obrazów dysków i partycji; możliwość tworzenia kopii zapasowych wszystkich zasobów znajdujących się na dysku twardym lub partycji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 startow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żliwość utworzenia dysku startowego z własnym system operacyjnym umożliwiającym wykonanie backupu bez uruchamiania systemu operacyjnego komputera;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bookmarkStart w:id="13" w:name="__RefHeading___Toc192227471"/>
      <w:bookmarkEnd w:id="13"/>
      <w:r>
        <w:rPr>
          <w:rFonts w:cs="Arial" w:ascii="Arial" w:hAnsi="Arial"/>
          <w:color w:val="000000"/>
          <w:sz w:val="20"/>
          <w:szCs w:val="20"/>
        </w:rPr>
        <w:t>14. Oprogramowanie komputerowe – pozostał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3"/>
        <w:gridCol w:w="6641"/>
        <w:gridCol w:w="766"/>
      </w:tblGrid>
      <w:tr>
        <w:trPr>
          <w:trHeight w:val="3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pozostałe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be Acrobat 8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 PRO PL Win Fu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typu OCR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Y FineReader Professional Editio 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graficz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relDraw  X3 Graphics Suite P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ując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nRar v.3.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4" w:name="__RefHeading___Toc192227472"/>
      <w:bookmarkEnd w:id="14"/>
      <w:r>
        <w:rPr>
          <w:rFonts w:cs="Arial" w:ascii="Arial" w:hAnsi="Arial"/>
          <w:color w:val="000000"/>
          <w:sz w:val="20"/>
          <w:szCs w:val="20"/>
        </w:rPr>
        <w:t>15. Informacje dodatkow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ostarczane urządzenia i podzespoły mają być nowe, nieużywa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tawione parametry przedmiotu stanowią minimum techniczne i jakościowe oczekiwane przez Zamawiając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ęt komputerowy ma być zmontowany i przygotowany do instalacji oprogramowania systemow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ogramowanie systemowe, biurowe i do obsługi napędu DVD, czyli nagrywania i odtwarzania oraz wszelkiego rodzaju sterowniki niezbędne do prawidłowej pracy komputerów muszą być dostarczone dla każdego komputera na odrębnym nośniku fizycznym, tj. płytach CD lub DVD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rczony sprzęt winien posiadać oznakowanie „CE” potwierdzające zgodność tego sprzętu z przepisami Rozporządzenia Ministra Gospodarki, Pracy i Polityki Społecznej z dnia 12.03.2003 r. w sprawie zasadniczych wymagań dla sprzętu elektrycznego ( Dz.U. Dz dnia 24.03.2003 r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puszcza się możliwości preinstalowania systemu operacyjnego, bez dostarczenia książeczki oraz płyty CD-DVD z oprogramowaniem.  Sytuacja ta nie dotyczy komputerów przenoś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szenie HDD mają być zamontowane i przygotowane do umieszczenia w nich dysków tward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karki mają być przygotowane do pracy tj. wyposażone w kasety z tonerem, bęben obrazkowy, itp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do obsługi drukarek oraz wszelkiego rodzaju sterowniki niezbędne do prawidłowej pracy urządzenia muszą być dostarczone na nośniku fizycznym, tj. płytach CD lub DV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do obsługi skanera oraz wszelkiego rodzaju sterowniki niezbędne do prawidłowej pracy urządzenia muszą być dostarczone na nośniku fizycznym, tj. płytach CD lub DV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miot dostarczający </w:t>
      </w:r>
      <w:r>
        <w:rPr>
          <w:rFonts w:cs="Arial" w:ascii="Arial" w:hAnsi="Arial"/>
          <w:b/>
          <w:color w:val="000000"/>
          <w:sz w:val="20"/>
          <w:szCs w:val="20"/>
        </w:rPr>
        <w:t>infokiosk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b/>
          <w:color w:val="000000"/>
          <w:sz w:val="20"/>
          <w:szCs w:val="20"/>
        </w:rPr>
        <w:t>urządzenia wielofunkcyjnego A3</w:t>
      </w:r>
      <w:r>
        <w:rPr>
          <w:rFonts w:cs="Arial" w:ascii="Arial" w:hAnsi="Arial"/>
          <w:color w:val="000000"/>
          <w:sz w:val="20"/>
          <w:szCs w:val="20"/>
        </w:rPr>
        <w:t xml:space="preserve"> zobowiązany jest do przeszkolenia osoby wskazanej przez zamawiającego, z zakresu obsługi i eksploatacji urządzenia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79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85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Gmina Rawa Mazowiecka, 96-200 Rawa Mazowiecka, Al. Konstytucji 3 maja 3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8635</wp:posOffset>
              </wp:positionH>
              <wp:positionV relativeFrom="paragraph">
                <wp:posOffset>5016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3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>tel./fax 046-814-42-41, email: wojt@rawam.ug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ind w:left="-180" w:hanging="0"/>
      <w:jc w:val="center"/>
      <w:rPr>
        <w:rFonts w:ascii="Arial" w:hAnsi="Arial" w:eastAsia="MS Mincho;ＭＳ 明朝" w:cs="Arial"/>
        <w:sz w:val="16"/>
        <w:szCs w:val="16"/>
        <w:lang w:val="en-US" w:eastAsia="en-US"/>
      </w:rPr>
    </w:pPr>
    <w:r>
      <w:rPr>
        <w:rFonts w:eastAsia="MS Mincho;ＭＳ 明朝"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8001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1028700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częściowo finansowany przez Unię Europejską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na Platforma Cyfrowa – Gmina Rawa Mazowiecka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172200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85.95pt,17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none"/>
      <w:suff w:val="nothing"/>
      <w:lvlText w:val="8.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Cechykoment">
    <w:name w:val="cechy_kom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spacing w:before="0" w:after="0"/>
      <w:ind w:left="283" w:hanging="0"/>
      <w:jc w:val="both"/>
    </w:pPr>
    <w:rPr/>
  </w:style>
  <w:style w:type="paragraph" w:styleId="NormalnyWeb40">
    <w:name w:val="Normalny (Web)40"/>
    <w:basedOn w:val="Normal"/>
    <w:qFormat/>
    <w:pPr>
      <w:spacing w:lineRule="atLeast" w:line="300"/>
    </w:pPr>
    <w:rPr>
      <w:color w:val="000F8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Arial" w:hAnsi="Arial" w:cs="Arial"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i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8:00Z</dcterms:created>
  <dc:creator>piotr</dc:creator>
  <dc:description/>
  <cp:keywords/>
  <dc:language>en-US</dc:language>
  <cp:lastModifiedBy>kobier</cp:lastModifiedBy>
  <cp:lastPrinted>2008-03-04T11:12:00Z</cp:lastPrinted>
  <dcterms:modified xsi:type="dcterms:W3CDTF">2008-03-04T10:16:00Z</dcterms:modified>
  <cp:revision>198</cp:revision>
  <dc:subject/>
  <dc:title>Rawa Mazowiecka, dn</dc:title>
</cp:coreProperties>
</file>