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   </w:t>
        <w:tab/>
        <w:t xml:space="preserve">         Rawa Mazowiecka, 2008-03-0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stawa sprzętu komputerowego oraz oprogramowa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do Urzędu Gminy w Rawie Mazowieckiej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SPECYFIKACJA TECHNICZNA OFERT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360" w:leader="none"/>
        </w:tabs>
        <w:ind w:left="0" w:hanging="0"/>
        <w:jc w:val="left"/>
        <w:rPr/>
      </w:pPr>
      <w:r>
        <w:rPr/>
        <w:t>Serwer (szt. 1)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220"/>
        <w:gridCol w:w="1440"/>
        <w:gridCol w:w="736"/>
      </w:tblGrid>
      <w:tr>
        <w:trPr>
          <w:trHeight w:val="347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ecyfikacja produktu: serwer 2 procesorowy wraz z wyposażeniem.</w:t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dzespó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ztuk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dowa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ilacz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grafiki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DD SCSI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szenie na HDD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DD SAT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pęd optyczny: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ęd FDD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ta główna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 – 4GB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tor LCD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wiatura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oraz model producent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tość brutto zestawu                                                                                                                                               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LN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2.Komputer stacjonarny_(szt.16)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80"/>
        <w:gridCol w:w="4812"/>
        <w:gridCol w:w="2179"/>
      </w:tblGrid>
      <w:tr>
        <w:trPr>
          <w:trHeight w:val="440" w:hRule="atLeas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ecyfikacja produktu: komputer stacjonarny, sztuk 16.</w:t>
            </w:r>
          </w:p>
        </w:tc>
      </w:tr>
      <w:tr>
        <w:trPr>
          <w:trHeight w:val="3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dzespół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pis</w:t>
            </w:r>
          </w:p>
        </w:tc>
      </w:tr>
      <w:tr>
        <w:trPr>
          <w:trHeight w:val="2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dowa: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ilacz: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grafiki: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DD: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pęd optyczny: 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pęd FDD: 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ta główna: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 – 2GB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tor LCD: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: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wiatura: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tnik kart: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 na stacje roboczą i monitor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ilacz awaryjny – UPS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twa antyprzepięciowa: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oraz model producenta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tość brutto za 1 zestaw                                                                                                                                           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L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/>
        <w:t>Komputer przenośny (szt. 3)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861"/>
        <w:gridCol w:w="2176"/>
      </w:tblGrid>
      <w:tr>
        <w:trPr>
          <w:trHeight w:val="345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ecyfikacja produktu: komputer przenośny - notebook, sztuk 3.</w:t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dzespół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pis</w:t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: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ryca LCD :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graficzna: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: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sk HDD: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ęd optyczny: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unikacja bezprzewodowa: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hrona: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a: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unikacja przewodowa: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9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y I/O: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ęd FDD: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: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ba: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tnik kart: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 baterii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posażenie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ga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oraz model producenta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tość brutto za 1 sztukę                                                                                                                         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LN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4. Drukarka A4 Laserowa_Kolor (szt. 2</w:t>
      </w:r>
      <w:r>
        <w:rPr/>
        <w:t>)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861"/>
        <w:gridCol w:w="2176"/>
      </w:tblGrid>
      <w:tr>
        <w:trPr>
          <w:trHeight w:val="437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ecyfikacja produktu: drukarka A4_kolor, sztuk 2.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arametry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pis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ologia druku: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ędkość druku: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ięć: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 druku: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ęzyk drukowania: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matywny cykl pracy: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k dwustronny(Duplex):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fejsy: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iwane systemy operacyjne: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oraz model producenta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tość brutto za 1 sztukę                                                                                                                         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LN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5. Drukarka A4 Laserowa_Czarno_Biała (szt. 6</w:t>
      </w:r>
      <w:r>
        <w:rPr/>
        <w:t>)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861"/>
        <w:gridCol w:w="2176"/>
      </w:tblGrid>
      <w:tr>
        <w:trPr>
          <w:trHeight w:val="437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ecyfikacja produktu: drukarka A4_ mono, sztuk 6.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arametry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pis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ologia druku: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ędkość druku: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ięć: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 druku: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ęzyk drukowania: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matywny cykl pracy: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k dwustronny(Duplex):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fejsy: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iwane systemy operacyjne: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10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Gwarancja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oraz model producenta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tość brutto za 1 sztukę                                                                                                                         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LN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ar-SA"/>
        </w:rPr>
      </w:pPr>
      <w:r>
        <w:rPr>
          <w:rFonts w:cs="Arial" w:ascii="Arial" w:hAnsi="Arial"/>
          <w:color w:val="000000"/>
          <w:sz w:val="20"/>
          <w:szCs w:val="20"/>
          <w:lang w:val="en-US"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</w:t>
      </w:r>
      <w:r>
        <w:rPr/>
        <w:t>Skaner (szt.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00"/>
        <w:gridCol w:w="4187"/>
        <w:gridCol w:w="2128"/>
        <w:gridCol w:w="90"/>
      </w:tblGrid>
      <w:tr>
        <w:trPr>
          <w:trHeight w:val="3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ecyfikacja produktu: skaner A4.</w:t>
            </w:r>
          </w:p>
        </w:tc>
      </w:tr>
      <w:tr>
        <w:trPr>
          <w:trHeight w:val="2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arametr techniczny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skanera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ło światła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 optyczna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fejs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s. Format skanowania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ębia koloru i szarości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zar skanowania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jnik dokumentów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oraz model producenta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tość brutto za 1 sztukę                                                                                                            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LN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Cs w:val="false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 w:val="false"/>
          <w:color w:val="000000"/>
          <w:sz w:val="20"/>
          <w:szCs w:val="20"/>
          <w:lang w:eastAsia="pl-PL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Cs w:val="false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 w:val="false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7.</w:t>
      </w:r>
      <w:r>
        <w:rPr>
          <w:rFonts w:cs="Arial" w:ascii="Arial" w:hAnsi="Arial"/>
          <w:color w:val="000000"/>
          <w:sz w:val="20"/>
          <w:szCs w:val="20"/>
        </w:rPr>
        <w:t>Infokiosk PIAP (szt. 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80"/>
        <w:gridCol w:w="4909"/>
        <w:gridCol w:w="2128"/>
        <w:gridCol w:w="90"/>
      </w:tblGrid>
      <w:tr>
        <w:trPr>
          <w:trHeight w:val="41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ecyfikacja produktu: infomat - PIAP, sztuk 1.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pis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laż - obudowa: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tor: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wiatura i myszka: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łączenie do Internetu: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media: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stka sterująca infokioskiem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ilacz awaryjny UPS: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oraz model producenta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tość brutto za 1 sztukę                                                                                                            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LN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8. Oprogramowanie infokiosk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62"/>
        <w:gridCol w:w="5147"/>
        <w:gridCol w:w="1976"/>
      </w:tblGrid>
      <w:tr>
        <w:trPr>
          <w:trHeight w:val="40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ecyfikacja produktu: Oprogramowanie infokiosku</w:t>
            </w:r>
          </w:p>
        </w:tc>
      </w:tr>
      <w:tr>
        <w:trPr>
          <w:trHeight w:val="1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pis</w:t>
            </w:r>
          </w:p>
        </w:tc>
      </w:tr>
      <w:tr>
        <w:trPr>
          <w:trHeight w:val="1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systemowe: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do obsługi: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biurowe: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tość brutto za 1 komple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PLN</w:t>
            </w:r>
          </w:p>
        </w:tc>
      </w:tr>
    </w:tbl>
    <w:p>
      <w:pPr>
        <w:pStyle w:val="Heading2"/>
        <w:spacing w:before="0" w:after="0"/>
        <w:rPr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</w:t>
      </w:r>
      <w:r>
        <w:rPr/>
        <w:t>Urządzenie wielofunkcyjne czarno- białe A3 (szt.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75"/>
        <w:gridCol w:w="4614"/>
        <w:gridCol w:w="2128"/>
        <w:gridCol w:w="90"/>
      </w:tblGrid>
      <w:tr>
        <w:trPr>
          <w:trHeight w:val="3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ecyfikacja produktu: kopiarka A5-A3, drukarka A5-A3, faks -  sztuk 1.</w:t>
            </w:r>
          </w:p>
        </w:tc>
      </w:tr>
      <w:tr>
        <w:trPr>
          <w:trHeight w:val="2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arametr techniczny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pis</w:t>
            </w:r>
          </w:p>
        </w:tc>
      </w:tr>
      <w:tr>
        <w:trPr>
          <w:trHeight w:val="4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owe zalet urządzenia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drukowania: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a papieru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ięć zainstalowana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symalne miesięczne obciążenie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yfikacja Kopiarki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yfikacja Drukarki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yfikacja FAXu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oraz model producenta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tość brutto za 1 sztukę                                                                                                            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LN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ystem ochrony sieci komputerowej (szt.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164"/>
        <w:gridCol w:w="1980"/>
      </w:tblGrid>
      <w:tr>
        <w:trPr>
          <w:trHeight w:val="141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40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yfikacja oferowanego produktu</w:t>
            </w:r>
          </w:p>
          <w:p>
            <w:pPr>
              <w:pStyle w:val="NormalnyWeb40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nazwa oraz model producenta)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40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artość brutto za sys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LN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11. </w:t>
      </w:r>
      <w:r>
        <w:rPr>
          <w:rFonts w:cs="Arial" w:ascii="Arial" w:hAnsi="Arial"/>
          <w:bCs w:val="false"/>
          <w:color w:val="000000"/>
          <w:sz w:val="20"/>
          <w:szCs w:val="20"/>
          <w:lang w:val="en-US"/>
        </w:rPr>
        <w:t>ADSL2+ Modem/Router Wireless 54Mbps (szt.1)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076"/>
        <w:gridCol w:w="1957"/>
        <w:gridCol w:w="20"/>
      </w:tblGrid>
      <w:tr>
        <w:trPr>
          <w:trHeight w:val="437" w:hRule="atLeast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pecyfikacja produktu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SL2+ Modem/Router Wireless 54Mbp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 sztuk 1.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arametry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pis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oc wyjściowa radia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lość gniazd antenowych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yp gniazd antenowych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ntena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lość gniazd kablowych RJ45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lość gniazd kablowych RJ11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tandard radiowy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tandard przewodowy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ryb pracy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unkcje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rządzanie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bezpieczenia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ryb pracy modemu ADSL2+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silanie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oraz model producenta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artość brutto za 1 sztuk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LN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2.Oprogramowanie komputerowe –</w:t>
      </w:r>
      <w:r>
        <w:rPr/>
        <w:t xml:space="preserve"> serwe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51"/>
        <w:gridCol w:w="4708"/>
        <w:gridCol w:w="542"/>
        <w:gridCol w:w="1083"/>
        <w:gridCol w:w="887"/>
      </w:tblGrid>
      <w:tr>
        <w:trPr>
          <w:trHeight w:val="30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ecyfikacja produktu: oprogramowanie komputerowe – serwer</w:t>
            </w:r>
          </w:p>
        </w:tc>
      </w:tr>
      <w:tr>
        <w:trPr>
          <w:trHeight w:val="1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ena jedn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systemow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śnik instalacyjny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cje dostępow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do backup-u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antywirusow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tość brutto za 1 komplet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LN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.Oprogramowanie komputerowe – komputery stacjonarne i przenośn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70"/>
        <w:gridCol w:w="4838"/>
        <w:gridCol w:w="544"/>
        <w:gridCol w:w="392"/>
        <w:gridCol w:w="694"/>
        <w:gridCol w:w="873"/>
      </w:tblGrid>
      <w:tr>
        <w:trPr>
          <w:trHeight w:val="44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ecyfikacja produktu: oprogramowanie komputerowe – komputery stacjonarne i przenośne</w:t>
            </w:r>
          </w:p>
        </w:tc>
      </w:tr>
      <w:tr>
        <w:trPr>
          <w:trHeight w:val="3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ena jedn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1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kiet biurowy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40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kiet biurowy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do backup-u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tość brutto za cały komplet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LN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Oprogramowanie komputerowe – pozostał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23"/>
        <w:gridCol w:w="5873"/>
        <w:gridCol w:w="768"/>
        <w:gridCol w:w="766"/>
      </w:tblGrid>
      <w:tr>
        <w:trPr>
          <w:trHeight w:val="33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ecyfikacja produktu: oprogramowanie komputerowe – pozostałe</w:t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zt.</w:t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biurowe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typu OCR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graficzne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resujące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tość brutto za cały komplet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L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926" w:gutter="0" w:header="708" w:top="1797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Zestawienie cen ofertowych</w:t>
      </w:r>
    </w:p>
    <w:tbl>
      <w:tblPr>
        <w:tblW w:w="1460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938"/>
        <w:gridCol w:w="3090"/>
        <w:gridCol w:w="1676"/>
        <w:gridCol w:w="914"/>
        <w:gridCol w:w="1197"/>
        <w:gridCol w:w="1110"/>
        <w:gridCol w:w="1045"/>
        <w:gridCol w:w="1110"/>
        <w:gridCol w:w="1088"/>
      </w:tblGrid>
      <w:tr>
        <w:trPr>
          <w:trHeight w:val="69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60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ozycja w opisie przedmiotu zamówienia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ena jedn. netto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Wartość VAT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wartość brutto</w:t>
            </w:r>
          </w:p>
        </w:tc>
        <w:tc>
          <w:tcPr>
            <w:tcW w:w="10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wartość brutto'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0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wer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uter stacjonarny_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uter przenośny - notebook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karka A4 Laserowa_Kolor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karka A4 Laserowa_Czarno_Biała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aner A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6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kiosk PIAP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6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ogramowanie do infokisoku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zenie wielofunkcyjne czarno- białe A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ochrony sieci komputerowej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ADSL2+ Modem/Router Wireless 54Mbps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serwera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systemowe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śnik instalacyjny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cje dostępowe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do backup-u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antywirusowe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rogramowanie komputerowe 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kiet biurowy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kiet biurowy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do backup-u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9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pozostałe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biurowe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typu OCR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graficzne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kompresujące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797" w:gutter="0" w:header="709" w:top="1259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85.9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a  Rawa Mazowiecka, 96-200 Rawa Mazowiecka, Al. Konstytucji 3 Maja 3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428230</wp:posOffset>
              </wp:positionH>
              <wp:positionV relativeFrom="paragraph">
                <wp:posOffset>96520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7.6pt;mso-position-vertical-relative:text;margin-left:58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el./fax 046-814-42-41, email: wojt@rawam.ug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61722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85.9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Gmina  Rawa Mazowiecka, 96-200 Rawa Mazowiecka, Al. Konstytucji 3 Maja 32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7428230</wp:posOffset>
              </wp:positionH>
              <wp:positionV relativeFrom="paragraph">
                <wp:posOffset>96520</wp:posOffset>
              </wp:positionV>
              <wp:extent cx="71120" cy="14605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7.6pt;mso-position-vertical-relative:text;margin-left:58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el./fax 046-814-42-41, email: wojt@rawam.ug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780" w:leader="none"/>
        <w:tab w:val="right" w:pos="9072" w:leader="none"/>
      </w:tabs>
      <w:ind w:left="-180" w:hanging="0"/>
      <w:jc w:val="center"/>
      <w:rPr>
        <w:rFonts w:ascii="Arial" w:hAnsi="Arial" w:eastAsia="MS Mincho;ＭＳ 明朝" w:cs="Arial"/>
        <w:sz w:val="16"/>
        <w:szCs w:val="16"/>
        <w:lang w:val="en-US" w:eastAsia="en-US"/>
      </w:rPr>
    </w:pPr>
    <w:r>
      <w:rPr>
        <w:rFonts w:eastAsia="MS Mincho;ＭＳ 明朝"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114800</wp:posOffset>
          </wp:positionH>
          <wp:positionV relativeFrom="paragraph">
            <wp:posOffset>5715</wp:posOffset>
          </wp:positionV>
          <wp:extent cx="800100" cy="533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914900</wp:posOffset>
          </wp:positionH>
          <wp:positionV relativeFrom="paragraph">
            <wp:posOffset>5715</wp:posOffset>
          </wp:positionV>
          <wp:extent cx="1028700" cy="5022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3780" w:leader="none"/>
        <w:tab w:val="right" w:pos="9072" w:leader="none"/>
      </w:tabs>
      <w:ind w:right="270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Projekt częściowo finansowany przez Unię Europejską</w:t>
    </w:r>
  </w:p>
  <w:p>
    <w:pPr>
      <w:pStyle w:val="Header"/>
      <w:tabs>
        <w:tab w:val="clear" w:pos="4536"/>
        <w:tab w:val="center" w:pos="3780" w:leader="none"/>
        <w:tab w:val="right" w:pos="9072" w:leader="none"/>
      </w:tabs>
      <w:ind w:left="540" w:right="2700" w:hanging="54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</w:t>
    </w:r>
    <w:r>
      <w:rPr>
        <w:rFonts w:cs="Arial" w:ascii="Arial" w:hAnsi="Arial"/>
        <w:sz w:val="16"/>
        <w:szCs w:val="16"/>
      </w:rPr>
      <w:t>Gminna Platforma Cyfrowa – Gmina Rawa Mazowiecka</w:t>
    </w:r>
  </w:p>
  <w:p>
    <w:pPr>
      <w:pStyle w:val="Header"/>
      <w:tabs>
        <w:tab w:val="clear" w:pos="4536"/>
        <w:tab w:val="center" w:pos="3780" w:leader="none"/>
        <w:tab w:val="right" w:pos="9072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172200" cy="1270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12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85.95pt,17.8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780" w:leader="none"/>
        <w:tab w:val="right" w:pos="9072" w:leader="none"/>
      </w:tabs>
      <w:ind w:left="-180" w:hanging="0"/>
      <w:jc w:val="center"/>
      <w:rPr>
        <w:rFonts w:ascii="Arial" w:hAnsi="Arial" w:eastAsia="MS Mincho;ＭＳ 明朝" w:cs="Arial"/>
        <w:sz w:val="16"/>
        <w:szCs w:val="16"/>
        <w:lang w:val="en-US" w:eastAsia="en-US"/>
      </w:rPr>
    </w:pPr>
    <w:r>
      <w:rPr>
        <w:rFonts w:eastAsia="MS Mincho;ＭＳ 明朝"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4114800</wp:posOffset>
          </wp:positionH>
          <wp:positionV relativeFrom="paragraph">
            <wp:posOffset>5715</wp:posOffset>
          </wp:positionV>
          <wp:extent cx="800100" cy="533400"/>
          <wp:effectExtent l="0" t="0" r="0" b="0"/>
          <wp:wrapSquare wrapText="bothSides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4914900</wp:posOffset>
          </wp:positionH>
          <wp:positionV relativeFrom="paragraph">
            <wp:posOffset>5715</wp:posOffset>
          </wp:positionV>
          <wp:extent cx="1028700" cy="502285"/>
          <wp:effectExtent l="0" t="0" r="0" b="0"/>
          <wp:wrapSquare wrapText="bothSides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3780" w:leader="none"/>
        <w:tab w:val="right" w:pos="9072" w:leader="none"/>
      </w:tabs>
      <w:ind w:right="270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Projekt częściowo finansowany przez Unię Europejską</w:t>
    </w:r>
  </w:p>
  <w:p>
    <w:pPr>
      <w:pStyle w:val="Header"/>
      <w:tabs>
        <w:tab w:val="clear" w:pos="4536"/>
        <w:tab w:val="center" w:pos="3780" w:leader="none"/>
        <w:tab w:val="right" w:pos="9072" w:leader="none"/>
      </w:tabs>
      <w:ind w:left="540" w:right="2700" w:hanging="54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</w:t>
    </w:r>
    <w:r>
      <w:rPr>
        <w:rFonts w:cs="Arial" w:ascii="Arial" w:hAnsi="Arial"/>
        <w:sz w:val="16"/>
        <w:szCs w:val="16"/>
      </w:rPr>
      <w:t>Gminna Platforma Cyfrowa – Gmina Rawa Mazowiecka</w:t>
    </w:r>
  </w:p>
  <w:p>
    <w:pPr>
      <w:pStyle w:val="Header"/>
      <w:tabs>
        <w:tab w:val="clear" w:pos="4536"/>
        <w:tab w:val="center" w:pos="3780" w:leader="none"/>
        <w:tab w:val="right" w:pos="9072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172200" cy="1270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12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85.95pt,17.8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none"/>
      <w:suff w:val="nothing"/>
      <w:lvlText w:val="8.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Cechykoment">
    <w:name w:val="cechy_komen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spacing w:before="0" w:after="0"/>
      <w:ind w:left="283" w:hanging="0"/>
      <w:jc w:val="both"/>
    </w:pPr>
    <w:rPr/>
  </w:style>
  <w:style w:type="paragraph" w:styleId="NormalnyWeb40">
    <w:name w:val="Normalny (Web)40"/>
    <w:basedOn w:val="Normal"/>
    <w:qFormat/>
    <w:pPr>
      <w:spacing w:lineRule="atLeast" w:line="300"/>
    </w:pPr>
    <w:rPr>
      <w:color w:val="000F82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Arial" w:hAnsi="Arial" w:cs="Arial"/>
      <w:bCs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Cs/>
      <w:iCs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19:00Z</dcterms:created>
  <dc:creator>piotr</dc:creator>
  <dc:description/>
  <cp:keywords/>
  <dc:language>en-US</dc:language>
  <cp:lastModifiedBy>kobier</cp:lastModifiedBy>
  <cp:lastPrinted>2008-01-28T13:07:00Z</cp:lastPrinted>
  <dcterms:modified xsi:type="dcterms:W3CDTF">2008-03-04T10:23:00Z</dcterms:modified>
  <cp:revision>38</cp:revision>
  <dc:subject/>
  <dc:title>Rawa Mazowiecka, dn</dc:title>
</cp:coreProperties>
</file>