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IGM. 271.8.2017                                                                               Załącznik nr 3 do SI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………………………………………………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/>
        <w:t>Gmina Rawa Mazowieck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al. Konstytucji 3 Maja 32</w:t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………….………                                       96-200 Rawa Mazowiecka                                              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IP/PESEL, KRS/CEiDG kontakt.  tel, fax-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Przebudowa Stacji Uzdatniania Wody w Nowym Kurzeszynie i budowa sieci kanalizacji sanitarnej we wsi Głuchówek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1.W odpowiedzi na ogłoszenie składamy ofert</w:t>
      </w:r>
      <w:r>
        <w:rPr>
          <w:rFonts w:eastAsia="TimesNewRoman;MS Mincho"/>
          <w:sz w:val="24"/>
          <w:szCs w:val="24"/>
        </w:rPr>
        <w:t xml:space="preserve">ę na wykonanie w/w. zamówienia publicznego </w:t>
      </w:r>
      <w:r>
        <w:rPr>
          <w:sz w:val="24"/>
          <w:szCs w:val="24"/>
        </w:rPr>
        <w:t>za kwot</w:t>
      </w:r>
      <w:r>
        <w:rPr>
          <w:rFonts w:eastAsia="TimesNewRoman;MS Mincho"/>
          <w:sz w:val="24"/>
          <w:szCs w:val="24"/>
        </w:rPr>
        <w:t>ę ryczałtową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zem netto:…………………………................................................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plus podatek VAT  23 %, wartości…………..….......................... …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zem brutto:…...……….…………………….………...…………..………............,…....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(słownie brutto:………………………………………………………..…….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………………………………………  …………………………….…………………….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Deklaruję wykonanie prac objętych zamówieniem w terminie nie dłuższym niż do 15-06-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ium 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20.000,00 zł (słownie: dwudziestu tysięcy 00/100 zł) zostało wniesione w dniu .................................w formie ………………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grania przetargu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z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 przed podpisaniem umowy zabezpiecze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niniejszego zamówienia w formie ……………………….....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10 % ceny całkowitej (brutto) w zaokrągleniu do 100 zł. t.j …………...……….…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e szczegółowymi warunkami przetargu zawartymi SIWZ  oraz  z wzorem umowy i akceptuj</w:t>
      </w:r>
      <w:r>
        <w:rPr>
          <w:rFonts w:eastAsia="TimesNewRoman;MS Mincho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otrzymaliśmy wszystkie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>ę.</w:t>
      </w:r>
    </w:p>
    <w:p>
      <w:pPr>
        <w:pStyle w:val="Normal"/>
        <w:jc w:val="both"/>
        <w:rPr/>
      </w:pPr>
      <w:r>
        <w:rPr>
          <w:sz w:val="24"/>
          <w:szCs w:val="24"/>
        </w:rPr>
        <w:t>8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rzed przygotowaniem oferty zapoznaliśmy się z warunkami budowy, co do których nie wnosimy zastrzeżeń.</w:t>
      </w:r>
    </w:p>
    <w:p>
      <w:pPr>
        <w:pStyle w:val="Normal"/>
        <w:jc w:val="both"/>
        <w:rPr/>
      </w:pPr>
      <w:r>
        <w:rPr>
          <w:sz w:val="24"/>
          <w:szCs w:val="24"/>
        </w:rPr>
        <w:t>9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dzielenia….. ** miesięcznej gwarancji ja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na wykonany przedmiot zamówienia oraz rękojmi za wady fizyczne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Zał</w:t>
      </w:r>
      <w:r>
        <w:rPr>
          <w:rFonts w:eastAsia="TimesNewRoman;MS Mincho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ki do oferty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nia i dokumenty wymienione w rozdz. 6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1)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Oświadczenie Wykonawcy o niepodleganiu wykluczeniu z postępowania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iecz</w:t>
      </w:r>
      <w:r>
        <w:rPr>
          <w:rFonts w:eastAsia="TimesNewRoman;MS Mincho"/>
        </w:rPr>
        <w:t>ęć</w:t>
      </w:r>
      <w:r>
        <w:rPr>
          <w:i/>
          <w:iCs/>
        </w:rPr>
        <w:t xml:space="preserve"> z własnor</w:t>
      </w:r>
      <w:r>
        <w:rPr>
          <w:rFonts w:eastAsia="TimesNewRoman;MS Mincho"/>
        </w:rPr>
        <w:t>ę</w:t>
      </w:r>
      <w:r>
        <w:rPr>
          <w:i/>
          <w:iCs/>
        </w:rPr>
        <w:t>cznym podpisem Wykonawc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lub osoby upoważnionej do jego reprezentowa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>............................................ dnia 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</w:t>
      </w:r>
      <w:r>
        <w:rPr>
          <w:i/>
          <w:iCs/>
          <w:sz w:val="24"/>
          <w:szCs w:val="24"/>
        </w:rPr>
        <w:t>(miejscowość)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Niepotrzebne skreślić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udzielona gwarancja powinna obowiązywać w okresie min.36. miesięcy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284" w:header="0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">
    <w:name w:val="Nagłówek #1_"/>
    <w:basedOn w:val="Domylnaczcionkaakapitu"/>
    <w:qFormat/>
    <w:rPr>
      <w:sz w:val="21"/>
      <w:szCs w:val="21"/>
      <w:shd w:fill="FFFFFF" w:val="clear"/>
    </w:rPr>
  </w:style>
  <w:style w:type="character" w:styleId="TeksttreciKursywa">
    <w:name w:val="Tekst treści + Kursywa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0:00Z</dcterms:created>
  <dc:creator>UG Rawa Mazowiecka</dc:creator>
  <dc:description/>
  <cp:keywords/>
  <dc:language>en-US</dc:language>
  <cp:lastModifiedBy>kozlowskih</cp:lastModifiedBy>
  <cp:lastPrinted>2017-10-02T15:17:00Z</cp:lastPrinted>
  <dcterms:modified xsi:type="dcterms:W3CDTF">2017-10-03T06:35:00Z</dcterms:modified>
  <cp:revision>16</cp:revision>
  <dc:subject/>
  <dc:title>Załącznik nr 1</dc:title>
</cp:coreProperties>
</file>