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1.2018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,,Uszczelnienie spękań nawierzchni bitumicznych </w:t>
        <w:br/>
        <w:t>dróg zarządzanych przez Gminę Rawa Mazowiecka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31.08.2018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.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 xml:space="preserve">u Zamawiającego obowiązku podatkow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color w:val="000000"/>
        </w:rPr>
        <w:t>12. Oświadczamy, że jesteśmy</w:t>
      </w:r>
      <w:r>
        <w:rPr>
          <w:rFonts w:cs="Arial" w:ascii="Arial" w:hAnsi="Arial"/>
        </w:rPr>
        <w:t xml:space="preserve"> małym lub średnim przedsiębiorcą:</w:t>
        <w:tab/>
        <w:tab/>
        <w:t>tak / nie</w:t>
      </w:r>
      <w:r>
        <w:rPr>
          <w:rFonts w:cs="Arial" w:ascii="Arial" w:hAnsi="Arial"/>
          <w:color w:val="000000"/>
        </w:rPr>
        <w:t>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z dnia 2 lipca 2004 r. o swobodzie działalności gospodarczej - Dz. U. z 2017 r. poz. 2168 z późniejszymi zmianami).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24 miesiące (max. 36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46:00Z</dcterms:created>
  <dc:creator>UG Rawa Mazowiecka</dc:creator>
  <dc:description/>
  <cp:keywords/>
  <dc:language>en-US</dc:language>
  <cp:lastModifiedBy>Agnieszka Belina</cp:lastModifiedBy>
  <cp:lastPrinted>2017-02-24T13:17:00Z</cp:lastPrinted>
  <dcterms:modified xsi:type="dcterms:W3CDTF">2018-04-30T12:33:00Z</dcterms:modified>
  <cp:revision>3</cp:revision>
  <dc:subject/>
  <dc:title>Załącznik nr 1</dc:title>
</cp:coreProperties>
</file>