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18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miar robót / 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zczelnienie spękań nawierzchni bitum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óg zarządzanych przez Gminę Rawa Mazow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56"/>
        <w:gridCol w:w="589"/>
        <w:gridCol w:w="1217"/>
        <w:gridCol w:w="1387"/>
        <w:gridCol w:w="17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3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zne oczyszczenie nawierzchni bitumicz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szczelnienia spękań nawierzchni bitumicznych przez pojedyncze powierzchniowe utrwalenie grysami bazaltowymi frakcji 6,3/10 mm o ilości kruszywa bazaltowego 1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sztorysu</w:t>
        <w:tab/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Podatek VAT = 23% WK</w:t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ńcowa kosztorysu</w:t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0"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17:00Z</dcterms:created>
  <dc:creator>belinaa</dc:creator>
  <dc:description/>
  <cp:keywords/>
  <dc:language>en-US</dc:language>
  <cp:lastModifiedBy>Agnieszka Belina</cp:lastModifiedBy>
  <cp:lastPrinted>2015-06-09T12:24:00Z</cp:lastPrinted>
  <dcterms:modified xsi:type="dcterms:W3CDTF">2018-05-02T08:14:00Z</dcterms:modified>
  <cp:revision>4</cp:revision>
  <dc:subject/>
  <dc:title>MIESZKAŃCY WSI</dc:title>
</cp:coreProperties>
</file>