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8"/>
        <w:gridCol w:w="7612"/>
      </w:tblGrid>
      <w:tr>
        <w:trPr/>
        <w:tc>
          <w:tcPr>
            <w:tcW w:w="16088" w:type="dxa"/>
            <w:tcBorders/>
          </w:tcPr>
          <w:p>
            <w:pPr>
              <w:pStyle w:val="Heading1"/>
              <w:tabs>
                <w:tab w:val="clear" w:pos="708"/>
                <w:tab w:val="left" w:pos="6521" w:leader="none"/>
              </w:tabs>
              <w:spacing w:before="0" w:after="0"/>
              <w:ind w:right="-4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k sprawy: IGM.271.2.2018                             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6521" w:leader="none"/>
              </w:tabs>
              <w:spacing w:before="0" w:after="0"/>
              <w:ind w:right="-456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Załącznik nr 6 do SIWZ,</w:t>
            </w:r>
          </w:p>
          <w:p>
            <w:pPr>
              <w:pStyle w:val="Heading1"/>
              <w:tabs>
                <w:tab w:val="clear" w:pos="708"/>
                <w:tab w:val="left" w:pos="6521" w:leader="none"/>
              </w:tabs>
              <w:spacing w:before="0" w:after="0"/>
              <w:ind w:right="-456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łącznik nr 3 do projektu  umowy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HARMONOGRAM RZECZOWO- FINANSOWO-CZASOWY  ORGANIZACJI I WYKONANANIA PRZEDMIOTU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.j. REALIZACJI ZADANIA p.n.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,,</w:t>
      </w:r>
      <w:r>
        <w:rPr>
          <w:b/>
          <w:sz w:val="26"/>
          <w:szCs w:val="26"/>
        </w:rPr>
        <w:t>Budowa zespołu boisk sportowych przy Szkole Podstawowej w Boguszycach Gmina Rawa Mazowiecka etap I- Budowa boiska do piłki nożnej”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62"/>
        <w:gridCol w:w="1820"/>
        <w:gridCol w:w="2955"/>
        <w:gridCol w:w="2931"/>
        <w:gridCol w:w="2955"/>
      </w:tblGrid>
      <w:tr>
        <w:trPr>
          <w:trHeight w:val="5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>
                <w:b/>
              </w:rPr>
              <w:t>Lp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>
                <w:b/>
              </w:rPr>
              <w:t>Wyszczególnienie zakresu rzeczowego podział na poszczególne rodzaje robót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szt całkowity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szczególnych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ów robót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netto) w zł.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8" w:leader="none"/>
                <w:tab w:val="left" w:pos="7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wykonania poszczególnych rodzajów robót z podziałem na okresy czasowe miesięczne A, B, C z podaniem poniesionych kosztów (netto)  zł</w:t>
            </w:r>
          </w:p>
        </w:tc>
      </w:tr>
      <w:tr>
        <w:trPr>
          <w:trHeight w:val="71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res A do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0-09-2018 r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Okres B do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1-10-2018 r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res C do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0-11-2018 r.</w:t>
            </w:r>
          </w:p>
        </w:tc>
      </w:tr>
      <w:tr>
        <w:trPr>
          <w:trHeight w:val="3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ind w:right="-2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ind w:left="33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3" w:leader="none"/>
              </w:tabs>
              <w:ind w:right="4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dowa boiska trawiastego do piłki nożne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taż instalacji do zraszania trawy na boisk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Montaż instalacji wodociągu zasilającego instalacje zraszającą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aż instalacji do zraszania trawy na boisk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taż piłkochwytó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                           </w:t>
            </w:r>
            <w:r>
              <w:rPr>
                <w:b/>
                <w:i/>
                <w:color w:val="000000"/>
              </w:rPr>
              <w:t>Razem net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right="-54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54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54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54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54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54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54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54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54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54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54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54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541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bCs/>
      <w:color w:val="00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bCs/>
      <w:color w:val="000000"/>
      <w:kern w:val="2"/>
      <w:sz w:val="28"/>
      <w:szCs w:val="28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54:00Z</dcterms:created>
  <dc:creator>UG Rawa Mazowiecka</dc:creator>
  <dc:description/>
  <cp:keywords/>
  <dc:language>en-US</dc:language>
  <cp:lastModifiedBy>kozlowskih</cp:lastModifiedBy>
  <cp:lastPrinted>2012-02-28T10:35:00Z</cp:lastPrinted>
  <dcterms:modified xsi:type="dcterms:W3CDTF">2018-08-02T09:38:00Z</dcterms:modified>
  <cp:revision>8</cp:revision>
  <dc:subject/>
  <dc:title/>
</cp:coreProperties>
</file>