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OTNYCH WARUNKÓW ZAMÓWIENIA NA REALIZACJ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ŁU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inny Ośrodek Pomocy Społecznej w Rawie Mazowieckiej</w:t>
      </w:r>
    </w:p>
    <w:p>
      <w:pPr>
        <w:pStyle w:val="Normal"/>
        <w:rPr>
          <w:sz w:val="28"/>
        </w:rPr>
      </w:pPr>
      <w:r>
        <w:rPr>
          <w:sz w:val="28"/>
        </w:rPr>
        <w:t>96-200 Rawa Mazowiecka</w:t>
      </w:r>
    </w:p>
    <w:p>
      <w:pPr>
        <w:pStyle w:val="Normal"/>
        <w:rPr>
          <w:sz w:val="28"/>
        </w:rPr>
      </w:pPr>
      <w:r>
        <w:rPr>
          <w:sz w:val="28"/>
        </w:rPr>
        <w:t>ul. Al. Konstytucji 3 Maja 32</w:t>
      </w:r>
    </w:p>
    <w:p>
      <w:pPr>
        <w:pStyle w:val="Normal"/>
        <w:rPr/>
      </w:pPr>
      <w:r>
        <w:rPr>
          <w:sz w:val="28"/>
        </w:rPr>
        <w:t>tel. ( 46) 814 39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a uprawniona do kontaktów z oferentami: Bożena R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PRZEDMIOT 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wanie opieki nad chorym w domu CPV 85312100-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em zamówienia jest sprawowanie opieki nad chorym w domu. Opieka ta dotyczy chorych zamieszkujących teren gminy Rawa Mazowie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opieki obejmuj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piekę pielęgnacyjną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utrzymanie higieny osobistej chorego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pranie odzieży i pościeli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karmienie chorego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sługi gospodarski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jc w:val="both"/>
        <w:rPr>
          <w:sz w:val="28"/>
        </w:rPr>
      </w:pPr>
      <w:r>
        <w:rPr>
          <w:sz w:val="28"/>
        </w:rPr>
        <w:t>sprzątanie pomieszczeń, pomieszczenia, w którym przebywa chor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jc w:val="both"/>
        <w:rPr>
          <w:sz w:val="28"/>
        </w:rPr>
      </w:pPr>
      <w:r>
        <w:rPr>
          <w:sz w:val="28"/>
        </w:rPr>
        <w:t>przygotowanie posiłków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>
          <w:sz w:val="28"/>
        </w:rPr>
        <w:t xml:space="preserve">przynoszenie wody, opału, palenie w piecu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łatwianie spraw urzędowych i środowiskowych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60"/>
        <w:jc w:val="both"/>
        <w:rPr>
          <w:sz w:val="28"/>
        </w:rPr>
      </w:pPr>
      <w:r>
        <w:rPr>
          <w:sz w:val="28"/>
        </w:rPr>
        <w:t>zgłaszanie w razie potrzeby wizyt lekarskich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60"/>
        <w:jc w:val="both"/>
        <w:rPr>
          <w:sz w:val="28"/>
        </w:rPr>
      </w:pPr>
      <w:r>
        <w:rPr>
          <w:sz w:val="28"/>
        </w:rPr>
        <w:t>zakup leków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>dokonywanie opłat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prace związane z opieką nad chorym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Rozpoczęcie sprawowania opieki winno nastąpić najpóźniej w ciągu 2 dni od daty otrzymania decyzji, o której mowa w ust. 1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Usługi nie obejmują kosztów materiałów niezbędnych do wykonania usług takie jak opał, środki czystości, produkty spożywcze, leki. Materiały lub środki na ich zakup musi udostępnić chor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czba godzin niezbędnych do wykonania w/w usługi będzie każdorazowo określona poprzez wydanie decyzji administracyjnej w zależności od sytuacji zdrowotnej i rodzinnej chorego. Wydanie decyzji w tej kwestii będzie każdorazowo poprzedzone wizytą rejonowego pracownika socjalnego w środowisku chorego. Na podstawie w/w decyzji będzie wydawane zlecenie dla wykonawcy przedmiotu zamówie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lość  godzin usług  w 2011 roku wyniosła  298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TRYB UDZIELENIA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targ nieograniczony o wartości zamówienia mniejszej niż wyrażona w złotych równowartość kwoty określonej w przepisach na podstawie art. 11 ust. 8 ustawy Prawo zamówień publicznych z dnia 29 stycznia 2004 roku z późn.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TERMIN REALIZACJI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d dnia 1 lipca 2012 roku do dnia 30 czerwca 2014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>WARUNKI UDZIAŁU W POSTĘPOWANIU, OPIS SPOSOBU DOKONYWANIA OCENY SPEŁNIANIA TYCH WARUN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W przetargu mogą wziąć udział oferenci, którz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siadają uprawnienia  do wykonania określonej działalności lub czynności, jeżeli przepisy nakładają obowiązek posiadania takich uprawni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Posiadają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85" w:leader="none"/>
        </w:tabs>
        <w:jc w:val="both"/>
        <w:rPr>
          <w:sz w:val="28"/>
        </w:rPr>
      </w:pPr>
      <w:r>
        <w:rPr>
          <w:sz w:val="28"/>
        </w:rPr>
        <w:t xml:space="preserve">Spełniają warunki dotyczące sytuacji ekonomicznej i finans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85" w:leader="none"/>
        </w:tabs>
        <w:jc w:val="both"/>
        <w:rPr/>
      </w:pPr>
      <w:r>
        <w:rPr>
          <w:sz w:val="28"/>
        </w:rPr>
        <w:t>Dysponują odpowiednim potencjałem technicznym oraz osobami zdolnymi do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85" w:leader="none"/>
        </w:tabs>
        <w:jc w:val="both"/>
        <w:rPr>
          <w:sz w:val="28"/>
        </w:rPr>
      </w:pPr>
      <w:r>
        <w:rPr>
          <w:sz w:val="28"/>
        </w:rPr>
        <w:t>Nie podlegają wykluczeniu z postępowania  o udzieleniu zamówienia           z przyczyn określonych w art. 24 ustawy Prawo zamówień publicznych.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09" w:hanging="709"/>
        <w:rPr>
          <w:b/>
          <w:b/>
          <w:sz w:val="28"/>
        </w:rPr>
      </w:pPr>
      <w:r>
        <w:rPr>
          <w:b/>
          <w:sz w:val="28"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elu potwierdzenia spełnienia warunków udziału w postępowaniu oraz braku podstaw do wykluczenia z postępowania</w:t>
      </w:r>
      <w:r>
        <w:rPr/>
        <w:t xml:space="preserve"> </w:t>
      </w:r>
      <w:r>
        <w:rPr>
          <w:sz w:val="28"/>
          <w:szCs w:val="28"/>
        </w:rPr>
        <w:t>oferent zobowiązany jest do podpisania oświadczenia znajdującego się na formularzu nr 2. Ponad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ełnienie warunków udziału odnoszących się do posiadania niezbędnej wiedzy i doświadczenia, ocenione zostanie jako spełnione pod warunkiem, że Wykonawca posiada  co najmniej 3 letnie doświadczenie w wykonywaniu usług odpowiadających swoim rodzajem oraz wielkością przedmiotowi zamówieni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celu potwierdzenia spełnienia warunków udziału odnoszących się do posiadania niezbędnej wiedzy i doświadczenia, wymagane j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żeby</w:t>
      </w:r>
      <w:r>
        <w:rPr>
          <w:sz w:val="28"/>
        </w:rPr>
        <w:t xml:space="preserve"> oferent załączył do oferty wykaz  wykonanych i wykonywanych w/w usług (wypełniony formularz nr 3 do oferty wykonawcy) oraz załączył dokumenty potwierdzające ich należyte wykonanie - referencj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cena spełnienia warunków udziału w postępowaniu zostanie dokonana wg formuły „spełnia - nie spełnia”, w oparciu o informacje zawarte w dokumentach i oświadczeniach (wymaganych przez Zamawiającego                i podanych w SIWZ) dołączonych do oferty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>VII.   INFORMACJA O SPOSOBIE POROZUMIEWANIA SIĘ ZAMAWIAJĄCEGO  Z WYKONAWCAMI ORAZ PRZEKAZYWANIA OŚWIADCZEŃ LUB DOKUMENTÓW, A TAKŻE WSKAZANIE OSÓB UPRAWNIONYCH DO POROZUMIEWANIA SIĘ Z WYKONAWCAM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Wszelkiego rodzaju oświadczenia, wnioski, zawiadomienia, informacje zamawiający i wykonawcy przekazują pisemnie. Zamawiający dopuszcza składanie wyżej wymienionych faksem na numer 46 814 39 08. Korespondencję przesłaną faksem uważa się za złożoną w terminie, jeżeli jej treść dotarła do zamawiającego przed upływem terminu i została niezwłocznie potwierdzona na piśm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może zwrócić się do zamawiającego o wyjaśnienie treści specyfikacji istotnych warunków zamówienia za pomocą faksu bez konieczności potwierdzania na piśm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II.     OPIS SPOSOBU PRZYGOTOWYWANIA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Opakowane i oznakowane koperty.</w:t>
      </w:r>
    </w:p>
    <w:p>
      <w:pPr>
        <w:pStyle w:val="Normal"/>
        <w:jc w:val="both"/>
        <w:rPr/>
      </w:pPr>
      <w:r>
        <w:rPr>
          <w:sz w:val="28"/>
        </w:rPr>
        <w:t>Wykonawca złoży swoją ofertę wraz z innymi materiałami przetargowymi w zewnętrznej kopercie i wewnętrznej koper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ewnętrzna koperta winna być oznaczona w następujący sp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GMINNY OŚRODEK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RAWIE MAZOWIECKI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NA SPRAWOWANIE OPIEKI NAD CHORYM W DOMU</w:t>
      </w:r>
    </w:p>
    <w:p>
      <w:pPr>
        <w:pStyle w:val="Normal"/>
        <w:jc w:val="center"/>
        <w:rPr/>
      </w:pPr>
      <w:r>
        <w:rPr>
          <w:b/>
          <w:bCs/>
          <w:sz w:val="28"/>
        </w:rPr>
        <w:t>Nie otwierać przed godziną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dnia 5 czerwca 2012 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wnętrzna koperta poza oznaczeniami jw. zawierać winna nazwę i adres oferenta.</w:t>
      </w:r>
    </w:p>
    <w:p>
      <w:pPr>
        <w:pStyle w:val="Normal"/>
        <w:jc w:val="both"/>
        <w:rPr/>
      </w:pPr>
      <w:r>
        <w:rPr>
          <w:sz w:val="28"/>
        </w:rPr>
        <w:t>2. Wymogi formal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oferta powinna być sporządzona w języku polskim, czytelnie, pismem maszynowym lub nieścieralnym atramentem i podpisana przez osobę uprawnioną do występowania w imieniu oferen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każda poprawka w dokumentach sporządzonych przez oferenta winna być przez niego parafowan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każdy wykonawca może złożyć tylko jedną ofert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 Każdy z oferentów zobowiązany jest do dostarczenia zamawiającemu niżej wymienionych dokument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a) oferta Wykonawcy - wypełniony i podpisany formularz Nr 1 zawierający cenę ofertow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b) oświadczenie wynikające z przepisów  ustawy Prawo zamówień publ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pisane przez Wykonawcę - formularz Nr 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) wykaz wykonanych w ciągu ostatnich 3 lat usług podobnych z rodzaju do przedmiotu zamówienia - formularz Nr 3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projekt umowy podpisany przez Wykonawcę - formularz Nr 4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IX.      OPIS SPOSOBU OBLICZENIA C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liczenie ceny usługi wynika z kalkulacji własnej Wykonawcy.  Należy podać stawkę za 1 godzinę świadczonej usług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X.    TERMIN ORAZ  MIEJSCE SKŁADANIA I OTWARCIA OFE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ferty należy składać w terminie do dnia  05.06.2012 roku do godziny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Gminnym Ośrodku Pomocy Społecznej w Rawie Mazowieckiej w budynku Urzędu Gminy Rawa Mazowiecka pokój 104 (Kierownik GOP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arcie ofert nastąpi w dniu 05.06.2012 roku tuż po godzinie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Gminnym Ośrodku Pomocy Społecznej w budynku Urzędu Gminy Rawa Mazowiecka,  Al. Konstytucji 3 Maja 32 w pokoju nr 104. Oferenci mogą być obecni przy otwieraniu ofert.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XI.   TERMIN ZWIĄZANIA OFERT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związania ofertą wynosi 30 dni od terminu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3"/>
        </w:numPr>
        <w:ind w:left="709" w:hanging="709"/>
        <w:rPr>
          <w:b/>
          <w:b/>
          <w:bCs/>
          <w:sz w:val="28"/>
        </w:rPr>
      </w:pPr>
      <w:r>
        <w:rPr>
          <w:b/>
          <w:sz w:val="28"/>
        </w:rPr>
        <w:t>OPIS KRYTERIÓW, KTÓRYMI ZAMAWIAJĄCY BĘDZIE SIĘ KIEROWAŁ PRZY WYBORZE OFERTY, WRAZ Z PODANIEM ZNACZENIA TYCH KRYTERIÓW  I SPOSOBU OCENY OFERT</w:t>
      </w:r>
    </w:p>
    <w:p>
      <w:pPr>
        <w:pStyle w:val="Normal"/>
        <w:ind w:left="27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 Jedynym kryterium oceny ofert jest cena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2.  Cena oferty zostanie przeliczona na punkty wg poniższego wzor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Yn = (C min/Cn ) X 100 pk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dzie: Yn           - ilość punktów przyznanych oferc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 min      -  najniższa cena spośród ocenianych ofe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n          - cena oferty oceniane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3. Zamawiający dokona oceny spełnienia warunków udziału w postępowaniu zgodnie z formułą – spełnia/ nie speł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4. Zamawiający udzieli zamówienia Wykonawcy, którego oferta spełnia wymagania określone w ustawie oraz niniejszej SIWZ i uzyska największą ilość punk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  <w:t>INFORMACJE O FORMALNOŚCIACH, JAKIE POWINNY ZOSTAĆ DOPEŁNIONE PO WYBORZE OFERTY W CELU ZAWARCIA UMOWY  W SPRAWIE ZAMÓWIENIA PUBLICZN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 zawrze umowę z oferentem w terminach określonych w art. 94 ust. 1 pkt. 2  ustawy pzp. Zamawiający może zawrzeć umowę przed upływem terminu, o którym mowa w zdaniu poprzednim, jeżeli w postępowaniu o udzielenie zamówienia wpłynęła tylko jedna oferta. Zawarcie umowy nastąpi w siedzibie Zamawiającego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709" w:hanging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UCZENIE O ŚRODKACH OCHRONY PRAWNEJ PRZYSŁUGUJĄCYCH WYKONAWCY W TOKU POSTĘPOWANIA O UDZIELENIE ZAMÓWIENIA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ykonawcom, których interes prawny w uzyskaniu zamówienia doznał lub może doznać uszczerbku w wyniku naruszenia przez Zamawiającego przepisów ustawy, przepisów wykonawczych jak też postanowień niniejszej Specyfikacji Istotnych Warunków Zamówienia przysługują środki ochrony prawnej przewidziane w Dziale VI ustawy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XV.    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zed upływem ostatecznego terminu składania ofert zamawiający może zmodyfikować treść 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 dokonanych zmianach oferenci zostaną  powiadomieni zgodnie z przepisami  art. 38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ach nieuregulowanych w niniejszej specyfikacji mają zastosowanie przepisy ustawy z dnia 29 stycznia 2004 r. Prawo zamówień publicznych (Dz. U. z 2010r. Nr 113, poz. 759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nie dopuszcz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mawiający odstępuje od wniesienia wadium i zabezpieczenia należytego wykonania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hanging="11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ZAŁĄCZNI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Oferta wykonawcy (formularz Nr 1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Oświadczenie wykonawcy (formularz Nr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786"/>
        <w:jc w:val="both"/>
        <w:rPr>
          <w:sz w:val="28"/>
        </w:rPr>
      </w:pPr>
      <w:r>
        <w:rPr>
          <w:sz w:val="28"/>
        </w:rPr>
        <w:t>Wykaz wykonanych w ciągu ostatnich 3 lat usług podobnych z rodzaju do przedmiotu zamówienia (formularz Nr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Projekt umowy (formularz Nr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awa Mazowiecka, dnia  15.05.2012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Zatwierdzi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2">
      <w:start w:val="12"/>
      <w:numFmt w:val="upperRoman"/>
      <w:lvlText w:val="%3."/>
      <w:lvlJc w:val="left"/>
      <w:pPr>
        <w:tabs>
          <w:tab w:val="num" w:pos="0"/>
        </w:tabs>
        <w:ind w:left="2705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6"/>
      <w:numFmt w:val="upperRoman"/>
      <w:lvlText w:val="%1."/>
      <w:lvlJc w:val="left"/>
      <w:pPr>
        <w:tabs>
          <w:tab w:val="num" w:pos="0"/>
        </w:tabs>
        <w:ind w:left="2705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8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5:00Z</dcterms:created>
  <dc:creator>Gops</dc:creator>
  <dc:description/>
  <cp:keywords/>
  <dc:language>en-US</dc:language>
  <cp:lastModifiedBy>Twoja nazwa użytkownika</cp:lastModifiedBy>
  <cp:lastPrinted>2012-05-15T09:23:00Z</cp:lastPrinted>
  <dcterms:modified xsi:type="dcterms:W3CDTF">2012-05-15T07:25:00Z</dcterms:modified>
  <cp:revision>19</cp:revision>
  <dc:subject/>
  <dc:title>SPECYFIKACJA</dc:title>
</cp:coreProperties>
</file>