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nr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pieczęć Wykonawcy lub Wykonawców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biegających się wspólnie o udzielenie zamówie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mówienia publicznego pod nazwą „Sprawowanie opieki nad chorym w domu”</w:t>
      </w:r>
    </w:p>
    <w:p>
      <w:pPr>
        <w:pStyle w:val="Normal"/>
        <w:spacing w:before="24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/>
      </w:pPr>
      <w:r>
        <w:rPr>
          <w:szCs w:val="24"/>
        </w:rPr>
        <w:t>Nazwa: ……………………………………………………………………...…………..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/>
      </w:pPr>
      <w:r>
        <w:rPr>
          <w:szCs w:val="24"/>
        </w:rPr>
        <w:t>Adres: 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szCs w:val="24"/>
        </w:rPr>
      </w:pPr>
      <w:r>
        <w:rPr>
          <w:szCs w:val="24"/>
        </w:rPr>
        <w:t xml:space="preserve">Osoby reprezentujące: </w:t>
      </w:r>
    </w:p>
    <w:p>
      <w:pPr>
        <w:pStyle w:val="Akapitzlist"/>
        <w:numPr>
          <w:ilvl w:val="1"/>
          <w:numId w:val="1"/>
        </w:numPr>
        <w:spacing w:lineRule="auto" w:line="360" w:before="36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stanowisko……………….........</w:t>
      </w:r>
    </w:p>
    <w:p>
      <w:pPr>
        <w:pStyle w:val="Akapitzlist"/>
        <w:numPr>
          <w:ilvl w:val="1"/>
          <w:numId w:val="1"/>
        </w:numPr>
        <w:spacing w:lineRule="auto" w:line="360" w:before="36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stanowisko…………………….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/>
      </w:pPr>
      <w:r>
        <w:rPr>
          <w:szCs w:val="24"/>
        </w:rPr>
        <w:t>Konto bankowe wykonawcy: 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/>
      </w:pPr>
      <w:r>
        <w:rPr>
          <w:szCs w:val="24"/>
        </w:rPr>
        <w:t>Numer ewidencji podatkowej NIP: 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iniejszym składamy ofertę na wykonanie zamówienia publicznego p.n.: „Sprawowanie opieki nad chorym w domu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w wysokości: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netto: ……………………………………………………………………….………………….zł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(słownie złotych …………………………………………………………………... ) za godzinę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należny podatek ……………………………………………………….………………………zł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(słownie złotych …………………………………………………………………... ) za godzinę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razem brutto: ……………………………………………………………….…………………zł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(słownie złotych ………………………………………………………………... ) za godzinę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Oświadczamy, że przedmiot zamowienia będzie wykonywany w okresie                    od dnia 1 lipca 2012r. do dnia 30 czerwca 2014r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Oświadczamy, że zapoznaliśmy się ze szczegółowymi warunkami przetargu zawartymi w SIWZ oraz wzorem umowy i że akceptujemy je bez zastrzeżeń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Oświadczamy, że otrzymaliśmy wszelkie konieczne informacje do przygotowania oferty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Oświadczamy, że uważamy się za związanych ofertą do terminu ważności oferty wskazanego w SIWZ i zobowiązujemy się w przypadku wyboru naszej oferty zawrzeć umowę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Zastrzeżenia Wykonawcy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Niżej wymienione dokumenty składające się na ofertę nie mogą być ogólnie udostępnione: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Inne informacje Wykonawcy: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Załączniki do oferty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 xml:space="preserve">Oświadczenia i dokumenty wymienione w SIWZ. </w:t>
      </w:r>
    </w:p>
    <w:p>
      <w:pPr>
        <w:pStyle w:val="Akapitzlist"/>
        <w:spacing w:before="24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pieczęć z własnoręcznym podpisem Wykonawcy lub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osoby upoważnionej do jego reprezentow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dnia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</w:t>
      </w:r>
      <w:r>
        <w:rPr>
          <w:sz w:val="14"/>
          <w:szCs w:val="14"/>
        </w:rPr>
        <w:t>(miejscowość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Twoja nazwa użytkownika</dc:creator>
  <dc:description/>
  <cp:keywords/>
  <dc:language>en-US</dc:language>
  <cp:lastModifiedBy>Twoja nazwa użytkownika</cp:lastModifiedBy>
  <cp:lastPrinted>2012-05-14T13:56:00Z</cp:lastPrinted>
  <dcterms:modified xsi:type="dcterms:W3CDTF">2012-05-14T11:57:00Z</dcterms:modified>
  <cp:revision>1</cp:revision>
  <dc:subject/>
  <dc:title/>
</cp:coreProperties>
</file>