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ularz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na czas wskazany w specyfikacji i w przypadku wygrania przetargu zobowiązujemy się do terminowego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oraz procedurą przetargu i nie wnosimy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cześnie składamy oświadczenie, że spełniamy warunki wymagane przepisami ustawy z dnia 19 stycznia 2004 r. Prawo zamówień publicznych (Dz.U. z 2010 r. Nr 113, poz. 759 z późn. zm.)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 do wykonywania określonej działalności lub czynności, jeżeli przepis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pełniamy warunki dotyczące sytuacji ekonomicznej i finans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my wykluczeniu z postępowania o udzieleniu zamówienia z przyczyn określ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3:00Z</dcterms:created>
  <dc:creator>Gops</dc:creator>
  <dc:description/>
  <cp:keywords/>
  <dc:language>en-US</dc:language>
  <cp:lastModifiedBy>Twoja nazwa użytkownika</cp:lastModifiedBy>
  <cp:lastPrinted>2012-05-14T14:16:00Z</cp:lastPrinted>
  <dcterms:modified xsi:type="dcterms:W3CDTF">2012-05-14T12:16:00Z</dcterms:modified>
  <cp:revision>10</cp:revision>
  <dc:subject/>
  <dc:title>Formularz nr 1</dc:title>
</cp:coreProperties>
</file>