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IGM. 271.3.2018                                                                               Załącznik nr 3 do SIWZ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konawca: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/>
      </w:pPr>
      <w:r>
        <w:rPr>
          <w:sz w:val="21"/>
          <w:szCs w:val="21"/>
        </w:rPr>
        <w:t>………………………………………………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/>
        <w:t>Gmina Rawa Mazowieck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al. Konstytucji 3 Maja 32</w:t>
      </w:r>
    </w:p>
    <w:p>
      <w:pPr>
        <w:pStyle w:val="Default"/>
        <w:jc w:val="right"/>
        <w:rPr/>
      </w:pPr>
      <w:r>
        <w:rPr/>
        <w:t>……………………</w:t>
      </w:r>
      <w:r>
        <w:rPr/>
        <w:t xml:space="preserve">..………….………                                       96-200 Rawa Mazowiecka                                              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18"/>
          <w:szCs w:val="18"/>
        </w:rPr>
        <w:t>(pełna nazwa/firma, adres, w zależności od podmiotu:</w:t>
      </w:r>
    </w:p>
    <w:p>
      <w:pPr>
        <w:pStyle w:val="Default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IP/PESEL, KRS/CEiDG kontakt.  tel, fax-e-mail) </w:t>
      </w:r>
    </w:p>
    <w:p>
      <w:pPr>
        <w:pStyle w:val="Default"/>
        <w:rPr>
          <w:sz w:val="28"/>
          <w:szCs w:val="28"/>
        </w:rPr>
      </w:pPr>
      <w:r>
        <w:rPr>
          <w:sz w:val="21"/>
          <w:szCs w:val="21"/>
        </w:rPr>
        <w:t xml:space="preserve">reprezentowany przez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  <w:t>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br/>
        <w:t>,,Zagospodarowanie działek gminnych znajdujących się w miejscowościach Wilkowice, Janolin i Księża Wola- Gmina Rawa Mazowieck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1.W odpowiedzi na ogłoszenie składamy ofert</w:t>
      </w:r>
      <w:r>
        <w:rPr>
          <w:rFonts w:eastAsia="TimesNewRoman;MS Mincho"/>
          <w:sz w:val="24"/>
          <w:szCs w:val="24"/>
        </w:rPr>
        <w:t xml:space="preserve">ę na wykonanie w/w. zamówienia publicznego </w:t>
      </w:r>
      <w:r>
        <w:rPr>
          <w:sz w:val="24"/>
          <w:szCs w:val="24"/>
        </w:rPr>
        <w:t>za kwot</w:t>
      </w:r>
      <w:r>
        <w:rPr>
          <w:rFonts w:eastAsia="TimesNewRoman;MS Mincho"/>
          <w:sz w:val="24"/>
          <w:szCs w:val="24"/>
        </w:rPr>
        <w:t>ę ryczałtową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zem netto:………………………….......................................................................,……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plus podatek VAT  23 %, wartości…………..….......................... ….......................,……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zem brutto:…...……….…………………….………...…………..………............,…....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(słownie brutto:………………………………………………………..…….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………………………………………  …………………………….…………………….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Deklaruję wykonanie prac objętych zamówieniem w terminie nie dłuższym niż do 31-12-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ium w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2.000,00 zł (słownie: dwa tysiące 00/100 zł) zostało wniesione w dniu .................................w formie …………………………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grania przetargu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z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a przed podpisaniem umowy zabezpieczenia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go wykonania niniejszego zamówienia w formie ……………………….....w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10 % ceny całkowitej (brutto) w zaokrągleniu do 100 zł. t.j …………...……….…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e szczegółowymi warunkami przetargu zawartymi SIWZ  oraz  z wzorem umowy i akceptuj</w:t>
      </w:r>
      <w:r>
        <w:rPr>
          <w:rFonts w:eastAsia="TimesNewRoman;MS Mincho"/>
          <w:sz w:val="24"/>
          <w:szCs w:val="24"/>
        </w:rPr>
        <w:t xml:space="preserve">emy </w:t>
      </w:r>
      <w:r>
        <w:rPr>
          <w:sz w:val="24"/>
          <w:szCs w:val="24"/>
        </w:rPr>
        <w:t>je bez zastrz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Oświadczamy, że otrzymaliśmy wszystkie konieczne informacj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ch ofert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o terminu 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ferty wskazanego w SIWZ i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 przypadku wyboru naszej oferty zawrze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MS Mincho"/>
          <w:sz w:val="24"/>
          <w:szCs w:val="24"/>
        </w:rPr>
        <w:t>ę.</w:t>
      </w:r>
    </w:p>
    <w:p>
      <w:pPr>
        <w:pStyle w:val="Normal"/>
        <w:jc w:val="both"/>
        <w:rPr/>
      </w:pPr>
      <w:r>
        <w:rPr>
          <w:sz w:val="24"/>
          <w:szCs w:val="24"/>
        </w:rPr>
        <w:t>8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przed przygotowaniem oferty zapoznaliśmy się z warunkami budowy, co do których nie wnosimy zastrzeżeń.</w:t>
      </w:r>
    </w:p>
    <w:p>
      <w:pPr>
        <w:pStyle w:val="Normal"/>
        <w:jc w:val="both"/>
        <w:rPr/>
      </w:pPr>
      <w:r>
        <w:rPr>
          <w:sz w:val="24"/>
          <w:szCs w:val="24"/>
        </w:rPr>
        <w:t>9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udzielenia…....** miesięcznej gwarancji ja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na wykonany przedmiot zamówienia oraz rękojmi za wady fizyczne przedmiotu umowy. 10.Oświadczamy, że przedmiot zamówienia zamierzamy realizować sami/z udziałem Podwykonawców*. Część zamówienia, której wykonanie zamierzamy powierzyć podwykonawcy/* obejmu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Oświadczamyże,wybór oferty nie* będzie  prowadzić do powstania u Zamawiającego obowiązku podatkowego  w zakresie określonym w załączniku (należy dołączyć wykaz towarów i usług)  do oferty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Oświadczamy, że wypełniłem obowiązki informacyjne przewidziane w art. 12 lub art.14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sz w:val="24"/>
          <w:szCs w:val="24"/>
        </w:rPr>
        <w:t>danych</w:t>
      </w:r>
      <w:bookmarkEnd w:id="0"/>
      <w:r>
        <w:rPr>
          <w:sz w:val="24"/>
          <w:szCs w:val="24"/>
        </w:rPr>
        <w:t>) (Dz. Urz. UE L 119 z 04.05.2016, str. 1), dalej „RODO”, wobec osób fizycznych, od których dane bezpośrednio lub pośrednio pozyskałem w celu ubiegania się o udzielenie zamówienia publicznego                     w niniejszym postępowaniu</w:t>
      </w:r>
      <w:r>
        <w:rPr/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że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Zał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i dokumenty wymienione w rozdz. 6 SIWZ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1)Oświadczenie Wykonawcy o spełnieniu warunków udziału w postępowaniu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Oświadczenie Wykonawcy o niepodleganiu wykluczeniu z postępowania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………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piecz</w:t>
      </w:r>
      <w:r>
        <w:rPr>
          <w:rFonts w:eastAsia="TimesNewRoman;MS Mincho"/>
        </w:rPr>
        <w:t>ęć</w:t>
      </w:r>
      <w:r>
        <w:rPr>
          <w:i/>
          <w:iCs/>
        </w:rPr>
        <w:t xml:space="preserve"> z własnor</w:t>
      </w:r>
      <w:r>
        <w:rPr>
          <w:rFonts w:eastAsia="TimesNewRoman;MS Mincho"/>
        </w:rPr>
        <w:t>ę</w:t>
      </w:r>
      <w:r>
        <w:rPr>
          <w:i/>
          <w:iCs/>
        </w:rPr>
        <w:t>cznym podpisem Wykonawc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lub osoby upoważnionej do jego reprezentowania)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>............................................ dnia 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>(miejscowość)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 niepotrzebne skreślić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*udzielona gwarancja powinna obowiązywać w okresie min.36. miesięcy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">
    <w:name w:val="Nagłówek #1_"/>
    <w:basedOn w:val="Domylnaczcionkaakapitu"/>
    <w:qFormat/>
    <w:rPr>
      <w:sz w:val="21"/>
      <w:szCs w:val="21"/>
      <w:shd w:fill="FFFFFF" w:val="clear"/>
    </w:rPr>
  </w:style>
  <w:style w:type="character" w:styleId="TeksttreciKursywa">
    <w:name w:val="Tekst treści + Kursywa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080" w:after="540"/>
      <w:jc w:val="both"/>
      <w:outlineLvl w:val="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0:00Z</dcterms:created>
  <dc:creator>UG Rawa Mazowiecka</dc:creator>
  <dc:description/>
  <cp:keywords/>
  <dc:language>en-US</dc:language>
  <cp:lastModifiedBy>kozlowskih</cp:lastModifiedBy>
  <cp:lastPrinted>2017-10-02T15:17:00Z</cp:lastPrinted>
  <dcterms:modified xsi:type="dcterms:W3CDTF">2018-08-07T12:19:00Z</dcterms:modified>
  <cp:revision>24</cp:revision>
  <dc:subject/>
  <dc:title>Załącznik nr 1</dc:title>
</cp:coreProperties>
</file>