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8"/>
        <w:gridCol w:w="7612"/>
      </w:tblGrid>
      <w:tr>
        <w:trPr/>
        <w:tc>
          <w:tcPr>
            <w:tcW w:w="16088" w:type="dxa"/>
            <w:tcBorders/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0"/>
              <w:ind w:right="-4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: IGM.271.3.2018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0"/>
              <w:ind w:right="-45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Załącznik nr 6 do SIWZ,</w:t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0"/>
              <w:ind w:right="-45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łącznik nr 3 do projektu  umowy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HARMONOGRAM RZECZOWO- FINANSOWO-CZASOWY  ORGANIZACJI I WYKONANANIA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j. REALIZACJI ZADANIA p.n.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,,Zagospodarowanie działek gminnych znajdujących się w miejscowościach Wilkowice, Janolin i Księża Wola- Gmina Rawa Mazowiec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05"/>
        <w:gridCol w:w="1817"/>
        <w:gridCol w:w="2762"/>
        <w:gridCol w:w="2741"/>
        <w:gridCol w:w="2762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zakresu rzeczowego podział na poszczególne rodzaje robót w poszczególnych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owościach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zczególnych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ów robót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netto) w zł.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 poszczególnych rodzajów robót z podziałem na okresy czasowe miesięczne A, B, C z podaniem poniesionych kosztów (netto)  zł</w:t>
            </w:r>
          </w:p>
        </w:tc>
      </w:tr>
      <w:tr>
        <w:trPr>
          <w:trHeight w:val="7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A do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0-10-2018 r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Okres B do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0-11-2018 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C do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1-12-2018 r.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kow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.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ol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…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sięża Wo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…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color w:val="000000"/>
      <w:kern w:val="2"/>
      <w:sz w:val="28"/>
      <w:szCs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4:00Z</dcterms:created>
  <dc:creator>UG Rawa Mazowiecka</dc:creator>
  <dc:description/>
  <cp:keywords/>
  <dc:language>en-US</dc:language>
  <cp:lastModifiedBy>kozlowskih</cp:lastModifiedBy>
  <cp:lastPrinted>2012-02-28T10:35:00Z</cp:lastPrinted>
  <dcterms:modified xsi:type="dcterms:W3CDTF">2018-08-07T12:24:00Z</dcterms:modified>
  <cp:revision>10</cp:revision>
  <dc:subject/>
  <dc:title/>
</cp:coreProperties>
</file>