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>Formularz nr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  <w:i/>
          <w:sz w:val="28"/>
          <w:szCs w:val="28"/>
        </w:rPr>
        <w:t>U  M O  W A    NR</w:t>
      </w:r>
      <w:r>
        <w:rPr>
          <w:sz w:val="28"/>
          <w:szCs w:val="28"/>
        </w:rPr>
        <w:t xml:space="preserve">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Dnia ……………..   r. pomiędzy Gminnym Ośrodkiem Pomocy Społecznej w Rawie Mazowieckiej z siedzibą w Rawie Mazowieckiej, Al. Konstytucji 3 Maja 32 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ą Elżbietę Szczepańską  -  Kierownika GOPS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zwanym w dalszej części umowy  „</w:t>
      </w:r>
      <w:r>
        <w:rPr>
          <w:b/>
        </w:rPr>
        <w:t>Zamawiającym”</w:t>
      </w:r>
    </w:p>
    <w:p>
      <w:pPr>
        <w:pStyle w:val="Normal"/>
        <w:ind w:left="720" w:hanging="0"/>
        <w:jc w:val="both"/>
        <w:rPr/>
      </w:pPr>
      <w:r>
        <w:rPr/>
        <w:t>a firmą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reprezentowaną  przez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zwaną w dalszej części umowy „ </w:t>
      </w:r>
      <w:r>
        <w:rPr>
          <w:b/>
        </w:rPr>
        <w:t>Wykonawcą”</w:t>
      </w:r>
    </w:p>
    <w:p>
      <w:pPr>
        <w:pStyle w:val="Normal"/>
        <w:ind w:left="720" w:hanging="0"/>
        <w:jc w:val="both"/>
        <w:rPr/>
      </w:pPr>
      <w:r>
        <w:rPr/>
        <w:t>zawarta została umowa treści następującej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</w:t>
      </w:r>
      <w:r>
        <w:rPr/>
        <w:t>§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przeprowadzonego postępowania o udzielenie zamówienia publicznego Zamawiający zleca, a Wykonawca przyjmuje do wykonania sprawowania opieki nad chorym w domu na terenie gminy Rawa Mazowiec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Zakres usługi obejmuje:</w:t>
      </w:r>
    </w:p>
    <w:p>
      <w:pPr>
        <w:pStyle w:val="Normal"/>
        <w:ind w:left="426" w:hanging="0"/>
        <w:jc w:val="both"/>
        <w:rPr/>
      </w:pPr>
      <w:r>
        <w:rPr/>
        <w:t>a) Opiekę pielęgnacyjną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utrzymanie higieny osobistej chorego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pranie odzieży i pościeli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karmienie chorego</w:t>
      </w:r>
    </w:p>
    <w:p>
      <w:pPr>
        <w:pStyle w:val="Normal"/>
        <w:ind w:left="426" w:hanging="0"/>
        <w:jc w:val="both"/>
        <w:rPr/>
      </w:pPr>
      <w:r>
        <w:rPr/>
        <w:t>b) Usługi gospodarskie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sprzątanie pomieszczenia, w którym przebywa chory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przygotowanie posiłków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przynoszenie wody, opału, palenie w piecu</w:t>
      </w:r>
    </w:p>
    <w:p>
      <w:pPr>
        <w:pStyle w:val="Normal"/>
        <w:ind w:left="426" w:hanging="0"/>
        <w:jc w:val="both"/>
        <w:rPr/>
      </w:pPr>
      <w:r>
        <w:rPr/>
        <w:t>c) Załatwianie spraw urzędowych i środowiskowych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zgłaszanie w razie potrzeby wizyt lekarskich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</w:t>
      </w:r>
      <w:r>
        <w:rPr/>
        <w:t>- zakup leków, żywności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dokonywanie opłat</w:t>
      </w:r>
    </w:p>
    <w:p>
      <w:pPr>
        <w:pStyle w:val="Normal"/>
        <w:ind w:left="426" w:hanging="0"/>
        <w:jc w:val="both"/>
        <w:rPr/>
      </w:pPr>
      <w:r>
        <w:rPr/>
        <w:t>d) Inne prace związane z opieką nad chorym.</w:t>
      </w:r>
    </w:p>
    <w:p>
      <w:pPr>
        <w:pStyle w:val="Normal"/>
        <w:ind w:left="709" w:hanging="709"/>
        <w:jc w:val="both"/>
        <w:rPr/>
      </w:pPr>
      <w:r>
        <w:rPr>
          <w:color w:val="FF0000"/>
        </w:rPr>
        <w:t xml:space="preserve">                   </w:t>
      </w:r>
      <w:r>
        <w:rPr/>
        <w:t xml:space="preserve">Usługi nie obejmują kosztów materiałów niezbędnych do wykonywania tych                                                                                                                                   usług takich jak: opał, środki czystości, produkty spożywcze, leki. Materiały lub środki na ich zakup musi zapewnić cho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Sprawowanie opieki nad chorym wykonywane będzie na podstawie decyzji  w sprawie przyznania usług opiekuńczych, dostarczonej Wykonawc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Rozpoczęcie sprawowania opieki winno nastąpić najpóźniej w ciągu 2 dni od daty otrzymania decyzji, o której mowa w ust. 1.</w:t>
      </w:r>
    </w:p>
    <w:p>
      <w:pPr>
        <w:pStyle w:val="Normal"/>
        <w:ind w:left="72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</w:t>
      </w:r>
      <w:r>
        <w:rPr/>
        <w:t>§ 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leżność za wykonane usługi wynosi ……………………………….. za każdą godzinę / Słownie złotych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</w:t>
      </w:r>
      <w:r>
        <w:rPr/>
        <w:t>./</w:t>
      </w:r>
    </w:p>
    <w:p>
      <w:pPr>
        <w:pStyle w:val="Normal"/>
        <w:ind w:left="720" w:hanging="0"/>
        <w:jc w:val="both"/>
        <w:rPr/>
      </w:pPr>
      <w:r>
        <w:rPr/>
        <w:t>sprawowania opieki nad chorym przez Wykonawcę / zgodnie z ofertą usługi przedłożoną do przetargu, stanowiącą integralną część tej umowy/. Rozliczenie za wykonane usługi będzie następowało w okresie miesięcznym w sposób następując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Wykonawca, </w:t>
      </w:r>
      <w:r>
        <w:rPr/>
        <w:t xml:space="preserve">za każdy miesiąc wykonania usługi, w terminie do dnia dziesiątego każdego miesiąca  przedłoży </w:t>
      </w:r>
      <w:r>
        <w:rPr>
          <w:b/>
        </w:rPr>
        <w:t xml:space="preserve">Zamawiającemu </w:t>
      </w:r>
      <w:r>
        <w:rPr/>
        <w:t>fakturę  za wykonaną usługę wraz z rozliczeniem godzinowym wykonanych czyn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mawiający </w:t>
      </w:r>
      <w:r>
        <w:rPr/>
        <w:t xml:space="preserve">dokona zapłaty za wykonaną przez </w:t>
      </w:r>
      <w:r>
        <w:rPr>
          <w:b/>
        </w:rPr>
        <w:t xml:space="preserve">Wykonawcę </w:t>
      </w:r>
      <w:r>
        <w:rPr/>
        <w:t>usługę po sprawdzeniu rozliczenia oraz przedłożonej faktury, o których mowa w ust. 1, w ciągu 14 dni od daty złożenia prawidłowo wystawionej faktur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§ </w:t>
      </w:r>
      <w:r>
        <w:rPr/>
        <w:t>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trony zgodnie ustalają, że niniejsza umowa obowiązuje </w:t>
      </w:r>
      <w:r>
        <w:rPr>
          <w:b/>
        </w:rPr>
        <w:t>od dnia 1 lipca 2012 roku do</w:t>
      </w:r>
      <w:r>
        <w:rPr/>
        <w:t xml:space="preserve"> </w:t>
      </w:r>
      <w:r>
        <w:rPr>
          <w:b/>
        </w:rPr>
        <w:t>dnia</w:t>
      </w:r>
      <w:r>
        <w:rPr/>
        <w:t xml:space="preserve"> </w:t>
      </w:r>
      <w:r>
        <w:rPr>
          <w:b/>
        </w:rPr>
        <w:t>30 czerwca 2014 rok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</w:t>
      </w:r>
      <w:r>
        <w:rPr/>
        <w:t>§ 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 przypadku nie rozpoczęcia sprawowania opieki w wyznaczonym terminie lub stwierdzenia nienależytego wykonania prac Zamawiający może odstąpić od w/w umowy ze skutkiem natychmiastow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</w:t>
      </w:r>
      <w:r>
        <w:rPr/>
        <w:t>§ 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szelkie zmiany postanowień niniejszej umowy wymagają formy pisemnej w postaci aneksu do umowy, przyjętego przez obie stro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</w:t>
      </w:r>
      <w:r>
        <w:rPr/>
        <w:t>§ 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 sprawach nieregulowanych niniejszą umową mają zastosowane przepisy Kodeksu Cywiln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</w:t>
      </w:r>
      <w:r>
        <w:rPr/>
        <w:t>§ 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szelkie spory wynikłe na tle niniejszej umowy rozstrzygać będzie Sąd właściwy dla strony pozwan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</w:t>
      </w:r>
      <w:r>
        <w:rPr/>
        <w:t>§ 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mowę sporządzono w 4-ech jednobrzmiących egzemplarzach z czego jeden otrzymuje Wykonawca, a trzy pozostają u Zamawiając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ZAMAWIAJĄCY                                                WYKONAW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49:00Z</dcterms:created>
  <dc:creator>GOPS</dc:creator>
  <dc:description/>
  <cp:keywords/>
  <dc:language>en-US</dc:language>
  <cp:lastModifiedBy>Twoja nazwa użytkownika</cp:lastModifiedBy>
  <cp:lastPrinted>2012-05-14T14:16:00Z</cp:lastPrinted>
  <dcterms:modified xsi:type="dcterms:W3CDTF">2012-05-14T12:16:00Z</dcterms:modified>
  <cp:revision>9</cp:revision>
  <dc:subject/>
  <dc:title>                                                                                           Projekt</dc:title>
</cp:coreProperties>
</file>