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IGK.271.3.2018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>,Budowa oświetlenia ulicznego w gm. Rawa Mazowiecka,  Część II:   Budowa linii kablowych oświetlenia dróg w miejscowościach: Gaj i Nowy Kurzeszyn oraz w miejscowości Podlas”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6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0 kwietnia 2019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3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trzy tysiące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72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18-10-24T12:26:00Z</dcterms:modified>
  <cp:revision>96</cp:revision>
  <dc:subject/>
  <dc:title>Załącznik nr 1</dc:title>
</cp:coreProperties>
</file>