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>Rawa Mazowiecka, 10.01.2019 r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>Nasz znak:  IRO.701</w:t>
      </w:r>
      <w:r>
        <w:rPr>
          <w:rFonts w:cs="Calibri" w:ascii="Calibri" w:hAnsi="Calibri"/>
          <w:b w:val="false"/>
          <w:sz w:val="22"/>
          <w:szCs w:val="22"/>
          <w:lang w:val="pl-PL"/>
        </w:rPr>
        <w:t>3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pl-PL"/>
        </w:rPr>
        <w:t>2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pl-PL"/>
        </w:rPr>
        <w:t>10</w:t>
      </w:r>
      <w:r>
        <w:rPr>
          <w:rFonts w:cs="Calibri" w:ascii="Calibri" w:hAnsi="Calibri"/>
          <w:b w:val="false"/>
          <w:sz w:val="22"/>
          <w:szCs w:val="22"/>
        </w:rPr>
        <w:t>.201</w:t>
      </w:r>
      <w:r>
        <w:rPr>
          <w:rFonts w:cs="Calibri" w:ascii="Calibri" w:hAnsi="Calibri"/>
          <w:b w:val="false"/>
          <w:sz w:val="22"/>
          <w:szCs w:val="22"/>
          <w:lang w:val="pl-PL"/>
        </w:rPr>
        <w:t>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PROSZENIE DO ZŁOŻENIA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WYKONANIE ZAMÓWIENIA O WARTOŚCI PONIŻEJ 30 000 EUR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Zapraszamy do złożenia oferty na dostawę i montaż wyposażenia oraz malowanie linii boisk w sali gimnastycznej przy Szkole Podstawowej w Pukininie.</w:t>
      </w:r>
    </w:p>
    <w:p>
      <w:pPr>
        <w:pStyle w:val="Normal"/>
        <w:spacing w:lineRule="auto" w:line="288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Przedmiot zamówienia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owe informacje o planowanym zadaniu:</w:t>
      </w:r>
    </w:p>
    <w:p>
      <w:pPr>
        <w:pStyle w:val="Normal"/>
        <w:spacing w:lineRule="auto" w:line="288"/>
        <w:ind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mówienia: </w:t>
        <w:tab/>
        <w:tab/>
        <w:tab/>
        <w:t xml:space="preserve">Dostawa i montaż wyposażenia oraz malowanie linii boisk w </w:t>
        <w:tab/>
        <w:tab/>
        <w:tab/>
        <w:tab/>
        <w:tab/>
        <w:t>sali gimnastycznej przy Szkole Podstawowej w Pukininie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-inwestor: </w:t>
        <w:tab/>
        <w:tab/>
        <w:tab/>
        <w:t xml:space="preserve">Gmina Rawa Mazowiecka,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Adres siedziby Zamawiającego:</w:t>
        <w:tab/>
        <w:tab/>
        <w:t xml:space="preserve">al. Konstytucji 3 Maja 32, </w:t>
      </w:r>
    </w:p>
    <w:p>
      <w:pPr>
        <w:pStyle w:val="Normal"/>
        <w:spacing w:lineRule="auto" w:line="288" w:before="0" w:after="120"/>
        <w:ind w:left="282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6-200 Rawa Mazowiecka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i adres inwestycji:</w:t>
        <w:tab/>
        <w:tab/>
        <w:t>Pukinin 39 gm. Rawa Mazowiecka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96-200 Rawa Mazowiecka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 xml:space="preserve">Zakres przedmiotu zamówienia obejmuje dostawę i montaż wyposażenia sali gimnastycznej określonego w opisie przedmiotu zamówienia oraz malowanie w sali linii boisk do minisiatkówki, minikoszykówki oraz mini piłki ręcznej.       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Tryb udzielenia Zamówi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 xml:space="preserve">Postępowanie o udzielenie zamówienia publicznego prowadzone jest w trybie przetargu nieograniczonego o wartości szacunkowej </w:t>
      </w:r>
      <w:r>
        <w:rPr>
          <w:rFonts w:cs="Arial" w:ascii="Calibri" w:hAnsi="Calibri"/>
          <w:sz w:val="22"/>
          <w:szCs w:val="22"/>
        </w:rPr>
        <w:t>poniżej kwoty 30 000 euro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</w:r>
      <w:r>
        <w:rPr>
          <w:rFonts w:cs="Calibri" w:ascii="Calibri" w:hAnsi="Calibri"/>
          <w:sz w:val="22"/>
          <w:szCs w:val="22"/>
        </w:rPr>
        <w:t>Termin wykonania zamówienia:   w terminie do 28 lutego 2019 r. (ok. 5 tygodni od zawarcia umowy na realizację zamówienia)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gimnastyczna w Szkole Podstawowej w Pukininie ma wymiary 14,15m na 9,05m (pomieszczenie 1/25 na rzucie parteru). W ramach zamówienia planuje się:</w:t>
      </w:r>
    </w:p>
    <w:p>
      <w:pPr>
        <w:pStyle w:val="Normal"/>
        <w:tabs>
          <w:tab w:val="clear" w:pos="708"/>
          <w:tab w:val="left" w:pos="-2977" w:leader="none"/>
        </w:tabs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977" w:leader="none"/>
        </w:tabs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 dostawę oraz montaż następującego wyposażenia: </w:t>
      </w:r>
    </w:p>
    <w:tbl>
      <w:tblPr>
        <w:tblW w:w="8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012"/>
        <w:gridCol w:w="1327"/>
        <w:gridCol w:w="1327"/>
        <w:gridCol w:w="1327"/>
        <w:gridCol w:w="1327"/>
        <w:gridCol w:w="760"/>
        <w:gridCol w:w="960"/>
      </w:tblGrid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8" w:type="dxa"/>
            <w:gridSpan w:val="4"/>
            <w:tcBorders/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yposażenie sali gimnastycznej w Pukininie - wykaz </w:t>
            </w:r>
          </w:p>
        </w:tc>
        <w:tc>
          <w:tcPr>
            <w:tcW w:w="760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39" w:type="dxa"/>
            <w:gridSpan w:val="2"/>
            <w:tcBorders/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szykówka</w:t>
            </w:r>
          </w:p>
        </w:tc>
        <w:tc>
          <w:tcPr>
            <w:tcW w:w="1327" w:type="dxa"/>
            <w:tcBorders/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/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konstrukcja do koszykówki składana na ścianę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mechanizm regulacji wysokości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91" w:hanging="191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tablica do kosz. epoksydowa o wym. 90x120cm na ramie metalowej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obręcz uchylna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siatka do obręczy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montaż poz. 1-5  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39" w:type="dxa"/>
            <w:gridSpan w:val="2"/>
            <w:tcBorders/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atkówka</w:t>
            </w:r>
          </w:p>
        </w:tc>
        <w:tc>
          <w:tcPr>
            <w:tcW w:w="1327" w:type="dxa"/>
            <w:tcBorders/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/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słupek aluminiowy do siatkówki z tuleją i deklem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osłona słupka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siatka do minisiatkówki z antenkami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szyna/listwa przyścienna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osłona szyny/listwy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ontaż poz. 1-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66" w:type="dxa"/>
            <w:gridSpan w:val="3"/>
            <w:tcBorders/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łka ręczna/piłka nożna</w:t>
            </w:r>
          </w:p>
        </w:tc>
        <w:tc>
          <w:tcPr>
            <w:tcW w:w="1327" w:type="dxa"/>
            <w:tcBorders/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bramki o wym. 2,0x3,0m aluminiowe z siatką mocowane do ściany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ontaż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666" w:type="dxa"/>
            <w:gridSpan w:val="3"/>
            <w:tcBorders/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abinki gimnastyczne</w:t>
            </w:r>
          </w:p>
        </w:tc>
        <w:tc>
          <w:tcPr>
            <w:tcW w:w="1327" w:type="dxa"/>
            <w:tcBorders/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- dłuższy bok: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drabinki gimnastyczne - </w:t>
            </w:r>
            <w:r>
              <w:rPr>
                <w:rFonts w:cs="Calibri" w:ascii="Calibri" w:hAnsi="Calibri"/>
                <w:sz w:val="22"/>
                <w:szCs w:val="22"/>
              </w:rPr>
              <w:t>podwójne szer.180 cm wys. 300 cm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drabinki gimnastyczne - pojedyncze szer.90 cm wys. 300 cm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belki mocujące dług. 630 cm (góra + dół = kpl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kp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krótszy bok: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drabinki gimnastyczne - pojedyncze szer.90 cm wys. 300 cm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belki mocujące o dług. 120 cm (góra + dół = kpl)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kp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ontaż 1-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2339" w:type="dxa"/>
            <w:gridSpan w:val="2"/>
            <w:tcBorders/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łona grzejnika</w:t>
            </w:r>
          </w:p>
        </w:tc>
        <w:tc>
          <w:tcPr>
            <w:tcW w:w="1327" w:type="dxa"/>
            <w:tcBorders/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/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>osłona drewniana dług. 100cm i wys. ok.130cm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ontaż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993" w:type="dxa"/>
            <w:gridSpan w:val="4"/>
            <w:tcBorders/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na gimnastyczna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wspornik ścienny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3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33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lina gimnastyczna dług. 5m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ontaż 1-2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993" w:type="dxa"/>
            <w:gridSpan w:val="4"/>
            <w:tcBorders/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abinka do wspinania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3" w:type="dxa"/>
            <w:gridSpan w:val="4"/>
            <w:tcBorders/>
            <w:vAlign w:val="bottom"/>
          </w:tcPr>
          <w:p>
            <w:pPr>
              <w:pStyle w:val="Normal"/>
              <w:ind w:left="551" w:hanging="55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wspornik ścienny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3" w:type="dxa"/>
            <w:gridSpan w:val="4"/>
            <w:tcBorders/>
            <w:vAlign w:val="bottom"/>
          </w:tcPr>
          <w:p>
            <w:pPr>
              <w:pStyle w:val="Normal"/>
              <w:ind w:left="551" w:hanging="55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drabinka sznurowa do wspinania dług. 5m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ontaż 1-2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993" w:type="dxa"/>
            <w:gridSpan w:val="4"/>
            <w:tcBorders/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iatki ochronne na okna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91" w:hanging="21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atka na okna (dłuższy bok) napinana na wspornikach polietylenowa o wymiarach 3,3 x 13,0 m = 41,6 m2, gr. splotu 3 mm, oczka 100 x 100 mm, kolor niebieski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91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siatka na okna (krótszy bok) napinana na wspornikach polietylenowa o wym. 3,2 x 8,0 m = 25,6 m2, gr. splotu 3 mm, </w:t>
            </w:r>
          </w:p>
          <w:p>
            <w:pPr>
              <w:pStyle w:val="Normal"/>
              <w:ind w:left="1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ka 100 x 100 mm, kolor niebieski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montaż 1-2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4993" w:type="dxa"/>
            <w:gridSpan w:val="4"/>
            <w:tcBorders/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iatki ochronne na ściany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191" w:hanging="19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atka ochronna (na dłuższym boku ponad wykładziną ścienną) polipropylenowa z obciążeniem dolnej krawędzi </w:t>
            </w:r>
          </w:p>
          <w:p>
            <w:pPr>
              <w:pStyle w:val="Normal"/>
              <w:ind w:left="1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 wymiarach 3,2 x 14,0 m = 44,8 m2, gr. 2mm, oczka 50 x 50 mm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191" w:hanging="19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atka ochronna (na krótszym boku ponad wykładziną ścienną) polipropylenowa z obciążeniem dolnej krawędzi </w:t>
            </w:r>
          </w:p>
          <w:p>
            <w:pPr>
              <w:pStyle w:val="Normal"/>
              <w:ind w:left="1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wymiarach 3,2 x 9,0 m = 28,8 m2, gr. 2mm, oczka 50 x 50 mm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montaż 1-2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993" w:type="dxa"/>
            <w:gridSpan w:val="4"/>
            <w:tcBorders/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posażenie magazynku sportowego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3" w:type="dxa"/>
            <w:gridSpan w:val="4"/>
            <w:tcBorders/>
            <w:vAlign w:val="bottom"/>
          </w:tcPr>
          <w:p>
            <w:pPr>
              <w:pStyle w:val="Normal"/>
              <w:ind w:left="192" w:hanging="1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regał na piłki przejezdny - na ponad 20 piłek różnej wielkości, 4 poziomowy o wym. dług. ok. 140cm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wózek na materac do zeskoku - ustawienie pionowe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wózek na piłki przejezdny – może być otwarty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993" w:type="dxa"/>
            <w:gridSpan w:val="4"/>
            <w:tcBorders/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rzęt sportowy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ławka gimnastyczna -  dług. 200cm – nogi drewniane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kozioł gimnastyczny pokryty skórą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drążek gimnastyczny na drabinę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9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stół do tenisa – klasy: TIBHAR 3000, 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Sponeta S4-72i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materac zeskokowy treningowy 200x120x40cm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stojak do skoku wzwyż - szkolny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poprzeczka do skoku wzwyż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skrzynia 5 - elementowa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 odskocznia gimnastyczna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 bramka do Unihokeja meczowa 115 x 160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siatką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977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montaż na ścianach drabinek gimnastycznych posiadanych przez Zamawiającego: </w:t>
      </w:r>
    </w:p>
    <w:p>
      <w:pPr>
        <w:pStyle w:val="Normal"/>
        <w:tabs>
          <w:tab w:val="clear" w:pos="708"/>
          <w:tab w:val="left" w:pos="-2977" w:leader="none"/>
        </w:tabs>
        <w:spacing w:before="0" w:after="12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4 drabinki gimnastyczne - pojedyncze szer.90 cm wys. 250 cm </w:t>
      </w:r>
    </w:p>
    <w:p>
      <w:pPr>
        <w:pStyle w:val="Normal"/>
        <w:tabs>
          <w:tab w:val="clear" w:pos="708"/>
          <w:tab w:val="left" w:pos="-2977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1 drabinki gimnastycznej - </w:t>
      </w:r>
      <w:r>
        <w:rPr>
          <w:rFonts w:cs="Calibri" w:ascii="Calibri" w:hAnsi="Calibri"/>
          <w:sz w:val="22"/>
          <w:szCs w:val="22"/>
        </w:rPr>
        <w:t>podwójnej szer.180 cm wys. 250 cm.</w:t>
      </w:r>
    </w:p>
    <w:p>
      <w:pPr>
        <w:pStyle w:val="Normal"/>
        <w:tabs>
          <w:tab w:val="clear" w:pos="708"/>
          <w:tab w:val="left" w:pos="-2977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2. Ze względu na niewielkie rozmiary sali (szerokość 9,05m) planuje się, że zamiast standardowej siatki do siatkówki będzie musiała być zastosowana krótsza siatka do minisiatkówki. Siatka będzie mocowana z jednej strony do listwy przyściennej a z drugiej strony do słupka (środek sali wypada w drzwiach wejściowych). Zakłada się, że bramki aluminiowe  do piłki ręcznej będą mocowane do ścian. Planuje się, że drabinki gimnastyczne będą usytuowane:</w:t>
      </w:r>
    </w:p>
    <w:p>
      <w:pPr>
        <w:pStyle w:val="Normal"/>
        <w:tabs>
          <w:tab w:val="clear" w:pos="708"/>
          <w:tab w:val="left" w:pos="-2977" w:leader="none"/>
        </w:tabs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ścianie naprzeciwko drzwi wejściowych, wzdłuż dłuższego boku z oknami, w dwóch szeregach po 3 podwójne drabinki + 1 pojedyncza drabinka, z przerwą pośrodku na zamontowanie listwy przyściennej do mocowania siatki do siatkówki,</w:t>
      </w:r>
    </w:p>
    <w:p>
      <w:pPr>
        <w:pStyle w:val="Normal"/>
        <w:tabs>
          <w:tab w:val="clear" w:pos="708"/>
          <w:tab w:val="left" w:pos="-2977" w:leader="none"/>
        </w:tabs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na ścianie szczytowej, przy oknach, wzdłuż krótszego boku w dwóch szeregach po 3 podwójne drabinki + 1 pojedyncza z przerwą pośrodku na zamontowanie listwy przyściennej do mocowania siatki do siatkówki Z uwagi na okna drabinki muszą być zamontowane do ściany z użyciem stalowych belek mocujących.  </w:t>
      </w:r>
    </w:p>
    <w:p>
      <w:pPr>
        <w:pStyle w:val="Normal"/>
        <w:tabs>
          <w:tab w:val="clear" w:pos="708"/>
          <w:tab w:val="left" w:pos="-297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mocowania napinanych siatek ochronnych na okna należy użyć linek oraz wsporników zapewniających montaż siatek w odległości min. 25 cm od ściany.  </w:t>
      </w:r>
    </w:p>
    <w:p>
      <w:pPr>
        <w:pStyle w:val="Normal"/>
        <w:tabs>
          <w:tab w:val="clear" w:pos="708"/>
          <w:tab w:val="left" w:pos="-2977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  <w:r>
        <w:rPr>
          <w:rFonts w:cs="Calibri" w:ascii="Calibri" w:hAnsi="Calibri"/>
          <w:sz w:val="22"/>
          <w:szCs w:val="22"/>
        </w:rPr>
        <w:t xml:space="preserve"> z uwagi, że ściany do których będzie mocowane wyposażenie sali gimnastycznej wymurowane są z pustaków ceramicznych, w celu prawidłowego zamocowania wyposażenia do ścian konieczne będzie użycie tzw. kotew chemicznych.    </w:t>
      </w:r>
    </w:p>
    <w:p>
      <w:pPr>
        <w:pStyle w:val="Normal"/>
        <w:tabs>
          <w:tab w:val="clear" w:pos="708"/>
          <w:tab w:val="left" w:pos="-2977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u w:val="single"/>
        </w:rPr>
        <w:t>Zamówienie obejmuje również malowanie linii 3 boisk:</w:t>
      </w:r>
    </w:p>
    <w:p>
      <w:pPr>
        <w:pStyle w:val="Normal"/>
        <w:tabs>
          <w:tab w:val="clear" w:pos="708"/>
          <w:tab w:val="left" w:pos="-2977" w:leader="none"/>
        </w:tabs>
        <w:spacing w:lineRule="auto" w:line="288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1) do mini siatkówki – kolor linii pomarańczowy,</w:t>
      </w:r>
    </w:p>
    <w:p>
      <w:pPr>
        <w:pStyle w:val="Normal"/>
        <w:tabs>
          <w:tab w:val="clear" w:pos="708"/>
          <w:tab w:val="left" w:pos="-2977" w:leader="none"/>
        </w:tabs>
        <w:spacing w:lineRule="auto" w:line="288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) do mini koszykówki – kolor linii granatowy,</w:t>
      </w:r>
    </w:p>
    <w:p>
      <w:pPr>
        <w:pStyle w:val="Normal"/>
        <w:tabs>
          <w:tab w:val="clear" w:pos="708"/>
          <w:tab w:val="left" w:pos="-2977" w:leader="none"/>
        </w:tabs>
        <w:spacing w:lineRule="auto" w:line="288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o mini piłki ręcznej/nożnej – kolor linii biały,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g następując</w:t>
      </w:r>
      <w:r>
        <w:rPr>
          <w:rFonts w:cs="Calibri" w:ascii="Calibri" w:hAnsi="Calibri"/>
          <w:sz w:val="22"/>
          <w:szCs w:val="22"/>
          <w:lang w:val="pl-PL"/>
        </w:rPr>
        <w:t>ych wytycznych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ie białe wymalowane obwodowo na wykładzinie niebieskiej na jej na styku z wykładziną w kolorze drewna i oraz poprzecznie przez środek sali; byłyby to linie końcowe dla piłki nożnej, ręcznej i koszykówki; dodatkowo biała linia (półkole) w odległości 250cm od bramki wyznaczałaby pola karne dla piłki ręcznej i nożnej; białe ,,krótkie kreski'' naprzeciwko obu bramek w odległości 400cm od nich byłyby miejscami rzutu karnego; dodatkowo linie do koszykówki przy koszach byłyby w kolorze granatowym, a linia rzutu do kosza byłaby w odległości 400cm od tablicy; natomiast boisko do siatkówki miałoby wymiary 550cmx1100cm, nie byłoby linii obrony i ataku tylko linie autowe, które byłyby w kolorze pomarańczowym; biała linia na środku sali byłaby linią środkową dla wszystkich trzech boisk. </w:t>
      </w:r>
    </w:p>
    <w:p>
      <w:pPr>
        <w:pStyle w:val="Normal"/>
        <w:tabs>
          <w:tab w:val="clear" w:pos="708"/>
          <w:tab w:val="left" w:pos="-2977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oisko z liniami przedstawione zostało na rysunku ,,Rzut sali gimnastycznej z aranżacją linii boisk’’,  który jest załącznikiem do niniejszego zaproszenia. Podłoga sali gimnastycznej pokryta jest wykładziną sportową PCV Omnisports Reference firmy Tarkett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  <w:u w:val="single"/>
        </w:rPr>
        <w:t xml:space="preserve"> Wymagania ogólne dotyczące urządzeń: </w:t>
      </w:r>
    </w:p>
    <w:p>
      <w:pPr>
        <w:pStyle w:val="TextBody"/>
        <w:ind w:right="3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widziane do zamontowania wyposażenie dostarczone przez Wykonawcę musi posiadać wszystkie wymagane prawem dokumenty dopuszczające jego stosowanie w obiektach oświatowych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szystkie urządzenia powinny być wykonane zgodnie z wytycznymi odpowiednich norm. Wykonawca winien przedstawić i przekazać Zamawiającemu następujące dokument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09" w:hanging="28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jące zgodność urządzeń z ww. normami tj.: certyfikaty zgodności wydane przez jednostki certyfikujące lub deklaracje zgodności wystawione przez producenta urządz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567" w:hanging="14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y techniczne urządzeń.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360"/>
        <w:ind w:right="336" w:hanging="0"/>
        <w:jc w:val="both"/>
        <w:rPr>
          <w:rFonts w:ascii="Calibri" w:hAnsi="Calibri" w:cs="Arial"/>
          <w:color w:val="000000"/>
          <w:sz w:val="24"/>
          <w:szCs w:val="22"/>
        </w:rPr>
      </w:pPr>
      <w:r>
        <w:rPr>
          <w:rFonts w:cs="Arial" w:ascii="Calibri" w:hAnsi="Calibri"/>
          <w:color w:val="000000"/>
          <w:sz w:val="24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 Warunki udzielenia zamówienia:</w:t>
        <w:tab/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pisemne należy składać na załączonym formularzu ofertowym z podaniem wynagrodzenia i terminu  wykonania w sekretariacie Urzędu Gminy Rawa Mazowiecka przy al. Konstytucji 3 Maja 32 pok. 202, 96-200 Rawa Mazowiecka  lub przesłać listownie na wymieniony adres zamawiającego. Dopuszcza się składanie ofert drogą elektroniczną (w postaci skanu) na adresy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kretariat@rawam.ug.gov.pl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; w</w:t>
        </w:r>
      </w:hyperlink>
      <w:r>
        <w:rPr>
          <w:rFonts w:cs="Calibri" w:ascii="Calibri" w:hAnsi="Calibri"/>
          <w:sz w:val="22"/>
          <w:szCs w:val="22"/>
        </w:rPr>
        <w:t xml:space="preserve"> przypadku przesłania oferty drogą elektroniczną na ww. adres proszę o dodatkowe przesłanie na adres marek.kobylecki@rawam.ug.gov.pl krótkiej informacji o przesłaniu takiej oferty. 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powinna zawierać wszystkie koszty wykonania zamówienia. 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 kontaktowania się z Wykonawcami w celu doprecyzowania ofert już po ich złożeniu.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składania ofert:  </w:t>
      </w:r>
      <w:r>
        <w:rPr>
          <w:rFonts w:cs="Calibri" w:ascii="Calibri" w:hAnsi="Calibri"/>
          <w:sz w:val="22"/>
          <w:szCs w:val="22"/>
          <w:u w:val="single"/>
        </w:rPr>
        <w:t>do 18 stycznia 2019 r</w:t>
      </w:r>
      <w:r>
        <w:rPr>
          <w:rFonts w:cs="Calibri" w:ascii="Calibri" w:hAnsi="Calibri"/>
          <w:sz w:val="22"/>
          <w:szCs w:val="22"/>
        </w:rPr>
        <w:t xml:space="preserve">. do godz. 12.00. 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: </w:t>
      </w:r>
      <w:r>
        <w:rPr>
          <w:rFonts w:cs="Calibri" w:ascii="Calibri" w:hAnsi="Calibri"/>
          <w:sz w:val="22"/>
          <w:szCs w:val="22"/>
          <w:u w:val="single"/>
        </w:rPr>
        <w:t>do 28 lutego 2018 roku.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uzgodnieniu Zamawiającym Oferent będzie miał możliwość obejrzenia obiektu celu zapoznania się z warunkami wykonania zamówienia . </w:t>
      </w:r>
    </w:p>
    <w:p>
      <w:pPr>
        <w:pStyle w:val="Normal"/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ę prowadzi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ek Kobyłecki , a w razie jego nieobecności zastępuje go Hubert Kozłows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46 854 51 7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rek.kobylecki@rawam.ug.gov.pl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Rzut parteru z salą gimnastyczną (pom. 1/25)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Rzut sali gimnastycznej z aranżacją linii boisk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rój B-B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Zdjęcia sali gimnastycznej. </w:t>
      </w:r>
    </w:p>
    <w:sectPr>
      <w:type w:val="nextPage"/>
      <w:pgSz w:w="11906" w:h="16838"/>
      <w:pgMar w:left="1418" w:right="1418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15"/>
      <w:outlineLvl w:val="0"/>
    </w:pPr>
    <w:rPr>
      <w:b/>
      <w:bCs/>
      <w:kern w:val="2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awam.ug.gov.pl; w" TargetMode="External"/><Relationship Id="rId3" Type="http://schemas.openxmlformats.org/officeDocument/2006/relationships/hyperlink" Target="mailto:marek.kobylecki@rawam.ug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11:00Z</dcterms:created>
  <dc:creator>UG Rawa Mazowiecka</dc:creator>
  <dc:description/>
  <cp:keywords/>
  <dc:language>en-US</dc:language>
  <cp:lastModifiedBy>Marek Kobyłecki</cp:lastModifiedBy>
  <cp:lastPrinted>2019-01-10T15:29:00Z</cp:lastPrinted>
  <dcterms:modified xsi:type="dcterms:W3CDTF">2019-01-10T14:37:00Z</dcterms:modified>
  <cp:revision>206</cp:revision>
  <dc:subject/>
  <dc:title/>
</cp:coreProperties>
</file>