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6"/>
        <w:gridCol w:w="7612"/>
      </w:tblGrid>
      <w:tr>
        <w:trPr/>
        <w:tc>
          <w:tcPr>
            <w:tcW w:w="15946" w:type="dxa"/>
            <w:tcBorders/>
          </w:tcPr>
          <w:p>
            <w:pPr>
              <w:pStyle w:val="Normal"/>
              <w:rPr/>
            </w:pPr>
            <w:r>
              <w:rPr/>
              <w:t>Znak sprawy:IRK.7013.1.2019                                                                                                                                                                                              Załącznik nr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do zapytania ofertowego </w:t>
            </w:r>
          </w:p>
          <w:p>
            <w:pPr>
              <w:pStyle w:val="Normal"/>
              <w:ind w:right="-881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7" w:hanging="0"/>
              <w:rPr/>
            </w:pPr>
            <w:r>
              <w:rPr/>
              <w:t>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195" w:hanging="0"/>
              <w:rPr/>
            </w:pPr>
            <w:r>
              <w:rPr/>
              <w:t xml:space="preserve">z dnia 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HARMONOGRAM  ORGANIZACJI I WYKONANANIA PRZEDMIOTU UMOWY - REALIZACJI ZADANIA p.n.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świetlicy integracyjnej społeczności lokalnej w miejscowości Matyldów Gmina Rawa Mazowiecka”.</w:t>
      </w:r>
    </w:p>
    <w:p>
      <w:pPr>
        <w:pStyle w:val="Normal"/>
        <w:ind w:right="-1077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524"/>
        <w:gridCol w:w="2840"/>
        <w:gridCol w:w="2938"/>
        <w:gridCol w:w="2942"/>
      </w:tblGrid>
      <w:tr>
        <w:trPr>
          <w:trHeight w:val="27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zakresu rzeczowego podział na</w:t>
            </w:r>
          </w:p>
          <w:p>
            <w:pPr>
              <w:pStyle w:val="Normal"/>
              <w:jc w:val="center"/>
              <w:rPr/>
            </w:pPr>
            <w:r>
              <w:rPr/>
              <w:t>poszczególne rodzaje robót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całkowity poszczególnych</w:t>
            </w:r>
          </w:p>
          <w:p>
            <w:pPr>
              <w:pStyle w:val="Normal"/>
              <w:jc w:val="center"/>
              <w:rPr/>
            </w:pPr>
            <w:r>
              <w:rPr/>
              <w:t>rodzajów robót</w:t>
            </w:r>
          </w:p>
          <w:p>
            <w:pPr>
              <w:pStyle w:val="Normal"/>
              <w:jc w:val="center"/>
              <w:rPr/>
            </w:pPr>
            <w:r>
              <w:rPr/>
              <w:t>(netto) w zł.</w:t>
            </w:r>
          </w:p>
        </w:tc>
        <w:tc>
          <w:tcPr>
            <w:tcW w:w="5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 poszczególnych rodzajów robót                       z podziałem na okresy czasowe z podaniem poniesionych kosztów (netto) w zł.</w:t>
            </w:r>
          </w:p>
        </w:tc>
      </w:tr>
      <w:tr>
        <w:trPr>
          <w:trHeight w:val="84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 r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 r.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ża konstrukcyjno-budowl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 320,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 320,06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wolnostojący parterowy, niepodpiwniczony, przykryty dachem kopertowym , z zadaszonym tarasem, wykonanym w tradycyjnej  technologii murowanej. Pow. zabudowy: 290,96 m2, pow. użytkowa: 210 m2, kubatura: 1225 m3. Pow. działki 2742 m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 587,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 587,04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odzen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33,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33,02</w:t>
            </w:r>
          </w:p>
        </w:tc>
      </w:tr>
      <w:tr>
        <w:trPr>
          <w:trHeight w:val="4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ża elektrycz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 622,7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94,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28,41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 obiektu ze złącza ZZP do ZK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94,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94,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zewnętrz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4,4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4,47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LZ i rozdzieln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3,9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3,90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alacja elektryczna – wewnętrzna, okablowani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3,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3,25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wy oświetleniow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9,9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89,95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przęt/puszki, łączniki, gniazda, grzejniki 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6,8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6,80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odgromow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36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owoltai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987,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987,68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ża sanitar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195,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27,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67,57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łącze wodociągow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5,7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5,78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łącze kanalizacyj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9,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29,9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 bezodpływow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73,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73,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wodociągow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1,7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1,79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kanalizacj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4,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4,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 net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 138,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92 222,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 916,04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VAT 23 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861,7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11,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50,69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 000,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 433,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66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07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color w:val="000000"/>
      <w:kern w:val="2"/>
      <w:sz w:val="28"/>
      <w:szCs w:val="28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7:00Z</dcterms:created>
  <dc:creator>UG Rawa Mazowiecka</dc:creator>
  <dc:description/>
  <cp:keywords/>
  <dc:language>en-US</dc:language>
  <cp:lastModifiedBy>Hubert Kozłowski</cp:lastModifiedBy>
  <cp:lastPrinted>2012-02-28T10:35:00Z</cp:lastPrinted>
  <dcterms:modified xsi:type="dcterms:W3CDTF">2019-03-18T11:25:00Z</dcterms:modified>
  <cp:revision>3</cp:revision>
  <dc:subject/>
  <dc:title/>
</cp:coreProperties>
</file>